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Primar,</w:t>
      </w:r>
    </w:p>
    <w:p>
      <w:pPr>
        <w:pStyle w:val="Header"/>
        <w:tabs>
          <w:tab w:val="clear" w:pos="4153"/>
          <w:tab w:val="clear" w:pos="8306"/>
          <w:tab w:val="center" w:pos="6804" w:leader="none"/>
        </w:tabs>
        <w:rPr/>
      </w:pPr>
      <w:r>
        <w:rPr>
          <w:rFonts w:cs="Times New Roman" w:ascii="Times New Roman" w:hAnsi="Times New Roman"/>
          <w:b/>
          <w:szCs w:val="24"/>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 xml:space="preserve">Nr. </w:t>
      </w:r>
      <w:r>
        <w:rPr>
          <w:rFonts w:eastAsia="Times New Roman" w:cs="Times New Roman" w:ascii="Times New Roman" w:hAnsi="Times New Roman"/>
          <w:bCs/>
          <w:color w:val="000000"/>
          <w:szCs w:val="24"/>
        </w:rPr>
        <w:t>2391 din 06.05.2015</w:t>
      </w:r>
      <w:r>
        <w:rPr>
          <w:rFonts w:eastAsia="Times New Roman" w:cs="Times New Roman" w:ascii="Times New Roman" w:hAnsi="Times New Roman"/>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jc w:val="center"/>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documentaţiei de urbanism </w:t>
      </w:r>
    </w:p>
    <w:p>
      <w:pPr>
        <w:pStyle w:val="Normal"/>
        <w:ind w:left="1440" w:firstLine="720"/>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PUZ-stabilire reglementări urbanistice pentru dezvoltare ansamblu rezidenţial nou",</w:t>
        <w:br/>
        <w:t xml:space="preserve"> </w:t>
      </w:r>
      <w:r>
        <w:rPr>
          <w:b/>
          <w:szCs w:val="24"/>
          <w:bCs/>
          <w:rFonts w:cs="Times New Roman" w:ascii="Times New Roman" w:hAnsi="Times New Roman"/>
        </w:rPr>
        <w:fldChar w:fldCharType="end"/>
      </w:r>
      <w:r>
        <w:rPr>
          <w:rFonts w:eastAsia="Times New Roman" w:cs="Times New Roman" w:ascii="Times New Roman" w:hAnsi="Times New Roman"/>
          <w:b/>
          <w:bCs/>
          <w:szCs w:val="24"/>
        </w:rPr>
        <w:t xml:space="preserv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DRESAS"</w:instrText>
      </w:r>
      <w:r>
        <w:rPr>
          <w:szCs w:val="24"/>
          <w:bCs/>
          <w:rFonts w:cs="Times New Roman" w:ascii="Times New Roman" w:hAnsi="Times New Roman"/>
        </w:rPr>
        <w:fldChar w:fldCharType="separate"/>
      </w:r>
      <w:r>
        <w:rPr>
          <w:szCs w:val="24"/>
          <w:bCs/>
          <w:rFonts w:cs="Times New Roman" w:ascii="Times New Roman" w:hAnsi="Times New Roman"/>
        </w:rPr>
        <w:t xml:space="preserve">Str.Valea Rece, fnr. </w:t>
      </w:r>
      <w:r>
        <w:rPr>
          <w:szCs w:val="24"/>
          <w:bCs/>
          <w:rFonts w:cs="Times New Roman" w:ascii="Times New Roman" w:hAnsi="Times New Roman"/>
        </w:rPr>
        <w:fldChar w:fldCharType="end"/>
      </w:r>
      <w:r>
        <w:rPr>
          <w:rFonts w:eastAsia="Times New Roman" w:cs="Times New Roman" w:ascii="Times New Roman" w:hAnsi="Times New Roman"/>
          <w:b/>
          <w:szCs w:val="24"/>
        </w:rPr>
        <w:t xml:space="preserve"> </w:t>
      </w:r>
    </w:p>
    <w:p>
      <w:pPr>
        <w:pStyle w:val="Normal"/>
        <w:ind w:left="1440" w:firstLine="720"/>
        <w:rPr>
          <w:rFonts w:ascii="Times New Roman" w:hAnsi="Times New Roman" w:cs="Times New Roman"/>
          <w:b/>
          <w:b/>
          <w:szCs w:val="24"/>
        </w:rPr>
      </w:pPr>
      <w:r>
        <w:rPr>
          <w:rFonts w:cs="Times New Roman" w:ascii="Times New Roman" w:hAnsi="Times New Roman"/>
          <w:b/>
          <w:szCs w:val="24"/>
        </w:rPr>
        <w:t>cu regulamentul local de urbanism aferent</w:t>
      </w:r>
    </w:p>
    <w:p>
      <w:pPr>
        <w:pStyle w:val="Normal"/>
        <w:ind w:left="1440" w:hanging="0"/>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proprietar- beneficiar: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Asociaţia "Noul Început"</w:t>
      </w:r>
      <w:r>
        <w:rPr>
          <w:szCs w:val="24"/>
          <w:bCs/>
          <w:rFonts w:cs="Times New Roman" w:ascii="Times New Roman" w:hAnsi="Times New Roman"/>
        </w:rPr>
        <w:fldChar w:fldCharType="end"/>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b/>
          <w:bCs/>
          <w:szCs w:val="24"/>
        </w:rPr>
        <w:t xml:space="preserve">       </w:t>
      </w:r>
      <w:r>
        <w:rPr>
          <w:rFonts w:cs="Times New Roman" w:ascii="Times New Roman" w:hAnsi="Times New Roman"/>
          <w:szCs w:val="24"/>
        </w:rPr>
        <w:t>La solicitarea beneficiarului proiectului s-a emis certificatul de urbanism nr.151/2014, pentru elaborarea unui Plan Urbanistic Zonal- reconformare zonă pentru stabilire reglementări urbanistice necesare</w:t>
      </w:r>
      <w:r>
        <w:rPr>
          <w:rFonts w:cs="Times New Roman" w:ascii="Times New Roman" w:hAnsi="Times New Roman"/>
          <w:bCs/>
          <w:szCs w:val="24"/>
        </w:rPr>
        <w:t xml:space="preserve"> dezvoltării unui ansamblu nou de locuinţe, pe</w:t>
      </w:r>
      <w:r>
        <w:rPr>
          <w:rFonts w:cs="Times New Roman" w:ascii="Times New Roman" w:hAnsi="Times New Roman"/>
          <w:szCs w:val="24"/>
        </w:rPr>
        <w:t xml:space="preserve">  terenul identificat ca fiind cel evidenţiat în cartea funciară nr. 131674- Târgu Mureş, nr.cad. 131674 cu suprafaţa de 4288mp, proprietatea beneficiarului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Asociaţia "Noul Început"</w:t>
      </w:r>
      <w:r>
        <w:rPr>
          <w:szCs w:val="24"/>
          <w:bCs/>
          <w:rFonts w:cs="Times New Roman" w:ascii="Times New Roman" w:hAnsi="Times New Roman"/>
        </w:rPr>
        <w:fldChar w:fldCharType="end"/>
      </w:r>
      <w:r>
        <w:rPr>
          <w:rFonts w:cs="Times New Roman" w:ascii="Times New Roman" w:hAnsi="Times New Roman"/>
          <w:bCs/>
          <w:szCs w:val="24"/>
        </w:rPr>
        <w:t>(1/1).</w:t>
      </w:r>
    </w:p>
    <w:p>
      <w:pPr>
        <w:pStyle w:val="Normal"/>
        <w:ind w:firstLine="720"/>
        <w:jc w:val="both"/>
        <w:rPr/>
      </w:pPr>
      <w:r>
        <w:rPr>
          <w:rFonts w:cs="Times New Roman" w:ascii="Times New Roman" w:hAnsi="Times New Roman"/>
          <w:szCs w:val="24"/>
        </w:rPr>
        <w:t>Iniţierea planului urbanistic zonal s-a bazat pe avizul prealabil de oportunitate nr. 19/24.12.2013, obţinut după avizarea de către Comisia Tehnică de Amenajarea Teritoriului şi Urbanism a unui studiu prin care s-a susţinut oportunitatea intervenţiei solicitate.</w:t>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szCs w:val="24"/>
        </w:rPr>
        <w:t xml:space="preserve">Zona studiată este cuprinsă în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 xml:space="preserve">"PUG- Municipiul Târgu Mureş" aprobat prin  </w:t>
        <w:br/>
        <w:t>HCL nr. 257/19.12.2002</w:t>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t>, terenul  propus pentru mobilare cu suprafaţa de 4288mp, fiind situat  parţial în</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DOCPROPERTY  REGLEMENTARIEXISTENTE0  \* MERGEFORMAT UTR"AA2"- subzona terenurilor arabile, vii, păşuni şi livezi situate în intravilan şi parţial în UTR"LV2"- subzona locuinţelor individuale, cu regim de înălţime P, P+M, situate pe versanţi slab construiţi, în condiţii de densitate foarte redusă şi în condiţii de stab DOCPROPERTY  REGLEMENTARIEXISTENTE1  \* MERGEFORMAT ilizare şi echipare tehnică a întregului versant, cu următoarele reglementări:</w:t>
        <w:br/>
        <w:t xml:space="preserve">Funcţiuni admise: </w:t>
        <w:br/>
        <w:t xml:space="preserve">UTR"AA2"- teren arabil, grădini, păşuni, fânaţe, culturi de viţă de vie şi pomi fructiferi. UTR - UTR"LV2"- se admite funcţiunea de locuire. </w:t>
        <w:br/>
        <w:t>Funcţiuni interzis DOCPROPERTY  REGLEMENTARIDU2  \* MERGEFORMAT  DOCPROPERTY  REGLEMENTARIEXISTENTE2  \* MERGEFORMAT e: funcţiuni comerciale şi servicii profesionale care depăşesc suprafaţa de 200mp ADC, generează un trafic important de persoane şi mărfuri, au program prelungit după orele 22,00, produc poluare; creşterea animalelor pentru producţie şi subzistenţă;depoz DOCPROPERTY  REGLEMENTARIEXISTENTE3  \* MERGEFORMAT itare en-gros; depozitare de materiale refolosibile; platforme de precolectare a deşeurilor urbane.</w:t>
        <w:br/>
        <w:t>UTR"LV2"- POTmax= 5%;CUTmax= 0,05; caracteristici parcelă- se consideră construibile parcelele cu suprafaţa minimă de 3000mp şi un front la stradă de  DOCPROPERTY  REGLEMENTARIEXISTENTE4  \* MERGEFORMAT minim 20,0m; clădirile se vor retrage faţă de aliniament cu o distanţă de minim 4,0 metri; faţă de limitele laterale şi cele posterioare ale parcelelor clădirile se vor retrage cu minim jumătate din înălţimea la cornişe măsurată în punctul cel mai înalt  DOCPROPERTY  REGLEMENTARIEXISTENTE5  \* MERGEFORMAT faţă de teren dar nu mai puţin de 3,0 m faţă de limitele laterale şi minim 5,0 metri faţă de limitele posterioare ale parcelelor; parcela va avea asigurat un acces carosabil dintr-o circulaţie publică în mod direct sau prin drept de trecere legal obţinut DOCPROPERTY  REGLEMENTARIEXISTENTE6  \* MERGEFORMAT  prin una din proprietăţile învecinate de minim 3,0 m lăţime; înălţimea maximă admisibilă la cornişe 4,0 m (P).</w:t>
        <w:br/>
        <w:t>UTR"AA2"- POTmax, CUTmax, carcateristici parcelă construibilă, aliniamente, retrageri faţă de limitelele parcelelor, înălţime maxi DOCPROPERTY  REGLEMENTARIEXISTENTE7  \* MERGEFORMAT mă admisă a clădirilor- fără obiect.</w:t>
        <w:br/>
        <w:t>Pentru toate UTR"AA" sunt admise utilizări compatibile cu caracteristicile de funcţionare pentru diferitele tipuri de unităţi; în cazul în care aceste caracteristici nu permit dezvoltarea activităţilor şi/sau este necesară schimbarea destinaţiei se cere P.U.Z.(reparcelare/ reconformare.</w:t>
        <w:br/>
        <w:br/>
        <w:t>Terenul studiat fiind cuprins în majoritatea sa în UTR"AA2", pentru a deveni construibil se impune întocmire PUZ pentru schimbarea destinaţiei, astfel că, PUZ-ul încadrează terenul în patru zone: două zone destinate construirii de locuinţe individuale UTR"L2cz" şi  construirii unei case comunitare UTR"CM1_Z", subzona destinată spaţiilor verzi amenajate sau naturale UTR"V1az" şi  zona destinată circulaţiilor şi amenajării parcărilor.</w:t>
        <w:br/>
        <w:t>Pentru cele două zone construibile se propun următoarele reglementări:</w:t>
        <w:br/>
        <w:t>L2cz- subzona destinată locuirii: cuprinde parcelele pentru case de locuit individuale, subzona locuinţelor individuale mici cu P, P+1 niveluri, retrase de la aliniament cu regim de construire grupat sau continuu. Indicativul Z diferenţiază subzona faţă de cea prevăzută în PUG Tg.Mureş.</w:t>
        <w:br/>
        <w:t>Utilizări admise: locuinţe individuale mici, cu maxim P+1, în regim de construire grupat sau continuu.</w:t>
        <w:br/>
        <w:t>Utilizări admise cu condiţii: se admit funcţiuni comerciale şi servicii profesionale cu condiţia ca suprafaţa acestora să nu depăşească  indicatorii prevăzuţi (POT şi CUT) şi să nu genereze poluarea factorilor de mediu, nici transporturi grele; aceste funcţiuni pot fi dispuse preferabil la intersecţii; aceste funcţiuni pot fi comasate şi cu funcţiunea de bază – de locuire – cu condiţia respectării reglementărilor.</w:t>
        <w:br/>
        <w:t>Utilizări interzise:locuinţe colective mari sau locuinţe cu regim de înălţime peste P+1; instituţii publice; funcţiuni comerciale şi servicii profesionale care depăşesc 150 mpAdc sau generează transporturi grele; activităţi productive de tip industrial; activităţi de transport şi servicii legate de acesta;activităţi de producţie agricolă şi creşterea animalelor;depozitare de orice fel;construcţii şi amenajări pentru gospodărie comunală, cimitire;construcţii aferente lucrărilor tehnico-edilitare care presupun zone de protecţie ce depăşesc limitele zonei sau cu aspect ce nu se înscrie în cadrul existent;orice activitate ce produce poluare sau presupune prezenţa materialelor toxice, infectate, inflamabile în cantităţi însemnate;lucrări care periclitează stabilitatea construcţiilor sau pot împiedica scurgerea apelor pluviale</w:t>
        <w:br/>
        <w:t xml:space="preserve">Caracteristicile parcelelor – forme, dimensiuni, suprafeţe: </w:t>
        <w:br/>
        <w:t>-pentru regim de construire continuu:parcela construibilă trebuie să fie de minim 150 mp; dimensiunea minimă a laturii celei mai scurte va fi de 8 m;</w:t>
        <w:br/>
        <w:t>-pentru regim de construire cuplat: parcela construibilă trebuie să fie de minim 150 mp; dimensiunea minimă a laturii celei mai scurte va fi de 10 m</w:t>
        <w:br/>
        <w:t xml:space="preserve">Amplasarea construcţiilor faţă de aliniament, faţă de limitele </w:t>
        <w:tab/>
        <w:t>de proprietate şi unele faţă de celelalte: se va respecta regimul de aliniere maxim către stradă prezentat în planşa de reglementări, adică 2,0 m faţă de limita terenului către strada nouă de acces; - garajele – incluse sau nu în construcţia principală – se vor retrage de la limita terenului către stradă cu minim 5,0 m pentru a permite parcarea unui autovehicul în faţa acestuia, în afara domeniului public</w:t>
        <w:br/>
        <w:t>- pentru regim de construire cuplat: faţă de limita laterală de proprietate opusă cuplării se va respecta distanţa de jumătate din înălţimea la cornişă a construcţiei mai înalte, dar nu mai puţin de 3,00 m; acest spaţiu poate fi ocupat de un garaj sau parcaj acoperit în regim de înălţime parter, generând astfel front continuu către stradă</w:t>
        <w:br/>
        <w:t>-la amplasarea tuturor construcţiilor se vor respecta prevederile Codului Civil</w:t>
        <w:br/>
        <w:t>-către limita posterioară se va păstra distanţa minimă de 5,00 m</w:t>
        <w:br/>
        <w:t xml:space="preserve">-pe o parcelă se va amplasa o singură construcţie principală </w:t>
        <w:br/>
        <w:t>Accese şi circulaţii, staţionarea vehiculelor: fiecare parcelă va avea asigurat acces carosabil dintr-o circulaţie publică sau cu servitute de trecere, de minim 3,00 m lăţime; cele care nu îndeplinesc această condiţie, sunt considerate neconstruibile; pentru toate construcţiile se vor asigura accese şi parcaje sau garaje conform normelor;se va asigura accesul vehiculelor de pompieri la fiecare construcţie; staţionarea autovehiculelor proprii se va asigura în afara circulaţiei publice (străzi publice);se va asigura accesul la spaţiile publice a persoanelor cu dificultăţi de deplasare</w:t>
        <w:br/>
        <w:t>Înălţimea construcţiilor: regimul de înălţime este de maxim P+1, respectiv 6,50 m la streaşină, măsurat de la teren, fiind recomandate înălţimi mai reduse proporţional cu aria desfăşurată;construcţiile anexă vor fi numai în regim parter</w:t>
        <w:br/>
        <w:t>Aspectul clădirilor: construcţiile noi se vor integra în caracterul mai larg al zonei şi împrejurimilor şi se vor armoniza cu construcţiile învecinate; construcţiile se recomandă a fi cu acoperiş şarpantă, preferabil cu pantă medie-mare; se vor evita soluţii monumentale, de dimensiuni exagerate, chiar dacă se încadrează în prevederile stabilite;se va evita amplasarea de antene parabolice sau aparate exterioare de aer condiţionat pe faţadele către spaţiile publice, dacă nu au fost proiectate integrat în faţadă;garajele şi anexele vizibile din circulaţiile publice se vor armoniza ca finisaje şi arhitectură cu clădirea principală, urmărind acelaşi nivel de exigenţe</w:t>
        <w:br/>
        <w:t>Spaţii verzi, spaţii libere:suprafeţele neocupate de construcţii şi platforme, vizibile din spaţiile publice vor fi păstrate ca spaţii plantate; se pot planta arbori sau pomi fructiferi;se propune păstrarea unor suprafeţe verzi în conformitate cu reglementările în vigoare, dar nu mai puţin de 20% din teren; pe suprafeţele verzi fără altă folosinţă se vor planta arbori şi arbuşti, fără a împiedica vizibilitatea în căile de comunicaţie</w:t>
        <w:br/>
        <w:t>POTmax= 40%, inclusiv construcţiile anexă; CUTmax=0,80,pentru regimul de înălţime de maxim P+1</w:t>
        <w:br/>
        <w:t>CM1_Z – subzona destinată construirii casei comunitare.</w:t>
        <w:br/>
        <w:t>Indicativul Z diferenţiază subzona faţă de cea prevăzută în PUG Tg.Mureş.</w:t>
        <w:br/>
        <w:t>Utilizări admise:instituţii, servicii publice;lăcaş de cult;servicii sociale, colective şi personale;servicii comeriale (cu amănuntul);</w:t>
        <w:br/>
        <w:t>Utilizări admise cu condiţii:clădirile vor avea la parterul orientat spre stradă funcţiuni care admit accesul publicului în mod permanent sau conform unui program de funcţionare specific;locuinţe de serviciu, dacă se consideră necesară pentru exploatarea optimă</w:t>
        <w:br/>
        <w:t>Caracteristicile parcelelor – forme, dimensiuni, suprafeţe: parcela construibilă trebuie să fie de minim 300 mp</w:t>
        <w:br/>
        <w:t xml:space="preserve">Amplasarea construcţiilor faţă de aliniament, faţă de limitele </w:t>
        <w:tab/>
        <w:t>de proprietate şi unele faţă de celelalte: clădirile publice vor fi retrase de la aliniament cu minim 2,00metri;dacă înălţimea clădirii în planul aliniamentului depăşeşte distanţa dintre aliniamente, clădirea se va retrage de la aliniament cu o distanţă minimă egală cu plusul de înălţimea al clădirii faţă de distanţa dintre aliniamentele străzii; fac excepţie de la această regulă situaţiile de marcare prin plus de înălţimea a intersecţiilor;faţă de limitele laterală şi posterioară se va păstra o distanţă de minim 2,00m, cu respectarea prevederilor Codului Civil;</w:t>
        <w:br/>
        <w:t>Accese şi circulaţii, staţionarea vehiculelor:parcela este construibilă numai dacă are asigurat un acces carosabil de minim 3,00metri lăţime dintr-o circulaţie publică în mod direct; este obligatorie asigurarea accesului în spaţiile publice a persoanelor cu handicap sau cu dificultăţi de deplasare. În cazul în care nu se pot asigură în limitele parcelei locurile de parcare normate, se va demonstra, prin prezentarea formelor legale, realizarea unui parcaj în cooperare ori concesionarea locurilor necesare intr-un parcaj colectiv; aceste parcaje vor fi situate la o distanţă de maxim 50m;</w:t>
        <w:br/>
        <w:t>Înălţimea construcţiilor:înălţimea clădirilor nu va depăşi distanţa dintre aliniamente;înălţimea maximă admisibilă P+2 (12m);</w:t>
        <w:br/>
        <w:t>Aspectul clădirilor:aspectul clădirilor va fi subordonat cerinţelor specifice unei diversităţi de funcţiuni şi exprimării funcţionale, cu condiţia realizării de ansambluri compoziţionale care să tină seama de rolul social, de particularităţile sitului, de caracterul general al zonei şi de arhitectura clădirilor din vecinătate cu care se află în relaţii de co-vizibilitate; se recomandă soluţii arhitecturale cu acoperiş tip şarpantă;se va evita amplasarea de antene parabolice sau aparate exterioare de aer condiţionat pe faţadele către spaţiile publice, dacă nu au fost proiectate integrat în faţadă.</w:t>
        <w:br/>
        <w:t>POTmax recomandat 60%; pentru funcţiunile publice se vor respecta normele specifice sau tema beneficiarului; CUTmax recomandat 1,50; pentru funcţiunile publice se vor respecta normele specifice sau tema beneficiarului.</w:t>
        <w:br/>
        <w:tab/>
        <w:t xml:space="preserve">UTR"V1az"-subzona destinată spaţiilor verzi amenajate sau naturale cu reglemenătirle detaliate în regulamentul local de urbanism aferent PUG pentru UTR"V1a"- parcuri, grădini publice orăşeneşti şi de cartier, scuaruri în ansambluri rezidenţiale şi fâşii plantate publice-cu respectarea restricţiilor impuse de fâşiile de protecţie a reţelelor tehnico-edilitare.  DOCPROPERTY  REGLEMENTARIDU1  \* MERGEFORMAT  DOCPROPERTY  REGLEMENTARIDU2  \* MERGEFORMAT  DOCPROPERTY  REGLEMENTARIDU3  \* MERGEFORMAT  DOCPROPERTY  REGLEMENTARIDU4  \* MERGEFORMAT  DOCPROPERTY  REGLEMENTARIDU5  \* MERGEFORMAT </w:t>
        <w:br/>
      </w:r>
      <w:r>
        <w:rPr>
          <w:szCs w:val="24"/>
          <w:iCs/>
          <w:bCs/>
          <w:rFonts w:cs="Times New Roman" w:ascii="Times New Roman" w:hAnsi="Times New Roman"/>
        </w:rPr>
        <w:fldChar w:fldCharType="end"/>
      </w:r>
      <w:r>
        <w:rPr>
          <w:rFonts w:cs="Times New Roman" w:ascii="Times New Roman" w:hAnsi="Times New Roman"/>
          <w:szCs w:val="24"/>
        </w:rPr>
        <w:tab/>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ertificatul de urbanism, extrasul de carte funciară aferent terenului mobilat, planul de situaţie întocmit pe suport topografic vizat de OCPI,  avizul prealabil de oportunitate, avizele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 ”Electrica” SA, SC"Depomureş"SA, SC"Transgaz"SA, SC"Romgaz"SA,  SC”E On Gaz Distribuţie”SA, SC”Romtelecom” SA, avizul Agenţiei Judeţene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cu planşe anexă vizate,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avizul Consiliului Judeţean Mureş, declaraţia autentificată a preşedintelui Asociaţiei privind extinderea reţelelor de utilităţi pe cheltuială proprie şi privind asumarea responsabilităţii pentru eventualele daune provocate propriului imobil şi a celor vecine, generate de alunecări de teren, ca urmare a realizării construcţiilor, fără  a solicita despăgubiri din partea Municipiului, dovada achitării taxei RUR.</w:t>
        <w:br/>
        <w:t>După anunţarea intenţiei de elaborare a PUZ-ului, prin amplasarea pe teren a panoului de informare, au fost înregistrate sub nr. 1137/27.02.2014, acordurile scrise a mai multor locuitori din zonă cu privire la iniţiativa Asociaţiei "Noul Început" de dezvoltare a unui nou cartier.</w:t>
        <w:br/>
        <w:t xml:space="preserve">Propunerile de reglementare urbanistică a zonei şi consultării publicului prin metodele afişării pe site-ul oficial al Municipiului începând cu luna iulie 2014 respectiv la avizierul instituţiei a planşelor aferente documentaţiei de urbanism şi prin organizarea dezbaterii publice, după anunţul prealabil în presa locală. </w:t>
        <w:br/>
        <w:t>Nu s-au înregistrat obiecţiuni scrise sau verbale cu privire la noile reglementări atribuite zonei prin prezentul studiu, conform cu procesul verbal al dezbaterii publice din 19.09.2014 şi cu cele precizate şi în raportul  privind consultarea publicului, anexate prezentei.</w:t>
        <w:br/>
        <w:t>Faţă de cele expuse cu referire la reglementările urbanistice propuse pentru zona</w:t>
        <w:br/>
        <w:t>studiată şi la conţinutul studiului, înaintăm spre aprobare documentaţia de urbanism  DOCPROPERTY  PROIECT0  \* MERGEFORMAT "PUZ-stabilire reglementări urbanistice pentru dezvoltare ansamblu rezidenţial nou", str. Valea Rece, fn cu regulamentul local de urbanism aferent, elaborată sub nr. proiect 06/2013/2014  de SC”ARX” SRL Târgu Mureş- arhitect urbanist Bako Lorant.</w:t>
        <w:br/>
      </w:r>
      <w:r>
        <w:rPr>
          <w:szCs w:val="24"/>
          <w:rFonts w:cs="Times New Roman" w:ascii="Times New Roman" w:hAnsi="Times New Roman"/>
        </w:rPr>
        <w:fldChar w:fldCharType="end"/>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4320" w:hanging="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5</w:t>
      </w:r>
    </w:p>
    <w:p>
      <w:pPr>
        <w:pStyle w:val="Normal"/>
        <w:ind w:left="1440" w:firstLine="720"/>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stabilire reglementări urbanistice pentru dezvoltare ansamblu rezidenţial nou",</w:t>
        <w:br/>
        <w:t xml:space="preserve"> </w:t>
      </w:r>
      <w:r>
        <w:rPr>
          <w:sz w:val="22"/>
          <w:b/>
          <w:szCs w:val="22"/>
          <w:bCs/>
          <w:rFonts w:cs="Times New Roman" w:ascii="Times New Roman" w:hAnsi="Times New Roman"/>
        </w:rPr>
        <w:fldChar w:fldCharType="end"/>
      </w: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Str.Valea Rece, fnr. </w:t>
      </w:r>
      <w:r>
        <w:rPr>
          <w:sz w:val="22"/>
          <w:szCs w:val="22"/>
          <w:bCs/>
          <w:rFonts w:cs="Times New Roman" w:ascii="Times New Roman" w:hAnsi="Times New Roman"/>
        </w:rPr>
        <w:fldChar w:fldCharType="end"/>
      </w:r>
      <w:r>
        <w:rPr>
          <w:rFonts w:eastAsia="Times New Roman" w:cs="Times New Roman" w:ascii="Times New Roman" w:hAnsi="Times New Roman"/>
          <w:b/>
          <w:sz w:val="22"/>
          <w:szCs w:val="22"/>
        </w:rPr>
        <w:t xml:space="preserve"> </w:t>
      </w:r>
    </w:p>
    <w:p>
      <w:pPr>
        <w:pStyle w:val="Normal"/>
        <w:ind w:left="1440"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u regulamentul local de urbanism aferent</w:t>
      </w:r>
    </w:p>
    <w:p>
      <w:pPr>
        <w:pStyle w:val="Normal"/>
        <w:ind w:left="1440" w:hanging="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proprietar- beneficiar: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Asociaţia "Noul Început"</w:t>
      </w:r>
      <w:r>
        <w:rPr>
          <w:sz w:val="22"/>
          <w:szCs w:val="22"/>
          <w:bCs/>
          <w:rFonts w:cs="Times New Roman" w:ascii="Times New Roman" w:hAnsi="Times New Roman"/>
        </w:rPr>
        <w:fldChar w:fldCharType="end"/>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left="708" w:hanging="0"/>
        <w:jc w:val="both"/>
        <w:rPr>
          <w:rFonts w:ascii="Times New Roman" w:hAnsi="Times New Roman" w:eastAsia="Times New Roman" w:cs="Times New Roman"/>
          <w:bCs/>
          <w:color w:val="000000"/>
          <w:sz w:val="22"/>
          <w:szCs w:val="22"/>
        </w:rPr>
      </w:pPr>
      <w:r>
        <w:rPr>
          <w:rFonts w:cs="Times New Roman" w:ascii="Times New Roman" w:hAnsi="Times New Roman"/>
          <w:sz w:val="22"/>
          <w:szCs w:val="22"/>
        </w:rPr>
        <w:t xml:space="preserve">Văzând Expunerea de motive a Primarului municipiului Tîrgu Mureş nr. </w:t>
      </w:r>
      <w:r>
        <w:rPr>
          <w:rFonts w:eastAsia="Times New Roman" w:cs="Times New Roman" w:ascii="Times New Roman" w:hAnsi="Times New Roman"/>
          <w:bCs/>
          <w:color w:val="000000"/>
          <w:sz w:val="22"/>
          <w:szCs w:val="22"/>
        </w:rPr>
        <w:t>2391 din 06.05.2015</w:t>
      </w:r>
    </w:p>
    <w:p>
      <w:pPr>
        <w:pStyle w:val="Normal"/>
        <w:jc w:val="both"/>
        <w:rPr/>
      </w:pPr>
      <w:r>
        <w:rPr>
          <w:rFonts w:cs="Times New Roman" w:ascii="Times New Roman" w:hAnsi="Times New Roman"/>
          <w:sz w:val="22"/>
          <w:szCs w:val="22"/>
        </w:rPr>
        <w:t xml:space="preserve">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stabilire reglementări urbanistice pentru dezvoltare ansamblu rezidenţial nou",</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str.Valea Rece, fnr. </w:t>
      </w:r>
      <w:r>
        <w:rPr>
          <w:sz w:val="22"/>
          <w:szCs w:val="22"/>
          <w:bCs/>
          <w:rFonts w:cs="Times New Roman" w:ascii="Times New Roman" w:hAnsi="Times New Roman"/>
        </w:rPr>
        <w:fldChar w:fldCharType="end"/>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u regulamentul local de urbanism aferent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stabilire reglementări urbanistice pentru dezvoltare ansamblu rezidenţial nou",</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str.Valea Rece, fnr.</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b/>
          <w:sz w:val="22"/>
          <w:szCs w:val="22"/>
        </w:rPr>
        <w:t>cu regulamentul local de urbanism aferent</w:t>
      </w:r>
      <w:r>
        <w:rPr>
          <w:rFonts w:cs="Times New Roman" w:ascii="Times New Roman" w:hAnsi="Times New Roman"/>
          <w:sz w:val="22"/>
          <w:szCs w:val="22"/>
        </w:rPr>
        <w:t xml:space="preserve"> pentru terenul identificat ca fiind cel evidenţiat în cartea funciară nr. 131674- Târgu Mureş, nr.cad. 131674 cu suprafaţa de 4288mp proprietatea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Asociaţiei "Noul Început"</w:t>
      </w:r>
      <w:r>
        <w:rPr>
          <w:sz w:val="22"/>
          <w:szCs w:val="22"/>
          <w:bCs/>
          <w:rFonts w:cs="Times New Roman" w:ascii="Times New Roman" w:hAnsi="Times New Roman"/>
        </w:rPr>
        <w:fldChar w:fldCharType="end"/>
      </w:r>
      <w:r>
        <w:rPr>
          <w:rFonts w:cs="Times New Roman" w:ascii="Times New Roman" w:hAnsi="Times New Roman"/>
          <w:sz w:val="22"/>
          <w:szCs w:val="22"/>
        </w:rPr>
        <w:t xml:space="preserve"> (1/1), în condiţiile </w:t>
      </w:r>
      <w:r>
        <w:rPr>
          <w:rFonts w:cs="Times New Roman" w:ascii="Times New Roman" w:hAnsi="Times New Roman"/>
          <w:bCs/>
          <w:iCs/>
          <w:sz w:val="22"/>
          <w:szCs w:val="22"/>
        </w:rPr>
        <w:t xml:space="preserve">reglementărilor cuprinse în proiectul </w:t>
      </w:r>
      <w:r>
        <w:rPr>
          <w:rFonts w:cs="Times New Roman" w:ascii="Times New Roman" w:hAnsi="Times New Roman"/>
          <w:sz w:val="22"/>
          <w:szCs w:val="22"/>
        </w:rPr>
        <w:t>nr.06/2013/2014 elaborat de  SC”ARX” SRL Târgu Mureş- arhitect urbanist Bako Lorant,</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Normal"/>
        <w:ind w:firstLine="720"/>
        <w:jc w:val="both"/>
        <w:rPr>
          <w:rFonts w:ascii="Times New Roman" w:hAnsi="Times New Roman" w:cs="Times New Roman"/>
          <w:b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 xml:space="preserve">Punerea în aplicare a prevederilor prezentei hotărâri se va realiza în condiţiile reglementărilor urbanistice atribuite zonei prin PUZ respectiv </w:t>
      </w:r>
      <w:r>
        <w:rPr>
          <w:rFonts w:cs="Times New Roman" w:ascii="Times New Roman" w:hAnsi="Times New Roman"/>
          <w:b/>
          <w:sz w:val="22"/>
          <w:szCs w:val="22"/>
        </w:rPr>
        <w:t>UTR</w:t>
      </w:r>
      <w:r>
        <w:rPr>
          <w:rFonts w:cs="Times New Roman" w:ascii="Times New Roman" w:hAnsi="Times New Roman"/>
          <w:b/>
          <w:bCs/>
          <w:iCs/>
          <w:sz w:val="22"/>
          <w:szCs w:val="22"/>
        </w:rPr>
        <w:t>"L2cz"- subzona destinată locuirii</w:t>
      </w:r>
      <w:r>
        <w:rPr>
          <w:rFonts w:cs="Times New Roman" w:ascii="Times New Roman" w:hAnsi="Times New Roman"/>
          <w:b/>
          <w:sz w:val="22"/>
          <w:szCs w:val="22"/>
        </w:rPr>
        <w:t xml:space="preserve"> şi UTR”CM1_Z”-  </w:t>
      </w:r>
      <w:r>
        <w:rPr>
          <w:rFonts w:cs="Times New Roman" w:ascii="Times New Roman" w:hAnsi="Times New Roman"/>
          <w:b/>
          <w:sz w:val="22"/>
          <w:szCs w:val="22"/>
          <w:lang w:val="en-AU"/>
        </w:rPr>
        <w:t xml:space="preserve">subzona </w:t>
      </w:r>
      <w:r>
        <w:rPr>
          <w:rFonts w:cs="Times New Roman" w:ascii="Times New Roman" w:hAnsi="Times New Roman"/>
          <w:b/>
          <w:sz w:val="22"/>
          <w:szCs w:val="22"/>
        </w:rPr>
        <w:t>destinată construirii casei comunitare</w:t>
      </w:r>
      <w:r>
        <w:rPr>
          <w:rFonts w:cs="Times New Roman" w:ascii="Times New Roman" w:hAnsi="Times New Roman"/>
          <w:bCs/>
          <w:iCs/>
          <w:sz w:val="22"/>
          <w:szCs w:val="22"/>
        </w:rPr>
        <w:t xml:space="preserve"> detaliate în regulamentul local de urbanism aferent PUZ</w:t>
      </w:r>
      <w:r>
        <w:rPr>
          <w:rFonts w:cs="Times New Roman" w:ascii="Times New Roman" w:hAnsi="Times New Roman"/>
          <w:bCs/>
          <w:sz w:val="22"/>
          <w:szCs w:val="22"/>
        </w:rPr>
        <w:t>.</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Anterior solicitării certificatelor de urbanism pentru obţinere autorizaţii de construire în vederea edificării, proprietarul va dezmembra terenul cu respectarea prevederilor PUZ şi a regulamentului local de urbanism aferent. Subz</w:t>
      </w:r>
      <w:r>
        <w:rPr>
          <w:rFonts w:cs="Times New Roman" w:ascii="Times New Roman" w:hAnsi="Times New Roman"/>
          <w:sz w:val="22"/>
          <w:szCs w:val="22"/>
        </w:rPr>
        <w:t xml:space="preserve">ona destinată spaţiilor verzi amenajate sau naturale </w:t>
      </w:r>
      <w:r>
        <w:rPr>
          <w:rFonts w:cs="Times New Roman" w:ascii="Times New Roman" w:hAnsi="Times New Roman"/>
          <w:b/>
          <w:sz w:val="22"/>
          <w:szCs w:val="22"/>
        </w:rPr>
        <w:t>UTR"V1az"</w:t>
      </w:r>
      <w:r>
        <w:rPr>
          <w:rFonts w:cs="Times New Roman" w:ascii="Times New Roman" w:hAnsi="Times New Roman"/>
          <w:sz w:val="22"/>
          <w:szCs w:val="22"/>
        </w:rPr>
        <w:t xml:space="preserve"> şi </w:t>
      </w:r>
      <w:r>
        <w:rPr>
          <w:rFonts w:cs="Times New Roman" w:ascii="Times New Roman" w:hAnsi="Times New Roman"/>
          <w:b/>
          <w:sz w:val="22"/>
          <w:szCs w:val="22"/>
        </w:rPr>
        <w:t>Zona destinată circulaţiilor</w:t>
      </w:r>
      <w:r>
        <w:rPr>
          <w:rFonts w:cs="Times New Roman" w:ascii="Times New Roman" w:hAnsi="Times New Roman"/>
          <w:sz w:val="22"/>
          <w:szCs w:val="22"/>
        </w:rPr>
        <w:t>, vor fi dezmembrate şi evidenţiate în cartea funciară cu categoriile de folosinţă corespunzătoare.</w:t>
      </w:r>
      <w:r>
        <w:rPr>
          <w:rFonts w:cs="Times New Roman" w:ascii="Times New Roman" w:hAnsi="Times New Roman"/>
          <w:b/>
          <w:sz w:val="22"/>
          <w:szCs w:val="22"/>
        </w:rPr>
        <w:t xml:space="preserve"> </w:t>
      </w:r>
    </w:p>
    <w:p>
      <w:pPr>
        <w:pStyle w:val="Default"/>
        <w:jc w:val="both"/>
        <w:rPr/>
      </w:pPr>
      <w:r>
        <w:rPr>
          <w:rFonts w:cs="Times New Roman" w:ascii="Times New Roman" w:hAnsi="Times New Roman"/>
          <w:sz w:val="22"/>
          <w:szCs w:val="22"/>
        </w:rPr>
        <w:t>Pentru emiterea autorizaţiilor de construire, proprietarul imobilelor va prezenta avizul SC”Transgaz”SA şi va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sz w:val="22"/>
          <w:szCs w:val="22"/>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ârgu Mureş.</w:t>
      </w:r>
    </w:p>
    <w:p>
      <w:pPr>
        <w:pStyle w:val="Indentcorptext3"/>
        <w:spacing w:before="0" w:after="0"/>
        <w:ind w:left="0" w:firstLine="72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5ani de la data aprobării.</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 xml:space="preserve">Cu ducerea la îndeplinire a prezentei hotărâri şi respectarea documentaţiei de urbanism se însărcinează domnul dr. Florea Dorin, primarul municipiului Tîrgu Mureş, prin direcţia Arhitect Şef şi Administraţia Domeniului Public. </w:t>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i Mureşan</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Indentcorptext2"/>
        <w:rPr/>
      </w:pPr>
      <w:r>
        <w:rPr>
          <w:rFonts w:cs="Times New Roman" w:ascii="Times New Roman" w:hAnsi="Times New Roman"/>
          <w:b w:val="false"/>
          <w:sz w:val="24"/>
        </w:rPr>
        <w:t>Preşedinte                                                                                  Secretar</w:t>
      </w:r>
    </w:p>
    <w:p>
      <w:pPr>
        <w:pStyle w:val="Indentcorptext2"/>
        <w:ind w:hanging="0"/>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jr. Peti Andrei                                                                ing. Maior Sergiu Claudiu</w:t>
      </w:r>
    </w:p>
    <w:p>
      <w:pPr>
        <w:pStyle w:val="Normal"/>
        <w:jc w:val="both"/>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 xml:space="preserve">      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sz w:val="28"/>
          <w:szCs w:val="28"/>
        </w:rPr>
      </w:pPr>
      <w:r>
        <w:rPr>
          <w:rFonts w:cs="Umbra BT;Times New Roman"/>
          <w:lang w:val="en-GB"/>
        </w:rPr>
        <w:t xml:space="preserve"> </w:t>
      </w:r>
      <w:r>
        <w:rPr>
          <w:lang w:val="en-GB"/>
        </w:rPr>
        <w:t xml:space="preserve">Sîmpălean Dan Ştefan </w:t>
        <w:tab/>
        <w:t>av. Karácsony Erdei Etel</w:t>
      </w:r>
    </w:p>
    <w:p>
      <w:pPr>
        <w:pStyle w:val="Normal"/>
        <w:rPr>
          <w:sz w:val="28"/>
          <w:szCs w:val="28"/>
          <w:lang w:val="en-GB"/>
        </w:rPr>
      </w:pPr>
      <w:r>
        <w:rPr>
          <w:sz w:val="28"/>
          <w:szCs w:val="28"/>
          <w:lang w:val="en-GB"/>
        </w:rPr>
      </w:r>
    </w:p>
    <w:p>
      <w:pPr>
        <w:pStyle w:val="Normal"/>
        <w:ind w:firstLine="720"/>
        <w:jc w:val="both"/>
        <w:rPr>
          <w:sz w:val="28"/>
          <w:lang w:val="en-GB"/>
        </w:rPr>
      </w:pPr>
      <w:r>
        <w:rPr>
          <w:sz w:val="28"/>
          <w:lang w:val="en-GB"/>
        </w:rPr>
      </w:r>
    </w:p>
    <w:p>
      <w:pPr>
        <w:pStyle w:val="Normal"/>
        <w:ind w:firstLine="720"/>
        <w:jc w:val="both"/>
        <w:rPr/>
      </w:pPr>
      <w:r>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Umbra BT;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Umbra BT;Times New Roman" w:hAnsi="Umbra BT;Times New Roman" w:eastAsia="Umbra BT;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02:00Z</dcterms:created>
  <dc:creator>OU</dc:creator>
  <dc:description/>
  <cp:keywords>PUD LIVEZENI</cp:keywords>
  <dc:language>en-US</dc:language>
  <cp:lastModifiedBy>Dumitru Luiza</cp:lastModifiedBy>
  <cp:lastPrinted>2015-05-20T12:51:00Z</cp:lastPrinted>
  <dcterms:modified xsi:type="dcterms:W3CDTF">2015-05-20T10:18:00Z</dcterms:modified>
  <cp:revision>1026</cp:revision>
  <dc:subject>PUD. LIVEZENI LOTURI CASE</dc:subject>
  <dc:title>hot expunere modificare</dc:title>
</cp:coreProperties>
</file>