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23465/ 2113 din 27.04.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2 mp din Tîrgu Mureş, str. Pomilor nr.2 , în proprietatea Municipiului Tîrgu Mureş de la Struţu Sorin- Adrian şi soţia Struţu Anca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23465 / 2113</w:t>
        <w:tab/>
        <w:t xml:space="preserve"> din 27.04.2015, înregistrată la instituţia noastră, proprietarii Struţu Sorin-Adrian si soţia Struţu Anca, şi-au exprimat intenţia de a renunţa la dreptul de proprietate asupra terenului situat în Tîrgu Mureş, str. Pomilor nr. 2, teren în suprafaţă de 22 mp, cuprins în C.F. nr. 135274 Tîrgu Mureş, nr. cad. 135274, conform declaraţiei autentice nr. 675/ 20.04.2015, în vederea realizării corpului de stradă Pomilor</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2 mp, a mai sus numit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Cons.  jur. Muresan Miha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2 mp din Tîrgu Mureş, str. Pomilor nr.2 , în proprietatea Municipiului Tîrgu Mureş de la Struţu Sorin- Adrian şi soţia Struţu Anca .</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3465/ 2113 din 27.04.2015, prin Administraţia Domeniului Public, Biroul juridic, exproprieri, întabulări şi demolări, privind trecerea unui teren în suprafaţă de 22 mp din Tîrgu Mureş, str. Pomilor. Nr 2., în proprietatea Municipiului Tîrgu Mureş de la Struţu Adrian-Sorin şi soţia Struţu Anca,</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w:t>
      </w:r>
      <w:r>
        <w:rPr>
          <w:rFonts w:cs="Arial" w:ascii="Arial" w:hAnsi="Arial"/>
        </w:rPr>
        <w:t>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675 / 20.04.2015 a proprietarilor Struţu Adrian-Sorin şi soţia Struţu Anca, şi se trece în proprietatea privată a Municipiului Tîrgu Mureş, terenul în suprafaţă de 22 mp, înscris în C.F. nr. 135274 Tîrgu Mureş, nr. cad. 135274 situat în Tîrgu Mureş, str. Pomilor nr. 2</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Direcţia Arhitect Şef,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Owner</dc:creator>
  <dc:description/>
  <cp:keywords/>
  <dc:language>en-US</dc:language>
  <cp:lastModifiedBy>User</cp:lastModifiedBy>
  <cp:lastPrinted>2015-04-06T11:58:00Z</cp:lastPrinted>
  <dcterms:modified xsi:type="dcterms:W3CDTF">2015-05-14T05:14:00Z</dcterms:modified>
  <cp:revision>4</cp:revision>
  <dc:subject/>
  <dc:title>ROMÂNIA</dc:title>
</cp:coreProperties>
</file>