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 xml:space="preserve">   Proiect         </w:t>
        <w:tab/>
        <w:tab/>
        <w:t xml:space="preserve">               </w:t>
      </w: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   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(extra)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Expunerea de motive a Primarului municipiului Tîrgu- Mureş nr. 704   din 22.04.2015 prin Direcţia Economică,  privind rectificarea  bugetului local al Unității Administrativ-Teritoriale a Municipiului Târgu Mureş, pe anul 2015, precum și amendamentele propuse și aprobate în Plenul Ședinței Consiliului Loc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49 din Legea nr.273 din 29.06.2006 privind finanţele publice locale cu modificările ulterioare , respectiv  a Legii bugetului de stat pe anul 2015 nr. 186 din 30.12.20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probă rectificarea  bugetul local al municipiului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4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045"/>
        <w:gridCol w:w="241"/>
        <w:gridCol w:w="857"/>
        <w:gridCol w:w="932"/>
      </w:tblGrid>
      <w:tr>
        <w:trPr>
          <w:trHeight w:val="225" w:hRule="atLeast"/>
        </w:trPr>
        <w:tc>
          <w:tcPr>
            <w:tcW w:w="10414" w:type="dxa"/>
            <w:tcBorders/>
          </w:tcPr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26"/>
              <w:gridCol w:w="4395"/>
              <w:gridCol w:w="641"/>
              <w:gridCol w:w="851"/>
              <w:gridCol w:w="1107"/>
              <w:gridCol w:w="239"/>
              <w:gridCol w:w="71"/>
              <w:gridCol w:w="718"/>
              <w:gridCol w:w="754"/>
              <w:gridCol w:w="113"/>
            </w:tblGrid>
            <w:tr>
              <w:trPr>
                <w:trHeight w:val="240" w:hRule="atLeast"/>
              </w:trPr>
              <w:tc>
                <w:tcPr>
                  <w:tcW w:w="6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  <w:lang w:val="es-ES"/>
                    </w:rPr>
                  </w:pPr>
                  <w:r>
                    <w:rPr>
                      <w:sz w:val="28"/>
                      <w:szCs w:val="28"/>
                      <w:lang w:val="es-E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NITURILE  BUGETULUI  LOCAL</w:t>
                  </w:r>
                </w:p>
              </w:tc>
              <w:tc>
                <w:tcPr>
                  <w:tcW w:w="19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ON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pitol               Subcapitol             Paragraf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NUMIRE INDICATOR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UGET              2015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IFERENTA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UGET              2015 RECTIFICAT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OTAL  VENITURI </w:t>
                  </w:r>
                </w:p>
              </w:tc>
              <w:tc>
                <w:tcPr>
                  <w:tcW w:w="1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2.151.45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.842.600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7.994.054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0101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zit pe clădiri de la persoane fizice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793.56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2.757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550.562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020201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zit pe terenuri de la persoane fizice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28.16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575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03.162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0203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mpozit, pe teren extravilan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73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6.6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.332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50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e impozite și taxe pe proprietate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.49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50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.492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20201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axa asupra mijloacelor de transport persoane fizice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14.32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.066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80.32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250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e taxe pt. utilizarea bunurilor, , autorizarea utilizării bunurilor sau pe desfășurarea de activități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.865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87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.865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250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te venituri pe proprietate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0.00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+46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26.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250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Alte venituri din prestări de servicii și alte activități 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333.00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45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378.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206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axe speciale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446.00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1.250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.696.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.02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UBVENTII DE LA BUGETUL DE STAT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.108.036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.108.036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.02.20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ubventii de la bugetul de stat catre bugetele locale necesare sustinerii derularii proiectelor finantate din FEN postaderare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898.036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.000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898.036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0262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Sume alocate din bugetul de stat aferente  FEN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1.000.000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000.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ON</w:t>
            </w:r>
          </w:p>
        </w:tc>
      </w:tr>
    </w:tbl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CHELTUIELILE BUGETULUI LOCA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96"/>
        <w:gridCol w:w="1418"/>
        <w:gridCol w:w="1512"/>
        <w:gridCol w:w="1598"/>
      </w:tblGrid>
      <w:tr>
        <w:trPr>
          <w:trHeight w:val="89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Denumi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C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BUGET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DIFERE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BUGET 2015 RECTIFICAT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002 SERVICII PUBLICE GENER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.151.4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842.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.994.054</w:t>
            </w:r>
          </w:p>
        </w:tc>
      </w:tr>
      <w:tr>
        <w:trPr>
          <w:trHeight w:val="52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1020103 Autoritati executiv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756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756.000</w:t>
            </w:r>
          </w:p>
        </w:tc>
      </w:tr>
      <w:tr>
        <w:trPr>
          <w:trHeight w:val="229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Reparatii,, din car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parații pardoseli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parații zugrăveli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parații arhivă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parații grupuri sanitar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condiționare mobilie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60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8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2.493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1.986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62.493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1.986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5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85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9.47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Schimbare instalație electric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Mobilie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Copiator de capacitate mare color A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Sistem Desktop -2 buc.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i/>
                <w:color w:val="000000"/>
                <w:sz w:val="22"/>
                <w:szCs w:val="22"/>
              </w:rPr>
              <w:t>-Sistem de supraveghere +DV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98.23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63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2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36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63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46.23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6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.000</w:t>
            </w:r>
          </w:p>
        </w:tc>
      </w:tr>
      <w:tr>
        <w:trPr>
          <w:trHeight w:val="52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4.02Alte servicii publice gener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  <w:t>5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626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.885.9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11.903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V FONDURI DE REZER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.885.9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0.903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205 Fond de rezerva bugetara la dispozitia autoritatilor loc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3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.885.9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20.903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2 Învatamâ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765.4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76.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141.903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e bunuri și servici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2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5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2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5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.00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VIII Proiecte cu finantare din  Fonduri externe nerambursabile (FEN) postaderare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giul Al. Papiu Ilarian –contribuție proprie proiectul Dezvoltare Activă prin Tranzacția Activ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3.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6.700</w:t>
            </w:r>
          </w:p>
        </w:tc>
      </w:tr>
      <w:tr>
        <w:trPr>
          <w:trHeight w:val="96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>Reabilitarea și modernizarea Liceului Tehnologic Emil Dande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Achiziție calculatoare pentru Liceul Teoretic Bolyai Farkas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SF PT, avize , montaj hală modular la Liceul Tehnologic Aurel Persu str. Milcovului nr.1-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Proiect , achizitie, montaj hală modulara la Liceul Traian Vu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16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2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43.42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43.42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559.42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.393.42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.02 Asigurări și asistență social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999.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319.215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7.2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7.299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211 Cre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71.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91.982</w:t>
            </w:r>
          </w:p>
        </w:tc>
      </w:tr>
      <w:tr>
        <w:trPr>
          <w:trHeight w:val="78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.75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0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.75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2 Locuințe, servicii și dezvoltare publ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.792.8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.857.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649.957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.834.4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.853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87.971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X II ACTIVE NEFINANCI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14.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.5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17.940</w:t>
            </w:r>
          </w:p>
        </w:tc>
      </w:tr>
      <w:tr>
        <w:trPr>
          <w:trHeight w:val="5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0301 Dezvoltarea sistemului de locui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744.8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.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601.436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X II ACTIVE NEFINANCIARE -</w:t>
            </w:r>
            <w:r>
              <w:rPr>
                <w:i/>
                <w:color w:val="000000"/>
                <w:sz w:val="22"/>
                <w:szCs w:val="22"/>
              </w:rPr>
              <w:t>Blocuri ANL str. Depozitelor et.I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Blocuri ANL str:Depozitelor et.II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Locuințe sociale zona Remete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22"/>
                <w:szCs w:val="22"/>
              </w:rPr>
              <w:t>2.383.160</w:t>
            </w:r>
          </w:p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color w:val="000000"/>
                <w:sz w:val="22"/>
                <w:szCs w:val="22"/>
              </w:rPr>
              <w:t>51.000</w:t>
            </w:r>
          </w:p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color w:val="000000"/>
                <w:sz w:val="22"/>
                <w:szCs w:val="22"/>
              </w:rPr>
              <w:t>51.000</w:t>
            </w:r>
          </w:p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color w:val="000000"/>
                <w:sz w:val="22"/>
                <w:szCs w:val="22"/>
              </w:rPr>
              <w:t>41.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.42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-51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.42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22"/>
                <w:szCs w:val="22"/>
              </w:rPr>
              <w:t>2.239.740</w:t>
            </w:r>
          </w:p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New Times Roman;Times New Roman" w:hAnsi="New Times Roman;Times New Roman" w:cs="New Times Roman;Times New Roman"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06 Iluminat public si electrificari rur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746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46.00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i cure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06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00.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706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00.00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1 Administratia gradinii ZO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88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7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888.00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46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46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2 Serviciul Public Utilitati Municip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68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931.000</w:t>
            </w:r>
          </w:p>
        </w:tc>
      </w:tr>
      <w:tr>
        <w:trPr>
          <w:trHeight w:val="45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.922.911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36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.458.911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/>
            </w:pPr>
            <w:r>
              <w:rPr>
                <w:i/>
              </w:rPr>
              <w:t>-Achiziţie imobil parc municipal</w:t>
            </w:r>
          </w:p>
          <w:p>
            <w:pPr>
              <w:pStyle w:val="Normal"/>
              <w:rPr/>
            </w:pPr>
            <w:r>
              <w:rPr>
                <w:i/>
              </w:rPr>
              <w:t>-Extindere cinematograf şi zonă de acces laterală şi zonă de alimentaţie publică cu studiile şi proiectele tehnice</w:t>
            </w:r>
          </w:p>
          <w:p>
            <w:pPr>
              <w:pStyle w:val="Normal"/>
              <w:rPr/>
            </w:pPr>
            <w:r>
              <w:rPr>
                <w:i/>
              </w:rPr>
              <w:t>-Mobilier Cetate</w:t>
            </w:r>
          </w:p>
          <w:p>
            <w:pPr>
              <w:pStyle w:val="Normal"/>
              <w:rPr/>
            </w:pPr>
            <w:r>
              <w:rPr>
                <w:i/>
              </w:rPr>
              <w:t>-Aer condiţionat Casa Tineretului</w:t>
            </w:r>
          </w:p>
          <w:p>
            <w:pPr>
              <w:pStyle w:val="Normal"/>
              <w:rPr/>
            </w:pPr>
            <w:r>
              <w:rPr>
                <w:i/>
              </w:rPr>
              <w:t>-Echipamente de aer condiţionat şi dezumificare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Reabilitare centrală termică Cinematograful Arta</w:t>
            </w:r>
          </w:p>
          <w:p>
            <w:pPr>
              <w:pStyle w:val="Normal"/>
              <w:rPr/>
            </w:pPr>
            <w:r>
              <w:rPr>
                <w:i/>
              </w:rPr>
              <w:t>-Extindere teren tenis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Mobilier tip pensiune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Linie de bucătărie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Extindere reţea apă Academia de Sport</w:t>
            </w:r>
          </w:p>
          <w:p>
            <w:pPr>
              <w:pStyle w:val="Normal"/>
              <w:rPr/>
            </w:pPr>
            <w:r>
              <w:rPr>
                <w:i/>
              </w:rPr>
              <w:t>-Amenajare parc municipal, centru de atletism şi stad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0.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4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3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5.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327.6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86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9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8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6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3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87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714.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4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3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714.60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37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.550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687.50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paratii curente , din car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Reabilitare izvoare din Dambu Pietros , Budiului , Moldov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74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63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117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6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91.5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5.79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60.00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chizitie imobil str. Mureseni nr.50 HCL 275/16.09.201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Achizitie imobil Strada Podeni nr.6 pentru racord str.Burebist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T parcare str.Cuza Voda nr.1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menajare parcare cu pavaj , împrejmuire și iluminat în str. Cuza Voda nr.15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osuri stradale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eabilitare izvoare din Dambu Pietros , Budiului , Moldov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35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33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7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3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6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568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3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02 Transportu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347.5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03.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750.768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X II ACTIVE NEFINANCI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88.6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03.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91.887</w:t>
            </w:r>
          </w:p>
        </w:tc>
      </w:tr>
      <w:tr>
        <w:trPr>
          <w:trHeight w:val="4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20303 Stra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2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.146.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03.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.549.300</w:t>
            </w:r>
          </w:p>
        </w:tc>
      </w:tr>
      <w:tr>
        <w:trPr>
          <w:trHeight w:val="98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XII ACTIVE NEFINANCIARE, din car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Prelungire Calea Sighișoarei în două direcții-legătura cu DN 13 și DN 15 TG Mureș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Prelungire Calea Sighișoarei în direcția DN 1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Tronson de legătură între str. Bega și Autostrada Transilvania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Plan de situație Executie strada de legătură între P-a Trandafirilor  și strada Horea și verificare proiect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Verificare PT +DE , taxa ISC și avize pentru Rețele de apă și canalizare menajera strada Eden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Servicii de dirigenție de șantier pentru Retele de apă și canalizare menajeră strada Eden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Verificare PT + DE pentru Intersectie giratorie str. Cuza Voda –str. Libertatii str. G. Enescu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Asistență tehnică Drum acces rețea apa-canal pentru stațiile de transfer, sortare, ciompostare, ambalare deșeuri menajere și stația de epurare ape uzate provenite din depozitul de deșeuri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Reactualizare SF +PT +DE  pentru Prelungire strada Burebista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Servicii de dirigenție de șantier strada Subpădur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Servicii de asistenţă tehnică lucrări de construcţii (asistenţă tehnică proiectant şi dirigenţie de şantier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Servicii de expertiză DALI +PT +DE Modernizare Bulevardul 1 Decembrie 1918 între intrarea în Municipiul Tg.Mureș str. Lalelor și strada Stefan cel Mare –P-ta Trandafirilor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Servicii de expetiză DALI +PT+DE Modernizare strada Gheorghe Doja între  strada  Recoltei  și P-ta Trandafirilo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Servicii de expetiză DALI +PT+DE Modernizare strada Revoluției –strada Republicii –B-dul 22 Decembrie 1989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Taxa ISC str. Armoniei, Sarguintei, str. Benefalau și execuție strada de legătură între Pța Trandafirilor și strada Hore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Servicii de proiectare  executate  Lucrări de modernizare alei între blocuri, trotuare, accese și parcări, modernizare intersecții gratorii, extindere rețele de apă-canal contract 370/07.11.201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Asistență tehnică Reparație capitală pod peste râul Mureș cu pasaj superior peste linia CF Deda –Targu Mureș-strada Călărașilo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Reactulizare PT + DE pentru lucrarea Reparație capitală pod  peste râul Mureș cu pasaj superior peste linia CF Deda Targu Mures-strada Călărașilo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88.6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.301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4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03.19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75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+105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27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2.5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2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1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2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5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2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7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3.6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11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11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11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2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66.39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1.7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12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91.88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6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5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.32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.39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.7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.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GETUL CREDITELOR DE ANGAJAMEN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86"/>
        <w:gridCol w:w="1985"/>
        <w:gridCol w:w="1701"/>
        <w:gridCol w:w="170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PITOL BUGET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NUMIRE OBIECTIVE DE INVESTI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UGET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UGET 20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70025002 Serviciul Public Utilitati Municipale</w:t>
            </w:r>
            <w:r>
              <w:rPr>
                <w:sz w:val="20"/>
                <w:szCs w:val="20"/>
                <w:lang w:val="es-ES"/>
              </w:rPr>
              <w:t xml:space="preserve"> 2030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heltuieli cu bunuri şi servicii (2030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32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9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3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70025002 Serviciul Public Utilitati Municipale</w:t>
            </w:r>
            <w:r>
              <w:rPr>
                <w:sz w:val="20"/>
                <w:szCs w:val="20"/>
                <w:lang w:val="es-ES"/>
              </w:rPr>
              <w:t xml:space="preserve"> 2001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bunuri şi servicii pentru întreţinere şi funcţionare (200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10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8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70025002 Serviciul Public Utilitati Municipale</w:t>
            </w:r>
            <w:r>
              <w:rPr>
                <w:sz w:val="20"/>
                <w:szCs w:val="20"/>
                <w:lang w:val="es-ES"/>
              </w:rPr>
              <w:t xml:space="preserve"> 2001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e de curăţ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s-ES"/>
        </w:rPr>
        <w:tab/>
      </w:r>
      <w:r>
        <w:rPr>
          <w:b/>
          <w:bCs/>
          <w:sz w:val="28"/>
          <w:szCs w:val="28"/>
        </w:rPr>
        <w:t xml:space="preserve">Art. 2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ES"/>
        </w:rPr>
        <w:t>Viza de legalitate,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s-ES"/>
        </w:rPr>
        <w:tab/>
        <w:tab/>
        <w:tab/>
        <w:t xml:space="preserve">  Președinte de ședință,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ul municipiului Tîrgu Mureş</w:t>
        <w:tab/>
        <w:tab/>
        <w:t xml:space="preserve">    </w:t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jrs. Andrei Mures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9:00Z</dcterms:created>
  <dc:creator>win</dc:creator>
  <dc:description/>
  <cp:keywords/>
  <dc:language>en-US</dc:language>
  <cp:lastModifiedBy>Statia16</cp:lastModifiedBy>
  <cp:lastPrinted>2015-05-21T09:31:00Z</cp:lastPrinted>
  <dcterms:modified xsi:type="dcterms:W3CDTF">2015-05-21T07:05:00Z</dcterms:modified>
  <cp:revision>4</cp:revision>
  <dc:subject/>
  <dc:title/>
</cp:coreProperties>
</file>