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1939846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>
          <w:lang w:val="fr-FR"/>
        </w:rPr>
        <w:t xml:space="preserve">DIRECŢIA Activităţi Social-Culturale şi Patrimoniale </w:t>
        <w:tab/>
        <w:tab/>
        <w:t xml:space="preserve">               dr. </w:t>
      </w:r>
      <w:r>
        <w:rPr/>
        <w:t>Dorin Florea</w:t>
      </w:r>
    </w:p>
    <w:p>
      <w:pPr>
        <w:pStyle w:val="Normal"/>
        <w:rPr/>
      </w:pPr>
      <w:r>
        <w:rPr>
          <w:lang w:val="fr-FR"/>
        </w:rPr>
        <w:t>SERVICIUL Act</w:t>
      </w:r>
      <w:r>
        <w:rPr>
          <w:lang w:val="ro-RO"/>
        </w:rPr>
        <w:t>ivităţi Culturale</w:t>
      </w:r>
      <w:r>
        <w:rPr>
          <w:lang w:val="fr-FR"/>
        </w:rPr>
        <w:t xml:space="preserve">, Sportive, Tineret </w:t>
      </w:r>
      <w:r>
        <w:rPr>
          <w:lang w:val="ro-RO"/>
        </w:rPr>
        <w:t>şi Locativ</w:t>
      </w:r>
      <w:r>
        <w:rPr>
          <w:lang w:val="fr-FR"/>
        </w:rPr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 34.397</w:t>
      </w:r>
      <w:r>
        <w:rPr>
          <w:lang w:val="ro-RO"/>
        </w:rPr>
        <w:t xml:space="preserve"> </w:t>
      </w:r>
      <w:r>
        <w:rPr>
          <w:lang w:val="hu-HU"/>
        </w:rPr>
        <w:t>din 18. 06.2015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Expunere de motive</w:t>
      </w:r>
    </w:p>
    <w:p>
      <w:pPr>
        <w:pStyle w:val="TextBody"/>
        <w:spacing w:before="0" w:after="0"/>
        <w:jc w:val="center"/>
        <w:rPr/>
      </w:pPr>
      <w:r>
        <w:rPr>
          <w:lang w:val="hu-HU"/>
        </w:rPr>
        <w:t xml:space="preserve">cu privire  la aprobarea sumelor pentru finanţarea proiectelor/programelor culturale care  se vor derula  în 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hu-HU"/>
        </w:rPr>
        <w:t>perioada 02.07- 31.12. 2015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Prin H.C.L. nr.105 din 26 martie 2009 , modificată de HCLM 84/2010,  HCLM nr. 35/2012 şi HCLM 56/.26.02.2015 a fost aprobată metodologia acordării finanţărilor proiectelor culturale, din bugetul Serviciului Activităţi Culturale, Sportive , Tineret şi Locativ, 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aprobată prin Legea nr.199/2008 pentru modificarea ordonanţei Guvernului 51/1998 privind îmbunătăţirea sistemului de finanţare a programelor şi proiectelor culturale. Comisia de selecţie a ofertelor culturale a fost numită prin Dispoziţia nr. 1173/09.04.2015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Proiectele care se vor derula în perioada 02.07-31.12.2015  au fost evaluate de către comisia special constituit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unem spre aprobare Consiliului local municipal alocarea sumelor pentru proiectele culturale care  vor începe în perioada 02.07-31.12.2015  , conform anex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 xml:space="preserve">     AVIZ favorabil  al </w:t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lang w:val="fr-FR"/>
        </w:rPr>
        <w:t>Direcţiei Activităţi Social-Culturale şi Patrimoni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Serviciul Activităţi Culturale, Sportive şi Tiner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lang w:val="ro-RO"/>
        </w:rPr>
        <w:t xml:space="preserve">        </w:t>
      </w:r>
      <w:r>
        <w:rPr>
          <w:lang w:val="ro-RO"/>
        </w:rPr>
        <w:t>Preşedinte                                                                            Secretar</w:t>
      </w:r>
    </w:p>
    <w:p>
      <w:pPr>
        <w:pStyle w:val="BodyTextIndent2"/>
        <w:rPr/>
      </w:pPr>
      <w:r>
        <w:rPr>
          <w:lang w:val="ro-RO"/>
        </w:rPr>
        <w:t xml:space="preserve">        </w:t>
      </w:r>
      <w:r>
        <w:rPr>
          <w:lang w:val="ro-RO"/>
        </w:rPr>
        <w:t xml:space="preserve">jr. Peti Andrei                                                                ing. </w:t>
      </w:r>
      <w:r>
        <w:rPr/>
        <w:t>Maior Sergiu Claudiu</w:t>
      </w:r>
    </w:p>
    <w:p>
      <w:pPr>
        <w:pStyle w:val="BodyTextIndent2"/>
        <w:rPr/>
      </w:pPr>
      <w:r>
        <w:rPr/>
        <w:t>____________________                                                      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Preşedinte</w:t>
        <w:tab/>
        <w:t xml:space="preserve">                                                                  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________________</w:t>
        <w:tab/>
        <w:t xml:space="preserve"> ec. Loghin Lucia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ing. Moldovan Octavian Dan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>
          <w:szCs w:val="24"/>
          <w:lang w:val="ro-RO"/>
        </w:rPr>
        <w:t>dr. Kikeli Pál                                                             prof. Someşan Cristina Lig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Sîmpălean Dan Ştefan                                                           av. Karácsony Erdei Etel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o-RO"/>
        </w:rPr>
      </w:pPr>
      <w:r>
        <w:rPr>
          <w:sz w:val="28"/>
        </w:rPr>
        <w:t xml:space="preserve"> </w:t>
      </w:r>
      <w:r>
        <w:rPr>
          <w:sz w:val="28"/>
        </w:rPr>
        <w:t>_______________________</w:t>
        <w:tab/>
        <w:t>______________</w:t>
      </w:r>
      <w:r>
        <w:rPr>
          <w:sz w:val="28"/>
          <w:lang w:val="ro-RO"/>
        </w:rPr>
        <w:t>_______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Spacing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object w:dxaOrig="16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pt;margin-top:-9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445901" r:id="rId4"/>
        </w:object>
      </w:r>
      <w:r>
        <w:rPr>
          <w:lang w:val="hu-HU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ŢUL MUREŞ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5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szCs w:val="24"/>
          <w:lang w:val="hu-HU"/>
        </w:rPr>
        <w:t>cu privire  la aprobarea sumelor pentru finanţarea proiectelor/programelor culturale care  se vor derula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 în </w:t>
      </w:r>
    </w:p>
    <w:p>
      <w:pPr>
        <w:pStyle w:val="TextBody"/>
        <w:spacing w:before="0" w:after="0"/>
        <w:jc w:val="center"/>
        <w:rPr>
          <w:szCs w:val="24"/>
          <w:lang w:val="hu-HU"/>
        </w:rPr>
      </w:pPr>
      <w:r>
        <w:rPr>
          <w:szCs w:val="24"/>
          <w:lang w:val="hu-HU"/>
        </w:rPr>
        <w:t>perioada 02.07- 31.12. 2015</w:t>
      </w:r>
    </w:p>
    <w:p>
      <w:pPr>
        <w:pStyle w:val="TextBody"/>
        <w:spacing w:before="0" w:after="0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Consiliul local municipal Tîrgu-Mureş întrunit în şedinţă ordinară de lucru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rPr/>
      </w:pPr>
      <w:r>
        <w:rPr>
          <w:lang w:val="ro-RO"/>
        </w:rPr>
        <w:t xml:space="preserve">Văzând Expunerea de motive a Primarului municipiului Tîrgu Mureş, nr.34.397 </w:t>
      </w:r>
      <w:r>
        <w:rPr>
          <w:lang w:val="hu-HU"/>
        </w:rPr>
        <w:t>din 18.06.2015</w:t>
      </w:r>
      <w:r>
        <w:rPr>
          <w:lang w:val="ro-RO"/>
        </w:rPr>
        <w:t xml:space="preserve"> prin Serviciului Activităţi Culturale, Sportive de Tineret şi Locativ, </w:t>
      </w:r>
      <w:r>
        <w:rPr>
          <w:szCs w:val="24"/>
          <w:lang w:val="hu-HU"/>
        </w:rPr>
        <w:t>cu privire  la aprobarea sumelor pentru finanţarea proiectelor/programelor culturale care  se vor derula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 xml:space="preserve"> în perioada 02.07- 31.12. 2015</w:t>
      </w:r>
      <w:r>
        <w:rPr>
          <w:lang w:val="ro-RO"/>
        </w:rPr>
        <w:t xml:space="preserve">, având avizul favorabil a comisiilor de specialitate, </w:t>
      </w:r>
    </w:p>
    <w:p>
      <w:pPr>
        <w:pStyle w:val="Normal"/>
        <w:autoSpaceDE w:val="false"/>
        <w:ind w:firstLine="720"/>
        <w:jc w:val="both"/>
        <w:rPr>
          <w:szCs w:val="24"/>
          <w:lang w:val="ro-RO"/>
        </w:rPr>
      </w:pPr>
      <w:r>
        <w:rPr>
          <w:lang w:val="ro-RO"/>
        </w:rPr>
        <w:t xml:space="preserve">În conformitate cu prevederile </w:t>
      </w:r>
      <w:r>
        <w:rPr>
          <w:szCs w:val="24"/>
          <w:lang w:val="ro-RO"/>
        </w:rPr>
        <w:t>Ordonanţa guvernului nr. 2/2008 pentru modificarea ordonanţei Guvernului 51/1998 privind îmbunătăţirea sistemului de finanţare a programelor şi proiectelor culturale, aprobată  prin Legea 199 din 21 octombrie 2008.</w:t>
      </w:r>
    </w:p>
    <w:p>
      <w:pPr>
        <w:pStyle w:val="Normal"/>
        <w:ind w:firstLine="851"/>
        <w:jc w:val="both"/>
        <w:rPr/>
      </w:pPr>
      <w:r>
        <w:rPr/>
        <w:t>În temeiul prevederilor art.36 alin(1),alin (2) litera d, alin (6) litera a pct 4, art 45 alin (1), art.115 alin(1) lit b din Legea nr.215/2001 privind administraţia publică local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b/>
        </w:rPr>
        <w:t xml:space="preserve">Art.1. </w:t>
      </w:r>
      <w:r>
        <w:rPr/>
        <w:t>Se aprob</w:t>
      </w:r>
      <w:r>
        <w:rPr>
          <w:lang w:val="ro-RO"/>
        </w:rPr>
        <w:t xml:space="preserve">ă alocarea , în condiţiile legii, din bugetul local al municipiului Tîrgu-Mureş a sumelor pentru finanţarea </w:t>
      </w:r>
      <w:r>
        <w:rPr>
          <w:szCs w:val="24"/>
          <w:lang w:val="hu-HU"/>
        </w:rPr>
        <w:t>proiectelor/programelor culturale care  se vor derula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 în perioada 02.07- 31.12. 2015</w:t>
      </w:r>
      <w:r>
        <w:rPr>
          <w:lang w:val="ro-RO"/>
        </w:rPr>
        <w:t>, conform anexei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sărcinează  DIRECŢIA Activităţi Economico-Sociale şi Patrimoniale, SERVICIUL Activităţi Culturale, Sportive de Tineret şi Locativ şi Direcţia economică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lang w:val="fr-FR"/>
        </w:rPr>
        <w:t>Viză de lega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ecretar al municipiului Tîrgu-Mureş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</w:t>
      </w:r>
      <w:r>
        <w:rPr>
          <w:b/>
          <w:lang w:val="fr-FR"/>
        </w:rPr>
        <w:t xml:space="preserve">Jrs. Adrian Mureşan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RVICIUL Activit</w:t>
      </w:r>
      <w:r>
        <w:rPr>
          <w:lang w:val="ro-RO"/>
        </w:rPr>
        <w:t>ăţi Culturale, Sportive de Tineret şi Locativ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ENTRALIZATOR</w:t>
      </w:r>
    </w:p>
    <w:p>
      <w:pPr>
        <w:pStyle w:val="TextBody"/>
        <w:spacing w:before="0" w:after="0"/>
        <w:jc w:val="center"/>
        <w:rPr/>
      </w:pPr>
      <w:r>
        <w:rPr>
          <w:lang w:val="fr-FR"/>
        </w:rPr>
        <w:t xml:space="preserve">cuprinzând propunerile de evaluare a proiectelor </w:t>
      </w:r>
      <w:r>
        <w:rPr>
          <w:lang w:val="ro-RO"/>
        </w:rPr>
        <w:t xml:space="preserve">şi programelor culturale </w:t>
      </w:r>
      <w:r>
        <w:rPr>
          <w:lang w:val="hu-HU"/>
        </w:rPr>
        <w:t xml:space="preserve">care  </w:t>
      </w:r>
      <w:r>
        <w:rPr>
          <w:szCs w:val="24"/>
          <w:lang w:val="hu-HU"/>
        </w:rPr>
        <w:t>se vor derula</w:t>
      </w:r>
      <w:r>
        <w:rPr>
          <w:szCs w:val="24"/>
        </w:rPr>
        <w:t xml:space="preserve"> </w:t>
      </w:r>
      <w:r>
        <w:rPr>
          <w:szCs w:val="24"/>
          <w:lang w:val="hu-HU"/>
        </w:rPr>
        <w:t xml:space="preserve"> în </w:t>
      </w:r>
    </w:p>
    <w:p>
      <w:pPr>
        <w:pStyle w:val="TextBody"/>
        <w:spacing w:before="0" w:after="0"/>
        <w:jc w:val="center"/>
        <w:rPr/>
      </w:pPr>
      <w:r>
        <w:rPr>
          <w:szCs w:val="24"/>
          <w:lang w:val="hu-HU"/>
        </w:rPr>
        <w:t>perioada 02.07- 31.12. 2015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right"/>
        <w:rPr/>
      </w:pPr>
      <w:r>
        <w:rPr/>
        <w:t>lei-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eatrul Naţional Tîrgu-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festivalul ,,europa în Silezia,, - Katow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.10.-20.12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.2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.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.6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Unitarco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mnitate pentru persoane vârstnice – 1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rmeano-maghiară din Tg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ilele culturii armene la Tg Mureş- ed a-V-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-18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lantropia Ortodoxă Mureş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de gătit pt.tine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8-30.09.2015 (01.-04.09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lantropia Ortodoxă Mureş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/Spectacol ,,La lăsatul secului în postul Crăciunului,, - 14.11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sociaţia pentru cercetare, educaţie şi dezvolt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Workshop internaţional ,,Managementul şi marketingul evenimentelor şi proiectelor culturale,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31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roiect resp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 are dovada contribuţiei proprii             ( Criteriu eliminator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arhiviştilor ,,David Prodan,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a ,,Arhivele şi cercetarea ştiinţifică,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-30.09.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 23-25.0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 comemorativ Remenyik Sand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-30.08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2,5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sfătuirea organizaţiilor civil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-18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5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1 -55, </w:t>
            </w:r>
          </w:p>
          <w:p>
            <w:pPr>
              <w:pStyle w:val="Normal"/>
              <w:jc w:val="center"/>
              <w:rPr/>
            </w:pPr>
            <w:r>
              <w:rPr/>
              <w:t>3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Ziua operet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9 -31.10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9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 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educaţional de etică pt tinere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9-30.11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6 -60, </w:t>
            </w:r>
          </w:p>
          <w:p>
            <w:pPr>
              <w:pStyle w:val="Normal"/>
              <w:jc w:val="center"/>
              <w:rPr/>
            </w:pPr>
            <w:r>
              <w:rPr/>
              <w:t>3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sociaţia de reintegrare social</w:t>
            </w:r>
            <w:r>
              <w:rPr/>
              <w:t>ă a persoanelor cu dizabilităţi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ară culturală a persoanelor cu dizabilită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9 sau 31.10. 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roiect resp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 are conribuţie proprie şi nici  dovada contribuţiei proprii             ( Criteriu eliminator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cietatea Română de cercetare pentru afaceri publice şi priv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ă naţională de arbitraj comerc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 22 11. 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roiect resp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 are dovada contribuţiei proprii             ( Criteriu eliminator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omunitatea evreilor Tg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eminar pe teme iudaice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-21.09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roiect resp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ntul are datorii către bugetul local</w:t>
            </w:r>
          </w:p>
          <w:p>
            <w:pPr>
              <w:pStyle w:val="Normal"/>
              <w:jc w:val="center"/>
              <w:rPr/>
            </w:pPr>
            <w:r>
              <w:rPr/>
              <w:t>(Criteriu eliminator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omunitatea evreilor Tg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Rcital de muzică de cameră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-18.08.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roiect resp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ntul are datorii către bugetul local</w:t>
            </w:r>
          </w:p>
          <w:p>
            <w:pPr>
              <w:pStyle w:val="Normal"/>
              <w:jc w:val="center"/>
              <w:rPr/>
            </w:pPr>
            <w:r>
              <w:rPr/>
              <w:t>(Criteriu elimina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,,Petru Maior,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ferinşa internaţională în inginerie ,,InterEng 2015,,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Septembrie-noiembrie 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(7-11.10.20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5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lubul sportiv Olympik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ară culturală a persoanelor cu dizabilită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.09 sau 31.10. 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Proiect respin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 are conribuţie proprie şi nici  dovada contribuţiei proprii             ( Criteriu eliminator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Universitatea de ar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ă internaţională de ştiinţe teatrale – ed a-XIV-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-noie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21-23.11.20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50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,,Pro Iure,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ă internaţională ICLPA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7-15.12.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4-7.11.20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1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,,Natura Nova,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onferinţă internaţională pe tema mediului – Grec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-8 septembrie 2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,,Natura Nova,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onferinţă internaţională pe tema ,,Managementul şi protecţia mediului,,- Ital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9-11.10.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3-9.10.201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80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.80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96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Ă:   *- DOAR cu observaţiile din procesul verb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fr-FR"/>
        </w:rPr>
        <w:t>Maior  Sergiu-Claudiu</w:t>
      </w:r>
      <w:r>
        <w:rPr>
          <w:b/>
          <w:szCs w:val="24"/>
          <w:lang w:val="ro-RO"/>
        </w:rPr>
        <w:t xml:space="preserve"> - preşedinte _________________________                     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4"/>
          <w:lang w:val="ro-RO"/>
        </w:rPr>
        <w:t xml:space="preserve">Gujan Herman Cosmin Lucian </w:t>
      </w:r>
      <w:r>
        <w:rPr>
          <w:b/>
          <w:szCs w:val="24"/>
          <w:lang w:val="hu-HU"/>
        </w:rPr>
        <w:t xml:space="preserve">-membru ____________________                                          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Haller Béla- membru _____________________________________                             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ikeli Pál István-membru ______________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Someşan Cristina-Ligia -membru ________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Sabău Aurelian Olimpiu-membru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  <w:lang w:val="hu-HU"/>
        </w:rPr>
        <w:t>Kiss Imola-membru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Dana Ijac  - membru______________________________________</w:t>
      </w:r>
    </w:p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hu-HU"/>
        </w:rPr>
        <w:t>Ciugudean Marina- membru_______________________________</w:t>
      </w:r>
    </w:p>
    <w:p>
      <w:pPr>
        <w:pStyle w:val="Normal"/>
        <w:spacing w:lineRule="auto" w:line="36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90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7:00Z</dcterms:created>
  <dc:creator>Administrator</dc:creator>
  <dc:description/>
  <dc:language>en-US</dc:language>
  <cp:lastModifiedBy>Statia15</cp:lastModifiedBy>
  <dcterms:modified xsi:type="dcterms:W3CDTF">2015-06-22T05:47:00Z</dcterms:modified>
  <cp:revision>2</cp:revision>
  <dc:subject/>
  <dc:title>ROMÂNIA</dc:title>
</cp:coreProperties>
</file>