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  <w:t>Anexa nr. 2</w:t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>STATUL DE FUNC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ERVICIULUI PUBLIC DE ASISTENŢĂ SOCI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1276"/>
        <w:gridCol w:w="850"/>
        <w:gridCol w:w="1082"/>
        <w:gridCol w:w="1276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ivelul stud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postu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.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. FUNCŢIONARI PUBLICI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 execu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S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. Funcţii de execu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silier/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ilier/Insp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in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/Insp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uncţionari publici (a+b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</w:t>
            </w:r>
            <w:r>
              <w:rPr>
                <w:b/>
                <w:sz w:val="20"/>
                <w:szCs w:val="20"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. Funcţii de execu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recup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siho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ersonal contractual  (a+b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Total personal (I + II)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ţi personali ai persoanelor cu handi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Îngrijitori ai persoanelor vârs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OTAL GENER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533 (3x1/2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7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6:00Z</dcterms:created>
  <dc:creator>Serviciul Resurse Umane</dc:creator>
  <dc:description/>
  <cp:keywords/>
  <dc:language>en-US</dc:language>
  <cp:lastModifiedBy>a</cp:lastModifiedBy>
  <cp:lastPrinted>2015-06-17T10:32:00Z</cp:lastPrinted>
  <dcterms:modified xsi:type="dcterms:W3CDTF">2015-06-17T07:32:00Z</dcterms:modified>
  <cp:revision>11</cp:revision>
  <dc:subject/>
  <dc:title>Primăria municipiului Tîrgu-Mureş</dc:title>
</cp:coreProperties>
</file>