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 xml:space="preserve">        Proiect  </w:t>
        <w:tab/>
        <w:tab/>
        <w:t xml:space="preserve">               </w:t>
      </w: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   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rectificarea 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Tg-Mureş pentru anul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(extra)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ăzând Expunerea de motive a Primarului municipiului Tîrgu- Mureş nr. 961   din 23.06.2015 prin Direcţia Economică  privind rectificarea  bugetului local al Unității Administrativ-Teritoriale a Municipiului Târgu Mureş, pe anul 2015, precum și amendamentele propuse și aprobate în Plenul Ședinței Consiliului Loca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art. 49 ,  respectiv art.82  conform căruia se validează modificările bugetului local efectuate  prin dispoziție de primar 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fr-FR"/>
        </w:rPr>
        <w:tab/>
        <w:t xml:space="preserve">Art.  1 </w:t>
      </w:r>
      <w:r>
        <w:rPr>
          <w:sz w:val="28"/>
          <w:szCs w:val="28"/>
          <w:lang w:val="es-ES"/>
        </w:rPr>
        <w:t>Se aprobă rectificarea  bugetul local al municipiului Tîrgu Mures pe anul 2015 astfel: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  <w:gridCol w:w="2045"/>
        <w:gridCol w:w="239"/>
        <w:gridCol w:w="840"/>
        <w:gridCol w:w="932"/>
      </w:tblGrid>
      <w:tr>
        <w:trPr>
          <w:trHeight w:val="225" w:hRule="atLeast"/>
        </w:trPr>
        <w:tc>
          <w:tcPr>
            <w:tcW w:w="10879" w:type="dxa"/>
            <w:tcBorders/>
          </w:tcPr>
          <w:tbl>
            <w:tblPr>
              <w:tblW w:w="10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6"/>
              <w:gridCol w:w="4395"/>
              <w:gridCol w:w="641"/>
              <w:gridCol w:w="851"/>
              <w:gridCol w:w="1366"/>
              <w:gridCol w:w="264"/>
              <w:gridCol w:w="882"/>
              <w:gridCol w:w="841"/>
              <w:gridCol w:w="113"/>
            </w:tblGrid>
            <w:tr>
              <w:trPr>
                <w:trHeight w:val="240" w:hRule="atLeast"/>
              </w:trPr>
              <w:tc>
                <w:tcPr>
                  <w:tcW w:w="6346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NITURILE  BUGETULUI  LOCAL</w:t>
                  </w:r>
                </w:p>
              </w:tc>
              <w:tc>
                <w:tcPr>
                  <w:tcW w:w="2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4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ON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itol               Subcapitol             Paragraf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UMIRE INDICATOR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BUGET              2015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FERENTA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UGET              2015 RECTIFICAT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4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6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7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</w:t>
                  </w:r>
                  <w:r>
                    <w:rPr>
                      <w:b/>
                      <w:bCs/>
                    </w:rPr>
                    <w:t xml:space="preserve">TOTAL  VENITURI </w:t>
                  </w:r>
                </w:p>
              </w:tc>
              <w:tc>
                <w:tcPr>
                  <w:tcW w:w="1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3.818.151</w:t>
                  </w:r>
                </w:p>
              </w:tc>
              <w:tc>
                <w:tcPr>
                  <w:tcW w:w="16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1.500.000</w:t>
                  </w:r>
                </w:p>
              </w:tc>
              <w:tc>
                <w:tcPr>
                  <w:tcW w:w="17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.318.151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201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1"/>
                    <w:gridCol w:w="279"/>
                    <w:gridCol w:w="279"/>
                    <w:gridCol w:w="236"/>
                    <w:gridCol w:w="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Venituri din amenzi si alte sanctiuni aplicate potrivit dispozitiilor legale</w:t>
                        </w:r>
                      </w:p>
                    </w:tc>
                    <w:tc>
                      <w:tcPr>
                        <w:tcW w:w="5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38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5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.218.813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+1.500.000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.718.813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ON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</w:rPr>
        <w:t>CHELTUIELILE BUGETULUI  LOC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16"/>
        <w:gridCol w:w="1418"/>
        <w:gridCol w:w="1630"/>
        <w:gridCol w:w="1723"/>
      </w:tblGrid>
      <w:tr>
        <w:trPr>
          <w:trHeight w:val="8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Denum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C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BUGET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DIFEREN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BUGET 2015 RECTIFICAT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002 SERVICII PUBLICE GENER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.818.1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.5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.318.151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4.02Alte servicii publice gener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13.0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5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13.072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UL V FONDURI DE REZER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22.0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.5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22.072</w:t>
            </w:r>
          </w:p>
        </w:tc>
      </w:tr>
      <w:tr>
        <w:trPr>
          <w:trHeight w:val="4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205 Fond de rezerva bugetara la dispozitia autoritatilor loc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22.0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5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22.072</w:t>
            </w:r>
          </w:p>
        </w:tc>
      </w:tr>
    </w:tbl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2 </w:t>
      </w:r>
      <w:r>
        <w:rPr>
          <w:sz w:val="28"/>
          <w:szCs w:val="28"/>
        </w:rPr>
        <w:t>Cu aducerea la îndeplinire a prevederilor prezentei hotărâri se încredinţează ordonatorul principal de credite, compartimentele de specialitate din cadrul Primăriei şi ceilalţi ordonatori de credite, finanţaţi din bugetul local al municipiului.</w:t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ES"/>
        </w:rPr>
        <w:t>Viza de legalitate,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  <w:lang w:val="es-ES"/>
        </w:rPr>
        <w:tab/>
        <w:tab/>
        <w:tab/>
        <w:t xml:space="preserve">     Președinte de ședință,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retarul municipiului Tîrgu Mureş</w:t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rs. Andrei Mureșan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0:00Z</dcterms:created>
  <dc:creator>win</dc:creator>
  <dc:description/>
  <cp:keywords/>
  <dc:language>en-US</dc:language>
  <cp:lastModifiedBy>Statia16</cp:lastModifiedBy>
  <cp:lastPrinted>2015-06-23T13:16:00Z</cp:lastPrinted>
  <dcterms:modified xsi:type="dcterms:W3CDTF">2015-06-24T04:47:00Z</dcterms:modified>
  <cp:revision>9</cp:revision>
  <dc:subject/>
  <dc:title/>
</cp:coreProperties>
</file>