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spacing w:before="240" w:after="6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ROMÂNIA</w:t>
        <w:tab/>
        <w:tab/>
        <w:tab/>
        <w:tab/>
        <w:tab/>
        <w:t xml:space="preserve">      </w:t>
        <w:tab/>
        <w:tab/>
        <w:t xml:space="preserve"> proiec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ILIUL LOCAL MUNICIPAL TÎRGU MUREŞ</w: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color w:val="808080"/>
          <w:sz w:val="15"/>
          <w:lang w:bidi="zxx"/>
        </w:rPr>
      </w:pPr>
      <w:r>
        <w:rPr>
          <w:rFonts w:cs="Tahoma" w:ascii="Verdana" w:hAnsi="Verdana"/>
          <w:b/>
          <w:color w:val="808080"/>
          <w:sz w:val="15"/>
          <w:lang w:bidi="zxx"/>
        </w:rPr>
      </w:r>
    </w:p>
    <w:p>
      <w:pPr>
        <w:pStyle w:val="Normal"/>
        <w:shd w:fill="FFFFFF" w:val="clear"/>
        <w:spacing w:lineRule="auto" w:line="360"/>
        <w:jc w:val="center"/>
        <w:rPr>
          <w:rFonts w:cs="Tahoma"/>
          <w:b/>
          <w:b/>
          <w:color w:val="808080"/>
          <w:sz w:val="28"/>
          <w:lang w:bidi="zxx"/>
        </w:rPr>
      </w:pPr>
      <w:r>
        <w:rPr>
          <w:rFonts w:cs="Tahoma"/>
          <w:b/>
          <w:color w:val="808080"/>
          <w:sz w:val="28"/>
          <w:lang w:bidi="zxx"/>
        </w:rPr>
        <w:t>HOTĂRÂREA  nr. ______</w:t>
      </w:r>
    </w:p>
    <w:p>
      <w:pPr>
        <w:pStyle w:val="Normal"/>
        <w:shd w:fill="FFFFFF" w:val="clear"/>
        <w:spacing w:lineRule="auto" w:line="360"/>
        <w:jc w:val="center"/>
        <w:rPr>
          <w:rFonts w:cs="Tahoma"/>
          <w:b/>
          <w:b/>
          <w:color w:val="808080"/>
          <w:sz w:val="28"/>
          <w:lang w:bidi="zxx"/>
        </w:rPr>
      </w:pPr>
      <w:r>
        <w:rPr>
          <w:rFonts w:cs="Tahoma"/>
          <w:b/>
          <w:color w:val="808080"/>
          <w:sz w:val="28"/>
          <w:lang w:bidi="zxx"/>
        </w:rPr>
        <w:t>din___________________2015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ivind aprobarea Studiului de fezabilitate şi a indicatorilor tehnico-economici pentru obiectivul „</w:t>
      </w:r>
      <w:r>
        <w:rPr>
          <w:rFonts w:cs="Tahoma"/>
          <w:b/>
          <w:szCs w:val="24"/>
          <w:lang w:bidi="zxx"/>
        </w:rPr>
        <w:t>Proiectare şi execuţie mansardare Colegiul Naţional Unirea</w:t>
      </w:r>
      <w:r>
        <w:rPr>
          <w:rFonts w:cs="Tahoma"/>
          <w:b/>
          <w:bCs/>
          <w:szCs w:val="24"/>
          <w:lang w:bidi="zxx"/>
        </w:rPr>
        <w:t>”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Consiliul Local Municipal Tîrgu Mureş, întrunit în şedinţă ordinară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ăzând expunerea de motive cu nr. 36.738 din 01.07.2015,  prezentată de Direcţia Şcoli, privind aprobarea  Studiului de fezabilitate şi a indicatorilor tehnico-economici pentru obiectivul „</w:t>
      </w:r>
      <w:r>
        <w:rPr>
          <w:rFonts w:cs="Tahoma"/>
          <w:szCs w:val="24"/>
          <w:lang w:bidi="zxx"/>
        </w:rPr>
        <w:t>Proiectare şi execuţie mansardare Colegiul Naţional Unirea”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În conformitate cu prevederile art. 36, alin1, alin. 2 ,  lit. b şi d, alin. 4, lit. d, şi alin.6, lit. a, pct. 1, ale art. 45, alin.2, şi art. 115, alin.1, lit.b,  din Legea 215/2001, a administraţiei publice locale, republicată, şi prevederile  Codului Fisca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otărăşte,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 xml:space="preserve">Art. 1. </w:t>
      </w:r>
      <w:r>
        <w:rPr>
          <w:rFonts w:cs="Tahoma"/>
          <w:lang w:bidi="zxx"/>
        </w:rPr>
        <w:t>Se aprobă Studiul de fezabilitate şi indicatorii tehnico-economici ai obiectivului „</w:t>
      </w:r>
      <w:r>
        <w:rPr>
          <w:rFonts w:cs="Tahoma"/>
          <w:szCs w:val="24"/>
          <w:lang w:bidi="zxx"/>
        </w:rPr>
        <w:t>Proiectare şi execuţie mansardare Colegiul Naţional Unirea”</w:t>
      </w:r>
      <w:r>
        <w:rPr>
          <w:rFonts w:cs="Tahoma"/>
          <w:lang w:bidi="zxx"/>
        </w:rPr>
        <w:t xml:space="preserve">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udiul de fezabilitate face perte integrantă din prezenta hotărâr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Se ia act că valoarea investiţiei şi principalii indicatori tehnico-economici ai lucrării, conform Studiului de fezabilitate sunt: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  <w:tab/>
      </w:r>
      <w:r>
        <w:rPr>
          <w:rFonts w:cs="Tahoma"/>
          <w:b/>
          <w:bCs/>
          <w:szCs w:val="24"/>
          <w:lang w:bidi="zxx"/>
        </w:rPr>
        <w:t>Valoarea investiţiei:</w:t>
      </w:r>
    </w:p>
    <w:p>
      <w:pPr>
        <w:pStyle w:val="Normal"/>
        <w:jc w:val="both"/>
        <w:rPr/>
      </w:pPr>
      <w:r>
        <w:rPr>
          <w:rFonts w:cs="Tahoma"/>
          <w:b/>
          <w:bCs/>
          <w:szCs w:val="24"/>
          <w:lang w:bidi="zxx"/>
        </w:rPr>
        <w:tab/>
      </w:r>
      <w:r>
        <w:rPr>
          <w:rFonts w:cs="Tahoma"/>
          <w:szCs w:val="24"/>
          <w:lang w:bidi="zxx"/>
        </w:rPr>
        <w:t>Total:   cu TVA 3538,850 mii lei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 xml:space="preserve"> fără TVA 2859,479 mii lei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>C+M:   cu TVA 2467,795 mii  lei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 xml:space="preserve"> fără TVA 1990,157 mii  lei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</w:r>
      <w:r>
        <w:rPr>
          <w:rFonts w:cs="Tahoma"/>
          <w:b/>
          <w:bCs/>
          <w:szCs w:val="24"/>
          <w:lang w:bidi="zxx"/>
        </w:rPr>
        <w:t>Principalii indicatori tehnico-economici: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Situaţie existentă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uprafaţa construită: 1.240,00 mp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>Suprafaţa desfăşurată: 4.960,00 mp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Situaţie propusă:</w:t>
        <w:tab/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ab/>
        <w:tab/>
      </w:r>
      <w:r>
        <w:rPr>
          <w:rFonts w:cs="Tahoma"/>
          <w:szCs w:val="24"/>
          <w:lang w:bidi="zxx"/>
        </w:rPr>
        <w:t>Suprafaţa desfăşurată propusă: 6.200,00 mp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>Suprafaţa utilă mansardă propusă: 879,01 mp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Funcţiuni propuse mansardă:</w:t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ab/>
        <w:tab/>
      </w:r>
      <w:r>
        <w:rPr>
          <w:rFonts w:cs="Tahoma"/>
          <w:szCs w:val="24"/>
          <w:lang w:bidi="zxx"/>
        </w:rPr>
        <w:t>Hol şi casa scărilor:  185,99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Cameră tehnică:           16,24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Centrală termică:         16,24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Depozitare:                  20,13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Grup sanitar bărbaţi:    14,19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Grup sanitar femei:      14,14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Depozit:                       14,62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ală cursuri:                 85,92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ală cursuri:                 79,06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ală cursuri:                 67,87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ală cursuri:                 67,67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Sală cursuri:                 67,96 mp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>Sală cursuri:                 71,00 mp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>Laborator chimie:        72,56 mp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>Laborator biologie:      70,40 mp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szCs w:val="24"/>
          <w:lang w:bidi="zxx"/>
        </w:rPr>
        <w:t>Preparator:                   15,02 mp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ab/>
        <w:tab/>
        <w:t>Valoare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>Total:   cu TVA 3538,850 mii lei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 xml:space="preserve">  fără TVA 2859,479 mii lei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>C+M:   cu TVA 2467,795 mii  lei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 xml:space="preserve"> fără TVA 1990,157 mii  lei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 xml:space="preserve">Art. 2. </w:t>
      </w:r>
      <w:r>
        <w:rPr>
          <w:rFonts w:cs="Tahoma"/>
          <w:szCs w:val="24"/>
          <w:lang w:bidi="zxx"/>
        </w:rPr>
        <w:t>Cu aducerea la îndeplinire a prezentei hotărâri, se încredinţează Primarul municipului Tîrgu Mureş şi Executivul Consiliului Local Municipal prin Direcţia Economică şi Direcţia Şcol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>Viză de legalitate</w:t>
        <w:tab/>
        <w:tab/>
        <w:tab/>
        <w:tab/>
        <w:tab/>
        <w:tab/>
        <w:t>Preşedinte de şedinţ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Secretarul municipiului Tîrgu Mureş                              </w:t>
        <w:tab/>
        <w:tab/>
        <w:t>__________________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ab/>
        <w:tab/>
        <w:t>Jrs. Andrei Mureşan</w:t>
        <w:tab/>
        <w:tab/>
        <w:tab/>
        <w:tab/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276"/>
        <w:ind w:left="720" w:firstLine="72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5621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12.3pt" to="463.1pt,12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4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4634230" cy="137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IRECŢIA Ş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08.65pt;mso-wrap-distance-left:9.05pt;mso-wrap-distance-right:9.05pt;mso-wrap-distance-top:0pt;mso-wrap-distance-bottom:0pt;margin-top:0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IRECŢIA Ş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3.7pt" to="465.35pt,3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0" w:hanging="0"/>
        <w:rPr/>
      </w:pPr>
      <w:r>
        <w:rPr/>
        <w:t>Nr.            din       .07.20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Initiator,</w:t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ind w:left="-54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Dr. Dorin Flore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EXPUNERE DE MOTIVE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 xml:space="preserve">privind aprobarea Studiului de fezabilitate şi a indicatorilor tehnico economici, pentru obiectivul”Proiectare şi execuţie mansardare Colegiul Naţional Unirea”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ab/>
      </w:r>
      <w:r>
        <w:rPr>
          <w:rFonts w:cs="Tahoma"/>
          <w:sz w:val="28"/>
          <w:szCs w:val="28"/>
          <w:lang w:bidi="zxx"/>
        </w:rPr>
        <w:t>În ultimii ani, nu s-a intervenit tehnic la imobilul în care funcţionează Colegiul Naţional „Unirea” fiind necesar la acest moment realizarea unor lucrări de mansardare, pentru ca activitatea educaţională să nu aibă de suferit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e asemena se doreşte realizarea acestor lucrări la imobilul menţionat, datorită creşterii numărului de elevi înscrişi,  fapt pentru care, s-au efectuat lucrări de proiectare şi a fost realizat un Studiu de fezabilitate. În urma acestor lucrări s-a stabilit valoarea investiţiei şi s-au identificat principalii indicatori tehnico-economici, valori pe care le prezentăm astfel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Valoarea investiţiei: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Total:   cu TVA 3538,850 mii le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 xml:space="preserve">  fără TVA 2859,479 mii le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C+M   cu TVA 2467,795 mii  le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 xml:space="preserve"> fără TVA 1990,157 mii  le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Principalii indicatori tehnico-economici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ituaţie existentă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uprafaţa construită: 1.240,00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uprafaţa desfăşurată: 4.960,00 mp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Situaţie propusă:</w:t>
        <w:tab/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ab/>
      </w:r>
      <w:r>
        <w:rPr>
          <w:rFonts w:cs="Tahoma"/>
          <w:sz w:val="28"/>
          <w:szCs w:val="28"/>
          <w:lang w:bidi="zxx"/>
        </w:rPr>
        <w:t>Suprafaţa desfăşurată propusă: 6.200,00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uprafaţa utilă mansardă propusă: 879,01 mp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Funcţiuni propuse mansardă: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ab/>
        <w:tab/>
      </w:r>
      <w:r>
        <w:rPr>
          <w:rFonts w:cs="Tahoma"/>
          <w:sz w:val="28"/>
          <w:szCs w:val="28"/>
          <w:lang w:bidi="zxx"/>
        </w:rPr>
        <w:t>Hol şi casa scărilor: 185,99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Cameră tehnică:         16,24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Centrală termică:        16,24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epozitare:                 20,13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Grup sanitar bărbaţi:   14,19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Grup sanitar femei:     14,14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epozit:                      14,62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ală cursuri:                85,92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ală cursuri:               79,06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ală cursuri:               67,87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ală cursuri:               67,67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Sală cursuri:     </w:t>
        <w:tab/>
        <w:t xml:space="preserve">    67,96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ală cursuri:               71,00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Laborator chimie:      72,56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Laborator biologie:    70,40 mp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reparator:                 15,02 mp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Valoar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Total:   cu TVA 3538,850 mii le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 fără TVA 2859,479 mii le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C+M:   cu TVA 2467,795 mii  le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 xml:space="preserve">  fără TVA 1990,157 mii  le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În conformitate cu prevederile art. 36 şi ale art. 45, din Legea 215/2001, privind administraţia publică locală, republicată şi prevederile Codului Fiscal, propunem aprobarea Studiului de fezabilitate şi a indicatorilor tehnico-economici pentru obiectivul „Proiectare şi execuţie mansardare Colegiul Naţional Unirea”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Aviz favorabil al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OMPARTIMENTULUI DE RESORT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DIRECTOR ADJ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ng. Horaţiu Lobonţ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1:00Z</dcterms:created>
  <dc:creator>PETRE</dc:creator>
  <dc:description/>
  <cp:keywords/>
  <dc:language>en-US</dc:language>
  <cp:lastModifiedBy>PETRE</cp:lastModifiedBy>
  <cp:lastPrinted>2015-07-01T09:33:00Z</cp:lastPrinted>
  <dcterms:modified xsi:type="dcterms:W3CDTF">2015-07-03T05:07:00Z</dcterms:modified>
  <cp:revision>17</cp:revision>
  <dc:subject/>
  <dc:title>ROMÂNIA</dc:title>
</cp:coreProperties>
</file>