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20775 / 1862 din 29.06.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1 mp din Tîrgu Mureş, str. Pomilor nr.2 , în proprietatea Municipiului Tîrgu Mureş de la Colcer Vlăduţ şi soţia Colcer Anca Nicolet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0775 / 1862 din 09.04.2015, înregistrată la instituţia noastră, proprietarii Colcer Vlăduţ şi soţia Colcer Anca Nicoleta, şi-au exprimat intenţia de a renunţa la dreptul lor de proprietate asupra terenului situat în Tîrgu Mureş, str. Pomilor nr. 2, teren în suprafaţă de 21 mp, cuprins în C.F. nr. 135280 Tîrgu Mureş, nr. cad. 135280, conform declaraţiei autentice nr. 500/ 06.04.2015, în vederea realizării corpului de stradă Pomilor</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1 mp, a mai sus numiţilor,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Aviz favorabil al </w:t>
      </w:r>
    </w:p>
    <w:p>
      <w:pPr>
        <w:pStyle w:val="Normal"/>
        <w:jc w:val="both"/>
        <w:rPr/>
      </w:pPr>
      <w:r>
        <w:rPr>
          <w:rFonts w:eastAsia="Arial" w:cs="Arial" w:ascii="Arial" w:hAnsi="Arial"/>
          <w:b/>
          <w:sz w:val="28"/>
          <w:szCs w:val="28"/>
          <w:lang w:val="ro-RO"/>
        </w:rPr>
        <w:t xml:space="preserve">             </w:t>
      </w:r>
      <w:r>
        <w:rPr>
          <w:rFonts w:cs="Arial" w:ascii="Arial" w:hAnsi="Arial"/>
          <w:b/>
          <w:sz w:val="28"/>
          <w:szCs w:val="28"/>
          <w:lang w:val="ro-RO"/>
        </w:rPr>
        <w:t>Arhitectului Şef                              Administraţiei Domeniului Public</w:t>
      </w:r>
    </w:p>
    <w:p>
      <w:pPr>
        <w:pStyle w:val="Normal"/>
        <w:pBdr>
          <w:bottom w:val="single" w:sz="12" w:space="1" w:color="000000"/>
        </w:pBdr>
        <w:jc w:val="both"/>
        <w:rPr/>
      </w:pPr>
      <w:r>
        <w:rPr>
          <w:rFonts w:eastAsia="Arial" w:cs="Arial" w:ascii="Arial" w:hAnsi="Arial"/>
          <w:b/>
          <w:sz w:val="28"/>
          <w:szCs w:val="28"/>
          <w:lang w:val="ro-RO"/>
        </w:rPr>
        <w:t xml:space="preserve">           </w:t>
      </w:r>
      <w:r>
        <w:rPr>
          <w:rFonts w:cs="Arial" w:ascii="Arial" w:hAnsi="Arial"/>
          <w:b/>
          <w:sz w:val="28"/>
          <w:szCs w:val="28"/>
          <w:lang w:val="ro-RO"/>
        </w:rPr>
        <w:t>Arh. Daniela Miheţ                                    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1 mp din Tîrgu Mureş, str. Pomilor nr.2 , în proprietatea Municipiului Tîrgu Mureş de la Colcer Vlăduţ şi soţia Colcer Anca Nicoleta.</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0775 / 1862 din 29.06.2015, prin Administraţia Domeniului Public, Biroul juridic, exproprieri, întabulări şi demolări, privind trecerea unui teren în suprafaţă de 21 mp din Tîrgu Mureş, str. Pomilor nr.2 , în proprietatea Municipiului Tîrgu Mureş de la Colcer Vlăduţ şi soţia Colcer Anca Nicoleta,</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w:t>
      </w:r>
      <w:r>
        <w:rPr>
          <w:rFonts w:cs="Arial" w:ascii="Arial" w:hAnsi="Arial"/>
        </w:rPr>
        <w:t>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500 / 06.04.2015 a proprietarilor Colcer Vlăduţ şi soţia Colcer Anca Nicoleta, şi se trece în proprietatea privată a Municipiului Tîrgu Mureş, terenul în suprafaţă de 21 mp, înscris în C.F. nr. 135280 Tîrgu Mureş, nr. cad. 135280 situat în Tîrgu Mureş, str. Pomilor nr. 2</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Direcţia Arhitect Şef,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pPr>
      <w:r>
        <w:rPr>
          <w:rFonts w:cs="Arial" w:ascii="Arial" w:hAnsi="Arial"/>
          <w:b/>
          <w:sz w:val="28"/>
          <w:szCs w:val="28"/>
          <w:lang w:val="ro-RO"/>
        </w:rPr>
        <w:tab/>
        <w:tab/>
        <w:t xml:space="preserve">     Andrei Mureşan</w:t>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5:00Z</dcterms:created>
  <dc:creator>Owner</dc:creator>
  <dc:description/>
  <cp:keywords/>
  <dc:language>en-US</dc:language>
  <cp:lastModifiedBy>ADP</cp:lastModifiedBy>
  <cp:lastPrinted>2015-04-06T11:58:00Z</cp:lastPrinted>
  <dcterms:modified xsi:type="dcterms:W3CDTF">2015-06-29T07:00:00Z</dcterms:modified>
  <cp:revision>5</cp:revision>
  <dc:subject/>
  <dc:title>ROMÂNIA</dc:title>
</cp:coreProperties>
</file>