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 O M Â N I A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In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ţiator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JUDEŢUL MUREŞ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 R I M A R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UNICIPIUL TÎRGU MUREŞ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 E C R E T A R 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Nr.  40.215 din 20.07.2015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E X P U N E R E   D E   M O T I V 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încetarea mandatului de consilier local al d-lui </w:t>
      </w:r>
      <w:r>
        <w:rPr>
          <w:rFonts w:cs="Times New Roman" w:ascii="Times New Roman" w:hAnsi="Times New Roman"/>
          <w:b/>
          <w:sz w:val="24"/>
          <w:szCs w:val="24"/>
        </w:rPr>
        <w:t>KIKELI PÁL- ISTV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şi declararea ca vacant  a unui loc de consilier local î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otrivit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rt. 9, alin. (2), lit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„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” din Legea nr. 393/2004 privind Statutul aleşilor locali, calitatea de consilier local încetează de drept înainte de expirarea duratei  normale a mandatului, în caz de  demisie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Domnul </w:t>
      </w:r>
      <w:r>
        <w:rPr>
          <w:rFonts w:cs="Times New Roman" w:ascii="Times New Roman" w:hAnsi="Times New Roman"/>
          <w:sz w:val="24"/>
          <w:szCs w:val="24"/>
        </w:rPr>
        <w:t>KIKELI PÁL- ISTVÁN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a fost ales pe listele Uniunii Democrate a Maghiarilor din România - Mureş şi a înregistrat demisia sub nr. 39.549/15.07.2015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Faţă de această situaţie, în conformitate cu prevederile art. 9, alin. (1), lit. „a”, alin. (3) şi art. 12 din Legea nr. 393/2004 privind Statutul aleşilor locali, cu modificările şi completările ulterioare, supunem aprobării dumneavoastră alăturatul proiect de hotărâre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exăm: demisia d-lui </w:t>
      </w:r>
      <w:r>
        <w:rPr>
          <w:rFonts w:cs="Times New Roman" w:ascii="Times New Roman" w:hAnsi="Times New Roman"/>
          <w:sz w:val="24"/>
          <w:szCs w:val="24"/>
        </w:rPr>
        <w:t>KIKELI PÁL- ISTVÁN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S E C R E T A R 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jrs. Andrei Mureşa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 O M Â N I 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                                                             P R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I E C 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JUDEŢUL MUREŞ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NSILIUL LOCAL MUNICIPAL TÎRGU MUREŞ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in ___________________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încetarea de drept a mandatului de consilier local 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omnului </w:t>
      </w:r>
      <w:r>
        <w:rPr>
          <w:rFonts w:cs="Times New Roman" w:ascii="Times New Roman" w:hAnsi="Times New Roman"/>
          <w:b/>
          <w:sz w:val="24"/>
          <w:szCs w:val="24"/>
        </w:rPr>
        <w:t>KIKELI PÁL- ISTV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şi declararea ca vacant a unui loc de consilier în 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>Consiliul local municipal Tî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Văzând Expunerea de motive nr. 40.215 din 20.05.2015 privind încetarea mandatului de consilier al d-lui </w:t>
      </w:r>
      <w:r>
        <w:rPr>
          <w:rFonts w:cs="Times New Roman" w:ascii="Times New Roman" w:hAnsi="Times New Roman"/>
          <w:sz w:val="28"/>
          <w:szCs w:val="28"/>
        </w:rPr>
        <w:t>KIKELI PÁL- ISTVÁN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şi declararea ca vacant a unui loc de consilier municipal, prezentată de Secretarul Municipiului Tîrgu Mureş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9, alin. (2), lit. a, alin. (3),  precum şi art. 12,  alin. (1) din Legea nr. 393/2004 privind Statutul aleşilor locali, cu modificările şi completările ulterioare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art. 36, alin. (1) şi alin. (9), art. 45, alin. (1) şi art. 115, alin. (1), lit. „b” din Legea nr. 215/2001 privind administraţia publică locală, republicat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ia act de demisia d-lui </w:t>
      </w:r>
      <w:r>
        <w:rPr>
          <w:rFonts w:cs="Times New Roman" w:ascii="Times New Roman" w:hAnsi="Times New Roman"/>
          <w:sz w:val="28"/>
          <w:szCs w:val="28"/>
        </w:rPr>
        <w:t>KIKELI PÁL- ISTVÁN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din calitatea de consilier local şi se declară vacant locul acestuia în Consiliul local municipal Tîrgu Mureş, pe listele U.D.M.R. -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ezenta hotărâre se comunică domnului </w:t>
      </w:r>
      <w:r>
        <w:rPr>
          <w:rFonts w:cs="Times New Roman" w:ascii="Times New Roman" w:hAnsi="Times New Roman"/>
          <w:sz w:val="28"/>
          <w:szCs w:val="28"/>
        </w:rPr>
        <w:t>KIKELI PÁL- ISTVÁN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direcţiilor şi serviciilor de specialitate, U.D.M.R. - Mureş şi Instituţiei Prefectului - Judeţului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Secretarul Municipiului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jrs. Andrei Mureş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0:00Z</dcterms:created>
  <dc:creator>x</dc:creator>
  <dc:description/>
  <cp:keywords/>
  <dc:language>en-US</dc:language>
  <cp:lastModifiedBy>Statia15</cp:lastModifiedBy>
  <cp:lastPrinted>2015-06-16T08:49:00Z</cp:lastPrinted>
  <dcterms:modified xsi:type="dcterms:W3CDTF">2015-07-20T06:18:00Z</dcterms:modified>
  <cp:revision>5</cp:revision>
  <dc:subject/>
  <dc:title/>
</cp:coreProperties>
</file>