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OMÂNIA</w:t>
      </w:r>
    </w:p>
    <w:p>
      <w:pPr>
        <w:pStyle w:val="Normal"/>
        <w:ind w:left="-18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MUREŞ</w:t>
        <w:tab/>
        <w:tab/>
        <w:tab/>
        <w:tab/>
        <w:tab/>
        <w:tab/>
        <w:tab/>
        <w:t xml:space="preserve">   INIŢIATOR</w:t>
        <w:tab/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lang w:val="ro-RO"/>
        </w:rPr>
        <w:t>MUNICIPIUL TG. MUREŞ</w:t>
        <w:tab/>
        <w:tab/>
        <w:tab/>
        <w:tab/>
        <w:tab/>
        <w:tab/>
        <w:t xml:space="preserve">     PRIMAR,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lang w:val="ro-RO"/>
        </w:rPr>
        <w:t>DIRECŢIA ŞCOLI</w:t>
        <w:tab/>
        <w:tab/>
        <w:tab/>
        <w:tab/>
        <w:tab/>
        <w:tab/>
        <w:tab/>
        <w:t xml:space="preserve"> Dr. Dorin Florea</w:t>
      </w:r>
    </w:p>
    <w:p>
      <w:pPr>
        <w:pStyle w:val="Normal"/>
        <w:ind w:left="-180" w:right="-90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        din        .07.2015</w:t>
      </w:r>
    </w:p>
    <w:p>
      <w:pPr>
        <w:pStyle w:val="Normal"/>
        <w:ind w:left="6300" w:firstLine="9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EXPUNERE DE MOTIV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privind  stabilirea tarifelor de bază, lunare, pe mp, la chiriile pentru spaţiile aflate în administrarea unităţilor de învăţământ şi proprietatea Municipiului Tîrgu-Mureş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vând în vedere faptul că, unităţile de învăţământ se află în proprietatea Municipiului Tîrgu-Mureş din anul 2002 conform Hotărârii Consiliului Local municipal nr.46, a fost necesar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</w:rPr>
        <w:t xml:space="preserve"> reglementarea tarifelor de bază aferente spaţiilor închiriabile ale unităţilor de învăţământ prin Hotărârea Consiliului Local Municipal nr.77/200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Tarifele de bază aferente spaţiilor închiriabile ale unităţilor de învăţământ sunt indexate anual cu rata inflaţiei şi sunt supuse aprobării Consiliului Local Municipal Tîrgu-Mureş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ab/>
        <w:t>Precizăm că, tarifele din Anexă au la bază tarifele aprobate prin HCL nr.404 /29.10.2009 indexate cu rata infla</w:t>
      </w:r>
      <w:r>
        <w:rPr>
          <w:sz w:val="28"/>
          <w:szCs w:val="28"/>
          <w:lang w:val="ro-RO"/>
        </w:rPr>
        <w:t>ţiei comunicată de Direcţia Judeţeană de Statistică Mureş, prin adresa nr. 26.295 din 07.05.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ro-RO"/>
        </w:rPr>
        <w:t>Ca urmare, supunem aprobării proiectul de hotărâre privind  stabilirea tarifelor de bază la chiriile pentru spaţiile aflate în administrarea unităţilor de învăţământ şi proprietatea Municipiului Tîrgu-Mureş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 xml:space="preserve">Aviz favorabil al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compartimentului de resort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>DIRECTOR ADJ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>Ing. Horaţiu Lobonţ</w:t>
        <w:tab/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>_______________________</w:t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OMÂNIA</w:t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MUREŞ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MUNICIPAL TG. MUREŞ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__________________ 2015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privind  stabilirea tarifelor de bază, lunare, pe mp, la chiriile pentru spaţiile aflate în administrarea unităţilor de învăţământ şi proprietatea Municipiului Tîrgu-Mureş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Consiliul local Municipal Tîrgu-Mureş, întrunit în şedinţă ordinară de lucru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Văzând Expunerea de motive a Primarului municipiului Tîrgu Mureş nr. ……………din    .07.2015 prezentată prin Direc</w:t>
      </w:r>
      <w:r>
        <w:rPr>
          <w:sz w:val="28"/>
          <w:szCs w:val="28"/>
          <w:lang w:val="ro-RO"/>
        </w:rPr>
        <w:t>ţia Şcoli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privind stabilirea tarifelor de bază la chiriile pentru spaţiile aflate în administrarea unităţilor de învăţământ şi proprietatea Municipiului Tg. Mureş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În temeiul prevederilor art. 36, alin. 1 şi 2, lit. „c”, art. 45, alin 3 şi art. 115, alin.1, lit. „b” din Legea nr. 215/2001 privind administraţia publică locală, republicată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>Art.1. Se aprobă tarifele de bază p</w:t>
      </w:r>
      <w:r>
        <w:rPr>
          <w:bCs/>
          <w:sz w:val="28"/>
          <w:szCs w:val="28"/>
        </w:rPr>
        <w:t>entru spaţiile aflate în administrarea unităţilor de învăţământ şi proprietatea Municipiului Tîrgu-Mureş, conform Anexei care face parte integrantă din prezenta hotărâre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 xml:space="preserve">Art. 2. </w:t>
      </w:r>
      <w:r>
        <w:rPr>
          <w:bCs/>
          <w:sz w:val="28"/>
          <w:szCs w:val="28"/>
        </w:rPr>
        <w:t xml:space="preserve">Spaţiile aflate în administrarea unităţilor de învăţământ şi proprietatea Municipiului Tîrgu-Mureş devenite disponibile, se pot închiria numai prin licitaţie publică, conform prevederilor legale. Tarifele din Anexa care face parte din prezenta hotărâre, constituie baza de pornire a licitaţiei chiriei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3. Cu ducerea la îndeplinire a prevederilor prezentei hotărâri, se încredinţează Primarul Municipiului Tîrgu-Mureş – dr. Dorin Florea prin Directia Scoli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180" w:firstLine="90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Viză de legalitate</w:t>
        <w:tab/>
        <w:tab/>
        <w:tab/>
        <w:tab/>
        <w:tab/>
        <w:t xml:space="preserve"> </w:t>
        <w:tab/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Secretarul municipiului Tg. Mureş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 xml:space="preserve"> Jrs. Andrei Mureşan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OMÂNIA</w:t>
        <w:tab/>
        <w:tab/>
        <w:tab/>
        <w:tab/>
        <w:tab/>
        <w:tab/>
        <w:tab/>
        <w:tab/>
        <w:tab/>
        <w:tab/>
        <w:t>ANEXA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JUDEŢUL MUREŞ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SILIUL LOCAL MUNICIPAL TG. MUREŞ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IFELE DE BAZĂ</w:t>
      </w:r>
    </w:p>
    <w:p>
      <w:pPr>
        <w:pStyle w:val="Normal"/>
        <w:jc w:val="center"/>
        <w:rPr/>
      </w:pPr>
      <w:r>
        <w:rPr>
          <w:sz w:val="28"/>
          <w:szCs w:val="28"/>
        </w:rPr>
        <w:t>lunare pe mp, la chiriile pentru spaţiile aflate în administrarea unităţilor de învăţământ şi proprietatea Municipiului Tîrgu-Mure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Lei/mp</w:t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99"/>
        <w:gridCol w:w="1482"/>
        <w:gridCol w:w="1197"/>
        <w:gridCol w:w="1197"/>
        <w:gridCol w:w="1182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Ctr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uri de spaţii şi activitatea desfăşurată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A DE AMPLASARE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racentral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I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ţii pentru producţie       (alimentare şi nealimentare)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,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,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,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,7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zite de mărfur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,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,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,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,7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ţii pentru prestări servicii industria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,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,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,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,6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ţii pentru prestări servicii persona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,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,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,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,68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ţii pentru birouri</w:t>
            </w:r>
          </w:p>
          <w:p>
            <w:pPr>
              <w:pStyle w:val="Normal"/>
              <w:rPr/>
            </w:pPr>
            <w:r>
              <w:rPr/>
              <w:t>consultin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9,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3,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,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,3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ţii pentru birouri administrative ale agenţilor economic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,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,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,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,6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aţii pentru alimentaţie publică fără băuturi alcoolice, produse nealimentare şi mix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,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,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,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,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ţii pentru libării-anticaria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,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8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ţii pentru galerii de artă şi ateliere utilizate de artişti profesionişti şi amator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8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ţii pentru asistenţă medicală cu plată</w:t>
            </w:r>
          </w:p>
          <w:p>
            <w:pPr>
              <w:pStyle w:val="Normal"/>
              <w:rPr/>
            </w:pPr>
            <w:r>
              <w:rPr/>
              <w:t>a) cabinete de medicină umană</w:t>
            </w:r>
          </w:p>
          <w:p>
            <w:pPr>
              <w:pStyle w:val="Normal"/>
              <w:rPr/>
            </w:pPr>
            <w:r>
              <w:rPr/>
              <w:t>b) cabinete stomatolog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,76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,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,4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,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9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7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7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ţii social-culturale finanţate din bugetul de stat sau local ( învăţământul de toate gradele, ocrotirea sănătăţii, educaţie fizică şi sport, unităţi de cultură şi artă, asistenţă socială, etc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ii de instituţii publice  de toate gradele, ocrotirea sănătăţii, educaţie fizică şi sport, unităţi de cultură şi artă, asistenţă socială,etc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ii ale organizaţiilor politice, fundaţii, ligi, asociaţii ( exclusiv spaţiile comerciale 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3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j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9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ii, subsoluri şi pivniţe neamenajate special pentru depozi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ţi şi grădini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ăli de sport (tarif/oră 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c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r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,0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4,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,0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,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,0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,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,0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,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ăli de clas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,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,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,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,8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ur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,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,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,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,90</w:t>
            </w:r>
          </w:p>
        </w:tc>
      </w:tr>
    </w:tbl>
    <w:p>
      <w:pPr>
        <w:pStyle w:val="Normal"/>
        <w:ind w:left="-180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180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46:00Z</dcterms:created>
  <dc:creator>Owner</dc:creator>
  <dc:description/>
  <cp:keywords/>
  <dc:language>en-US</dc:language>
  <cp:lastModifiedBy>PETRE</cp:lastModifiedBy>
  <dcterms:modified xsi:type="dcterms:W3CDTF">2015-07-02T07:34:00Z</dcterms:modified>
  <cp:revision>21</cp:revision>
  <dc:subject/>
  <dc:title/>
</cp:coreProperties>
</file>