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OMÂNIA</w:t>
      </w:r>
      <w:r>
        <w:rPr>
          <w:b/>
          <w:sz w:val="22"/>
          <w:szCs w:val="22"/>
        </w:rPr>
        <w:t xml:space="preserve">                                                                             </w:t>
        <w:tab/>
        <w:tab/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PROB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UDEŢUL MUREŞ</w:t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</w:rPr>
        <w:t xml:space="preserve"> Primar     </w:t>
      </w:r>
      <w:r>
        <w:rPr>
          <w:sz w:val="22"/>
          <w:szCs w:val="22"/>
        </w:rPr>
        <w:t xml:space="preserve">                                                                                    MUNICIPIUL TÂRGU MUREŞ      </w:t>
        <w:tab/>
        <w:tab/>
        <w:tab/>
        <w:t xml:space="preserve">                       </w:t>
      </w:r>
      <w:r>
        <w:rPr>
          <w:b/>
          <w:sz w:val="22"/>
          <w:szCs w:val="22"/>
        </w:rPr>
        <w:t>Dr. Dorin Fl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PUBLIC DE UTILITĂŢI MUNICIPALE</w:t>
      </w:r>
    </w:p>
    <w:p>
      <w:pPr>
        <w:pStyle w:val="Normal"/>
        <w:tabs>
          <w:tab w:val="clear" w:pos="720"/>
          <w:tab w:val="left" w:pos="1995" w:leader="none"/>
        </w:tabs>
        <w:rPr>
          <w:sz w:val="22"/>
        </w:rPr>
      </w:pPr>
      <w:r>
        <w:rPr>
          <w:sz w:val="22"/>
        </w:rPr>
        <w:t>Nr. 91.742  din  15.06. 2015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>E X P U N E R E   D E  M O T I V E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achiziţionarea unui imobil situat în Parcul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firstLine="1134"/>
        <w:rPr>
          <w:sz w:val="26"/>
          <w:szCs w:val="26"/>
        </w:rPr>
      </w:pPr>
      <w:r>
        <w:rPr>
          <w:sz w:val="26"/>
          <w:szCs w:val="26"/>
        </w:rPr>
        <w:t>În conformitate cu prevederile art. 36, alin.(1), alin. (2), lit. „c” şi art. 45, alin. (1) şi art. 115, alin. (1), lit. „b”  din Legea nr. 215/2001 privind administraţia publică locală Consiliul local hotărăşte darea în administrare, concesionarea sau închirierea bunurilor proprietate publică a comunei sau oraşului, după caz,  precum şi a serviciilor publice de interes local, în condiţiile legii.</w:t>
      </w:r>
    </w:p>
    <w:p>
      <w:pPr>
        <w:pStyle w:val="BodyText3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Ca urmare a ofertării spre cumpărare către Municipiul Tg. Mureş, de către ATCOM SOCIETATE COOPERATIVĂ, a imobilul situat în Tg. Mureş, Parcul Municipal nr. 4, care este în proprietatea ATCOM  Societatea Cooperativă, conform CF nr. 129302 nr. Top 129302-C4, considerăm că este oportun să se aibă în vedere achiziţionarea acestui imobil din Parcul Municipal pentru amenajarea specială a spaţiului pentru a asigura funcţiunile necesare atât pentru patinoar cât şi pentru necesităţile ulterioare cu spaţii care să asigure confortul termic pentru activităţile de: închirieri patine, echipare, vestiare,  grupuri sociale, atelier de ascuţit patine, casierie şi depozit pentru maşini, scule şi materiale de întreţinere a gheţii şi utilajelor frigorifice, precum şi pentru alte evenimente care se vor desfăşura în parcul municipal. </w:t>
      </w:r>
    </w:p>
    <w:p>
      <w:pPr>
        <w:pStyle w:val="BodyText3"/>
        <w:ind w:firstLine="1134"/>
        <w:rPr>
          <w:sz w:val="26"/>
          <w:szCs w:val="26"/>
        </w:rPr>
      </w:pPr>
      <w:r>
        <w:rPr>
          <w:sz w:val="26"/>
          <w:szCs w:val="26"/>
        </w:rPr>
        <w:t>Se are de asemenea în vedere transformarea acestei clădiri într-o structură aferentă stadionului ce va cuprinde centru de presă şi spaţii conexe.</w:t>
      </w:r>
    </w:p>
    <w:p>
      <w:pPr>
        <w:pStyle w:val="BodyTextIndent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sz w:val="26"/>
          <w:szCs w:val="26"/>
        </w:rPr>
        <w:t xml:space="preserve">Ca urmare, vă supunem aprobării achiziţionarea imobilului situat în Parcul Municipal.  </w:t>
      </w:r>
    </w:p>
    <w:p>
      <w:pPr>
        <w:pStyle w:val="BodyTextIndent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      DIRECTOR S.P.U.M.,</w:t>
      </w:r>
    </w:p>
    <w:p>
      <w:pPr>
        <w:pStyle w:val="Heading3"/>
        <w:spacing w:lineRule="auto" w:line="240"/>
        <w:jc w:val="left"/>
        <w:rPr/>
      </w:pPr>
      <w:r>
        <w:rPr/>
        <w:tab/>
        <w:tab/>
        <w:tab/>
        <w:tab/>
        <w:tab/>
        <w:t xml:space="preserve">         Mircea Moldov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R O M Â N I A</w:t>
        <w:tab/>
        <w:tab/>
        <w:tab/>
        <w:tab/>
        <w:tab/>
        <w:tab/>
        <w:tab/>
        <w:tab/>
      </w:r>
      <w:r>
        <w:rPr>
          <w:b/>
          <w:u w:val="single"/>
        </w:rPr>
        <w:t>P R O I E C 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>CONSILIUL LOCAL MUNICIPAL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 O T Ă R Â R E A  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______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</w:rPr>
        <w:t>privind  achiziţionarea unui imobil situat în Parcul Municipal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</w:rPr>
        <w:tab/>
      </w: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Văzând Expunerea de motive nr. 91.742 din 15.06.2015, prezentată de către Servciului Public de Utilităţi Municipale  privind  achiziţionarea unui imobil situat în Parcul Municipal, </w:t>
      </w:r>
    </w:p>
    <w:p>
      <w:pPr>
        <w:pStyle w:val="BodyText3"/>
        <w:tabs>
          <w:tab w:val="left" w:pos="720" w:leader="none"/>
        </w:tabs>
        <w:rPr>
          <w:lang w:eastAsia="ro-RO"/>
        </w:rPr>
      </w:pPr>
      <w:r>
        <w:rPr>
          <w:lang w:eastAsia="ro-RO"/>
        </w:rPr>
        <w:tab/>
      </w:r>
    </w:p>
    <w:p>
      <w:pPr>
        <w:pStyle w:val="BodyText3"/>
        <w:rPr/>
      </w:pPr>
      <w:r>
        <w:rPr/>
        <w:tab/>
        <w:t>În temeiul prevederilor art.  36, alin. (1), alin. (2), lit. „c”, art. 45, alin. (1), alin. (3) şi art. 115, alin. (1), lit. „b”  din Legea nr. 215/2001 privind administraţia publică local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rt. 1.</w:t>
      </w:r>
      <w:r>
        <w:rPr>
          <w:sz w:val="28"/>
        </w:rPr>
        <w:t xml:space="preserve"> Se aprobă demararea procedurilor privind achiziţia imobilului </w:t>
      </w:r>
      <w:r>
        <w:rPr>
          <w:sz w:val="28"/>
          <w:szCs w:val="28"/>
        </w:rPr>
        <w:t>situat în Tîrgu Mureş, Parcul Municipal nr. 4, care este în proprietatea ATCOM  Societatea Cooperativă, conform CF nr. 129302 nr. Top 129302-C4</w:t>
      </w:r>
      <w:r>
        <w:rPr>
          <w:sz w:val="28"/>
        </w:rPr>
        <w:t>.</w:t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2.</w:t>
      </w:r>
      <w:r>
        <w:rPr>
          <w:sz w:val="28"/>
        </w:rPr>
        <w:t xml:space="preserve"> Se împuterniceşte executivul municipiului Târgu Mureş, prin aparatul de specialitate, să efectueze demersurile legale pentru achiziţionarea imobilului.</w:t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3.</w:t>
      </w:r>
      <w:r>
        <w:rPr>
          <w:sz w:val="28"/>
        </w:rPr>
        <w:t xml:space="preserve"> După efectuarea demersurilor de la art.2 se va supune aprobării Consiliului local municipal un proiect de hotărâre de achiziţionare a imobilului, în condiţiile legii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Art. 4.</w:t>
      </w:r>
      <w:r>
        <w:rPr>
          <w:sz w:val="28"/>
        </w:rPr>
        <w:t xml:space="preserve"> Cu ducerea la îndeplinire a prevederilor prezentei hotărâri se încredinţează Executivul Consiliului Local Municipal Târgu Mureş, prin Serviciul Public de Utilităţi Municipale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Viză de legalitate,</w:t>
      </w:r>
    </w:p>
    <w:p>
      <w:pPr>
        <w:pStyle w:val="Normal"/>
        <w:rPr/>
      </w:pP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jrs. Andrei Mureşa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8:00Z</dcterms:created>
  <dc:creator>cetate</dc:creator>
  <dc:description/>
  <cp:keywords/>
  <dc:language>en-US</dc:language>
  <cp:lastModifiedBy>Statia15</cp:lastModifiedBy>
  <cp:lastPrinted>2015-06-16T10:44:00Z</cp:lastPrinted>
  <dcterms:modified xsi:type="dcterms:W3CDTF">2015-07-22T07:58:00Z</dcterms:modified>
  <cp:revision>8</cp:revision>
  <dc:subject/>
  <dc:title/>
</cp:coreProperties>
</file>