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>
          <w:lang w:val="ro-RO"/>
        </w:rPr>
      </w:pPr>
      <w:r>
        <w:rPr>
          <w:lang w:val="ro-RO"/>
        </w:rPr>
      </w:r>
    </w:p>
    <w:tbl>
      <w:tblPr>
        <w:tblW w:w="164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900"/>
        <w:gridCol w:w="1260"/>
        <w:gridCol w:w="1080"/>
        <w:gridCol w:w="900"/>
        <w:gridCol w:w="1260"/>
        <w:gridCol w:w="1440"/>
        <w:gridCol w:w="1440"/>
        <w:gridCol w:w="1293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 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Cod de 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lasifi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b/>
                <w:sz w:val="20"/>
                <w:szCs w:val="20"/>
                <w:lang w:val="ro-RO"/>
              </w:rPr>
              <w:t>Denumirea  Mijlocului  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sz w:val="20"/>
                <w:szCs w:val="20"/>
                <w:lang w:val="ro-RO"/>
              </w:rPr>
              <w:t xml:space="preserve">Nr  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sz w:val="20"/>
                <w:szCs w:val="20"/>
                <w:lang w:val="ro-RO"/>
              </w:rPr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punerii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în funcţi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sz w:val="20"/>
                <w:szCs w:val="20"/>
                <w:lang w:val="ro-RO"/>
              </w:rPr>
              <w:t>Durata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sz w:val="20"/>
                <w:szCs w:val="20"/>
                <w:lang w:val="ro-RO"/>
              </w:rPr>
              <w:t xml:space="preserve">norm. de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t. l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urat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consum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- luni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Valoarea de</w:t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sz w:val="20"/>
                <w:szCs w:val="20"/>
                <w:lang w:val="ro-RO"/>
              </w:rPr>
              <w:t xml:space="preserve">Inventar 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sz w:val="20"/>
                <w:szCs w:val="20"/>
                <w:lang w:val="ro-RO"/>
              </w:rPr>
              <w:t>Taxă ISC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sz w:val="20"/>
                <w:szCs w:val="20"/>
                <w:lang w:val="ro-RO"/>
              </w:rPr>
              <w:t>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Val. totală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   </w:t>
            </w:r>
            <w:r>
              <w:rPr>
                <w:b/>
                <w:sz w:val="20"/>
                <w:szCs w:val="20"/>
                <w:lang w:val="ro-RO"/>
              </w:rPr>
              <w:t>Locaţi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b/>
                <w:sz w:val="20"/>
                <w:szCs w:val="20"/>
                <w:lang w:val="ro-RO"/>
              </w:rPr>
              <w:t>(amplasare)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gricultorilor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E100, Pn10, De225, L</w:t>
            </w:r>
            <w:r>
              <w:rPr>
                <w:lang w:val="fr-FR"/>
              </w:rPr>
              <w:t>=650m</w:t>
            </w:r>
          </w:p>
          <w:p>
            <w:pPr>
              <w:pStyle w:val="Normal"/>
              <w:ind w:right="-1036" w:hanging="0"/>
              <w:rPr>
                <w:lang w:val="fr-FR"/>
              </w:rPr>
            </w:pPr>
            <w:r>
              <w:rPr>
                <w:lang w:val="fr-FR"/>
              </w:rPr>
              <w:t>PE100, Pn10, De110, L=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92.15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.93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96.088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Str. Agricultorilor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gricultorilor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mm – 36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40mm – 5 buc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L tot </w:t>
            </w:r>
            <w:r>
              <w:rPr>
                <w:lang w:val="fr-FR"/>
              </w:rPr>
              <w:t xml:space="preserve">= </w:t>
            </w:r>
            <w:r>
              <w:rPr>
                <w:lang w:val="ro-RO"/>
              </w:rPr>
              <w:t xml:space="preserve">347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8.00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584,05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9.591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gricultor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Str. Agricultori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7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.3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0,66</w:t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.5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gricultor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Conductă de apă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. Major Ionel Giurch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110, L</w:t>
            </w:r>
            <w:r>
              <w:rPr/>
              <w:t>=</w:t>
            </w:r>
            <w:r>
              <w:rPr>
                <w:lang w:val="ro-RO"/>
              </w:rPr>
              <w:t>5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>198.29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5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9.885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Ionel Giur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, Str. Serg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ajor Ionel Giurch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mm – 44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40mm – 5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L tot </w:t>
            </w:r>
            <w:r>
              <w:rPr>
                <w:lang w:val="fr-FR"/>
              </w:rPr>
              <w:t xml:space="preserve">= </w:t>
            </w:r>
            <w:r>
              <w:rPr>
                <w:lang w:val="ro-RO"/>
              </w:rPr>
              <w:t>37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41.0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12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2.136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Ionel Giur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 Ionel Giurch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6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2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43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Ionel Giur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 Ioan Rom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110, L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>43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4.37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2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55.609,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Ioan Roman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Str. Serg. Major. Ioan Roman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4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.19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.28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Ioan Rom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. Mircea Robu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; Pn10; De11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= 3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7.8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8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8.674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ircea Robu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ircea Robu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- 33 buc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D</w:t>
            </w:r>
            <w:r>
              <w:rPr>
                <w:rFonts w:cs="Garamond" w:ascii="Garamond" w:hAnsi="Garamond"/>
                <w:lang w:val="ro-RO"/>
              </w:rPr>
              <w:t>n</w:t>
            </w:r>
            <w:r>
              <w:rPr>
                <w:lang w:val="ro-RO"/>
              </w:rPr>
              <w:t>63 – 1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tot= 25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2.53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3.273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ircea Robu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ircea Robu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3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.14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.215,69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artierul Unir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erg. Maj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Mircea Robu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Io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110, L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1.4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7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2.400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Io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Ioan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– 1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22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.249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Str. Sf. Io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Io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3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17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219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Ioan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110, L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>27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6.14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2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6.679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– 2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44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499,1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2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.1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.146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Sf. Ştef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întîn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PE100, Pn10, Dn110,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L=14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4.33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4.765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întîn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Str. Sf. Fîntîni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mm – 14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0.7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1.029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întîn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întîni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1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17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91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 . Fîntîn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n225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= 1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8.1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8.804,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32 – 12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.12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.409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2.1.24.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Dn65/80 – 1 buc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34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360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tezatului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PE 100, Pn10, De 225 – 210 m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10 – 75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L tot = 285 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0.3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12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1.46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Retez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tezat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mm – 25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2.77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>74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3.519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Retez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tezat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65/80 – 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.52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573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Retez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Nufăr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1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= 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6.80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7.01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Nufăr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Nufăr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mm – 5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4.15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.264,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Str. Nufărului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Nufăr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1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17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91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Nufăr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cinului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E 100, Pn10, De 160 – 415m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E 100, Pn10, De 110 – 45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tot = 865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.77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88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3.662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tr. Bucin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cin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63 – 2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1.6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3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2.407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Bucin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cin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7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5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5.337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Bucin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suioc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60 – 395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10 – 54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Ltot = 4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4.27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7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5.992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Busuioc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suioc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– 7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6.7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5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7.213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Busuioc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Busuioc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 65/80 – 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.5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573,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tr. Busuioculu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Covasna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60 – 215 m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PE 100, Pn 10, De 110 – 135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44.56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15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5.725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tr. Aleea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Covasna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– 8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9.8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3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0.105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Aleea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Covasna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 65/80 – 2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.34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.381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Aleea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Haţeg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PE 100, Pn10, De 160 – 190m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= 190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4.68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85.361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r. Aleea Haţ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Haţeg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– 7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6.76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6.975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tr. Aleea Haţ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eea Haţeg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2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.34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.382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tr. Aleea Haţ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Deal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60 m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 = 423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8.1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42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9.551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Deal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Dealulu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– 4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7.9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50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9.431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Deal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Dealulu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5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86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.955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Deal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colte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1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L = 340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30.08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04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31.127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Recolt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colte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 32 – 5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.45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4.57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Str. Recoltei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Recolte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52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573,32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Recolt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ânaţe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2.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.22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.226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Fânaţe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Podeni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E 100, Pn10, De 110 –171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60 - 265 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L tot = 1980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30.26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.8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36.102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Poden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  <w:br/>
              <w:t>str. Poden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– 88 buc – 60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40 – 1 buc – 7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110 – 2 buc – 2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De160 – 1 buc – 6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66.58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3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67.912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Pode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Poden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11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.42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.525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Pode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nsule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225 – 1645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e160 – 295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tot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 xml:space="preserve"> 19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172.71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9.38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182.092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tr. Insu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nsulei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– 1 buc – 8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63 – 3 buc – 1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110 – 7 buc – 9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5.0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5.433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Insu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Insule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17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.20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5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9.3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tr. Insulei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Voiniceni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n110 – 5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28.7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8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30.614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Voinice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Voinicenilor, PE 100,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32 – 10 buc – 17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1.6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2.00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Voinice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Voiniceni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n65/80 – 3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64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.693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Voinice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canalizare menajer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Voiniceni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VC100, SN4, DN315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L</w:t>
            </w:r>
            <w:r>
              <w:rPr/>
              <w:t>=</w:t>
            </w:r>
            <w:r>
              <w:rPr>
                <w:lang w:val="ro-RO"/>
              </w:rPr>
              <w:t>59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63.77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7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67.489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Voinice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Racorduri de canalizare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Voiniceni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VC100, SN4, Dn16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 buc , L</w:t>
            </w:r>
            <w:r>
              <w:rPr/>
              <w:t>=</w:t>
            </w:r>
            <w:r>
              <w:rPr>
                <w:lang w:val="ro-RO"/>
              </w:rPr>
              <w:t>8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8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0.04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30.284,08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Voinice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n110 – 20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n160 – 1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n225 – 1076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Pn10, Dn315 – 195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507.1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.05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519.210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e de canalizare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VC KG Dn500 – 266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VC KG Dn200 – 19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266.2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1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276.340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canalizare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OV 400/600 – 8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0.4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0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52.423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.1.2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Hidrant subter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De65/80 – 7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3.5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8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23.760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Racord canal – 30 buc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VC KG DN160 – L</w:t>
            </w:r>
            <w:r>
              <w:rPr/>
              <w:t>=</w:t>
            </w:r>
            <w:r>
              <w:rPr>
                <w:lang w:val="ro-RO"/>
              </w:rPr>
              <w:t xml:space="preserve">198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23.15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24.136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.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Branşament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Al. Papiu Ilarian, PE 100,</w:t>
            </w:r>
          </w:p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>PE100, De32, - 49 buc, L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>490m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100, De110 – 2 buc, L</w:t>
            </w:r>
            <w:r>
              <w:rPr>
                <w:lang w:val="fr-FR"/>
              </w:rPr>
              <w:t>=</w:t>
            </w:r>
            <w:r>
              <w:rPr>
                <w:lang w:val="ro-RO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1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73.6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38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175.049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Str. Al. Papiu Ilari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Conductă de apă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Str. Fânaţelor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PE 100, Pn10, De 110</w:t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L= 46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2.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3.80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>73.804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tr. Fânaţelor</w:t>
            </w:r>
          </w:p>
        </w:tc>
      </w:tr>
    </w:tbl>
    <w:p>
      <w:pPr>
        <w:pStyle w:val="Normal"/>
        <w:ind w:left="-1080" w:right="-1036" w:hanging="0"/>
        <w:rPr>
          <w:b/>
          <w:b/>
          <w:lang w:val="ro-RO"/>
        </w:rPr>
      </w:pPr>
      <w:r>
        <w:rPr>
          <w:lang w:val="ro-RO"/>
        </w:rPr>
        <w:t xml:space="preserve">                          </w:t>
      </w:r>
      <w:r>
        <w:rPr>
          <w:b/>
          <w:lang w:val="ro-RO"/>
        </w:rPr>
        <w:t xml:space="preserve">                                                                                         </w:t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080" w:right="-1036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orient="landscape" w:w="17577" w:h="12240"/>
      <w:pgMar w:left="2098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36" w:hanging="0"/>
      <w:rPr/>
    </w:pPr>
    <w:r>
      <w:rPr>
        <w:lang w:val="fr-FR"/>
      </w:rPr>
      <w:tab/>
      <w:tab/>
      <w:tab/>
      <w:t>C</w:t>
    </w:r>
    <w:r>
      <w:rPr>
        <w:lang w:val="ro-RO"/>
      </w:rPr>
      <w:t xml:space="preserve">onsiliul Local al Municipiului Tîrgu Mureş                                       </w:t>
    </w:r>
    <w:r>
      <w:rPr>
        <w:sz w:val="22"/>
        <w:szCs w:val="22"/>
        <w:lang w:val="ro-RO"/>
      </w:rPr>
      <w:tab/>
      <w:tab/>
      <w:tab/>
      <w:tab/>
      <w:tab/>
      <w:tab/>
      <w:t>Anexă 1 ________________</w:t>
    </w:r>
  </w:p>
  <w:p>
    <w:pPr>
      <w:pStyle w:val="Normal"/>
      <w:ind w:left="-1080" w:right="-1036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Normal"/>
      <w:ind w:left="-1080" w:right="-1036" w:hanging="0"/>
      <w:jc w:val="center"/>
      <w:rPr/>
    </w:pPr>
    <w:r>
      <w:rPr>
        <w:b/>
        <w:lang w:val="ro-RO"/>
      </w:rPr>
      <w:t xml:space="preserve">Lista bunurilor proprietate publică, aferentă serviciilor publice de alimentare cu apă potabilă şi canalizare </w:t>
    </w:r>
  </w:p>
  <w:p>
    <w:pPr>
      <w:pStyle w:val="Normal"/>
      <w:ind w:left="-1080" w:right="-1036" w:hanging="0"/>
      <w:jc w:val="center"/>
      <w:rPr>
        <w:lang w:val="ro-RO"/>
      </w:rPr>
    </w:pPr>
    <w:r>
      <w:rPr>
        <w:lang w:val="ro-RO"/>
      </w:rPr>
      <w:t>( reţele de apă potabilă şi de canalizare, branşamente şi racorduri recepţionate în perioada 2010-2013 )</w: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5:00Z</dcterms:created>
  <dc:creator>Administrator</dc:creator>
  <dc:description/>
  <dc:language>en-US</dc:language>
  <cp:lastModifiedBy>Administrator</cp:lastModifiedBy>
  <cp:lastPrinted>2015-07-16T12:52:00Z</cp:lastPrinted>
  <dcterms:modified xsi:type="dcterms:W3CDTF">2015-07-16T10:15:00Z</dcterms:modified>
  <cp:revision>2</cp:revision>
  <dc:subject/>
  <dc:title>Consiliul Local al Municipiului Tîrgu Mureş                                       Anexa conform art</dc:title>
</cp:coreProperties>
</file>