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b/>
          <w:bCs/>
          <w:lang w:val="fr-FR"/>
        </w:rPr>
        <w:t xml:space="preserve">ANEXA 2        </w:t>
        <w:tab/>
        <w:t xml:space="preserve">                                                             MODEL - PERSOANE FIZIC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la contractul nr. ____________ din data de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CONDIŢII DE CALITATE ŞI LEGISLAŢIA APLICABILĂ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fr-FR"/>
        </w:rPr>
        <w:t>Con</w:t>
      </w:r>
      <w:r>
        <w:rPr>
          <w:b/>
          <w:bCs/>
          <w:lang w:val="ro-RO"/>
        </w:rPr>
        <w:t>diţii de calitate pentru apa potabilă</w:t>
      </w:r>
    </w:p>
    <w:p>
      <w:pPr>
        <w:pStyle w:val="Normal"/>
        <w:autoSpaceDE w:val="false"/>
        <w:spacing w:before="120" w:after="0"/>
        <w:rPr/>
      </w:pPr>
      <w:r>
        <w:rPr>
          <w:lang w:val="fr-FR"/>
        </w:rPr>
        <w:t>a) Presiunea apei asigurată la bran</w:t>
      </w:r>
      <w:r>
        <w:rPr>
          <w:lang w:val="ro-RO"/>
        </w:rPr>
        <w:t>ş</w:t>
      </w:r>
      <w:r>
        <w:rPr>
          <w:lang w:val="fr-FR"/>
        </w:rPr>
        <w:t>amentul imobilului/condominiului este d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tbl>
      <w:tblPr>
        <w:tblW w:w="6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clădir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une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în m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parter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un etaj (p+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2 etaje (p+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3 etaje (p+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4 etaje (p+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/etaj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tă: Valorile din tabel sunt valori din STAS SR 4163-2 / 1996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lang w:val="fr-FR"/>
        </w:rPr>
      </w:pPr>
      <w:r>
        <w:rPr>
          <w:lang w:val="fr-FR"/>
        </w:rPr>
        <w:t>Debitul de apă nominal asigurat este de:</w:t>
      </w:r>
    </w:p>
    <w:p>
      <w:pPr>
        <w:pStyle w:val="Normal"/>
        <w:autoSpaceDE w:val="false"/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1,5 mc/h, la contor de Dn 15 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2,5 mc/h, la contor de Dn 20 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6,0 mc/h, la contor de Dn 32 mm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fr-FR"/>
        </w:rPr>
      </w:pPr>
      <w:r>
        <w:rPr>
          <w:lang w:val="fr-FR"/>
        </w:rPr>
        <w:t>Gradul de asigurare în furnizare a alimentării cu apă este de 98 %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Con</w:t>
      </w:r>
      <w:r>
        <w:rPr>
          <w:b/>
          <w:bCs/>
          <w:lang w:val="ro-RO"/>
        </w:rPr>
        <w:t xml:space="preserve">diţii de calitate pentru apa uzată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lang w:val="fr-FR"/>
        </w:rPr>
        <w:t xml:space="preserve">Apele uzate deversate de utilizator trebuie să îndeplinească condiţiile calitative stipulate în avizul de racordare emis de operator, Nr ……………, data ……………………….. </w:t>
      </w:r>
    </w:p>
    <w:p>
      <w:pPr>
        <w:pStyle w:val="Normal"/>
        <w:autoSpaceDE w:val="fals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val="fr-FR"/>
        </w:rPr>
      </w:pPr>
      <w:r>
        <w:rPr>
          <w:lang w:val="fr-FR"/>
        </w:rPr>
        <w:t>Cantitatea de apă meteorică preluată la canalizare lunar se calculează cu relaţia:</w:t>
      </w:r>
    </w:p>
    <w:p>
      <w:pPr>
        <w:pStyle w:val="Heading1"/>
        <w:spacing w:before="120" w:after="120"/>
        <w:ind w:left="2880" w:firstLine="72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Vf = Csp x  Scc x  Φ cc</w:t>
      </w:r>
    </w:p>
    <w:p>
      <w:pPr>
        <w:pStyle w:val="Heading2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de:</w:t>
      </w:r>
    </w:p>
    <w:p>
      <w:pPr>
        <w:pStyle w:val="Normal"/>
        <w:autoSpaceDE w:val="false"/>
        <w:jc w:val="both"/>
        <w:rPr/>
      </w:pPr>
      <w:r>
        <w:rPr/>
        <w:t>Vf –  cantitatea de apă meteorică preluată de reţeaua de canalizare – volum facturat [mc]</w:t>
      </w:r>
    </w:p>
    <w:p>
      <w:pPr>
        <w:pStyle w:val="Normal"/>
        <w:autoSpaceDE w:val="false"/>
        <w:jc w:val="both"/>
        <w:rPr/>
      </w:pPr>
      <w:r>
        <w:rPr/>
        <w:t>Csp – cantitatea specifică de apă meteorică comunicată de A.N.M [mc/mp]</w:t>
      </w:r>
    </w:p>
    <w:p>
      <w:pPr>
        <w:pStyle w:val="Normal"/>
        <w:autoSpaceDE w:val="false"/>
        <w:jc w:val="both"/>
        <w:rPr/>
      </w:pPr>
      <w:r>
        <w:rPr/>
        <w:t xml:space="preserve">Scc - suprafaţa totală construită şi canalizată </w:t>
      </w:r>
    </w:p>
    <w:p>
      <w:pPr>
        <w:pStyle w:val="Normal"/>
        <w:rPr/>
      </w:pPr>
      <w:r>
        <w:rPr/>
        <w:t>Φ cc- coeficient de scurgere specific</w:t>
      </w:r>
    </w:p>
    <w:p>
      <w:pPr>
        <w:pStyle w:val="Normal"/>
        <w:ind w:firstLine="720"/>
        <w:rPr/>
      </w:pPr>
      <w:r>
        <w:rPr/>
        <w:t>Φ cc = 1 pentru învelitori de ţiglă, învelitori metalice, etc</w:t>
      </w:r>
    </w:p>
    <w:p>
      <w:pPr>
        <w:pStyle w:val="Normal"/>
        <w:ind w:firstLine="720"/>
        <w:rPr/>
      </w:pPr>
      <w:r>
        <w:rPr/>
        <w:t>Φ cc = 0  pentru incinte şi curţi nepavate, neînierb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val="fr-FR"/>
        </w:rPr>
      </w:pPr>
      <w:r>
        <w:rPr>
          <w:lang w:val="fr-FR"/>
        </w:rPr>
        <w:t>Gradul de asigurare în furnizarea colectării apelor uzate este de 98 %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3.   Legislaţia aplicabilă</w:t>
      </w:r>
      <w:r>
        <w:rPr/>
        <w:t xml:space="preserve"> serviciului de alimentare cu apă şi de canalizare pentru care se încheie contractul est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Legea serviciilor comunitare de utilităţi publice nr. 51/2006, republicată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Legea serviciului de alimentare cu apă şi de canalizare nr. 241/2006, republicată</w:t>
      </w:r>
    </w:p>
    <w:p>
      <w:pPr>
        <w:pStyle w:val="Normal"/>
        <w:autoSpaceDE w:val="false"/>
        <w:rPr/>
      </w:pPr>
      <w:r>
        <w:rPr>
          <w:lang w:val="ro-RO"/>
        </w:rPr>
        <w:t xml:space="preserve">c) </w:t>
      </w:r>
      <w:r>
        <w:rPr>
          <w:lang w:val="ro-RO" w:eastAsia="ro-RO"/>
        </w:rPr>
        <w:t>Ordin nr. 88/ 2007 al A.N.R.S.C., pentru aprobarea Regulamentului-cadru al serviciului de alimentare cu apă şi de canalizare</w:t>
      </w:r>
    </w:p>
    <w:p>
      <w:pPr>
        <w:pStyle w:val="Normal"/>
        <w:autoSpaceDE w:val="false"/>
        <w:rPr/>
      </w:pPr>
      <w:r>
        <w:rPr>
          <w:lang w:val="ro-RO" w:eastAsia="ro-RO"/>
        </w:rPr>
        <w:t>d) Ordin nr. 90/ 2007 al A.N.R.S.C., pentru aprobarea Contractului-cadru de furnizare/prestare a serviciului de alimentare cu apă şi de canalizare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) Ordin nr. 92/2007 al preşedintelui Autorităţii naţionale pentru protecţia consumatorilor  pentru aprobarea Normei privind unele măsuri de informare a consumatorilor persoane fizice, de către operatorii economici prestatori de servicii în cadrul contractelor preformulate folosite de către aceştia</w:t>
      </w:r>
    </w:p>
    <w:p>
      <w:pPr>
        <w:pStyle w:val="Normal"/>
        <w:rPr>
          <w:lang w:val="ro-RO"/>
        </w:rPr>
      </w:pPr>
      <w:r>
        <w:rPr>
          <w:lang w:val="ro-RO"/>
        </w:rPr>
        <w:t>f) Ordinul nr. 29/N/1993 al M.L.P.A.T. si D.A.P.L. pentru aprobarea normativului cadru privind contorizarea apei şi a energiei termice la populaţie, instituţii publice şi agenţi economici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) O.G. nr. 21/1992 privind protecţia consumatorului, republicată, cu modificările şi completările ulteri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) Ordin nr. 2226 / 2006 privind utilizarea unor formulare financiar-contabile de către persoanele prevăzute la art. 1 din Legea contabilităţii nr. 82/1991, republica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i) </w:t>
      </w:r>
      <w:r>
        <w:rPr/>
        <w:t>O.G. nr.34/2014 privind drepturile consumatorilor în cadrul contractelor încheiate cu proferioniştii, precum şi pentru modificarea şi completarea unor acte normative</w:t>
      </w:r>
    </w:p>
    <w:p>
      <w:pPr>
        <w:pStyle w:val="Normal"/>
        <w:rPr>
          <w:lang w:val="ro-RO"/>
        </w:rPr>
      </w:pPr>
      <w:r>
        <w:rPr>
          <w:lang w:val="ro-RO"/>
        </w:rPr>
        <w:t>j) Hotărârea A.D.I. Aqua Invest Mureş nr.7 din 24.09.2014, privind aprobarea regulamentului serviciului de alimentare cu apă şi de canalizare în aria de operare a S.C. Compania Aquaserv S.A., anexă la Contractul de delegare a gestiunii serviciilor publice de alimentare cu apă şi de canalizare nr. 22/202662/2010 şi aprobarea coeficienţilor specifici de scurgere a apei pluviale</w:t>
      </w:r>
    </w:p>
    <w:p>
      <w:pPr>
        <w:pStyle w:val="Normal"/>
        <w:rPr>
          <w:lang w:val="ro-RO"/>
        </w:rPr>
      </w:pPr>
      <w:r>
        <w:rPr>
          <w:lang w:val="ro-RO"/>
        </w:rPr>
        <w:t>k) Hotărârea A.G.A nr. 12 din 20.10.2014 privind aprobarea regulamentului serviciului de alimentare cu apă şi de canalizare în aria de operare a S.C. Compania Aquaserv S.A.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  <w:t xml:space="preserve">l)  Proceduri operaţionale şi instrucţiuni de lucru din Sistemul de Management Integrat ( SMI) privind: despăgubirea, citirea contoarelor, elaborarea facturilor pentru prestaţiile de bază şi înlocuirea contoarelor  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Ă  OPERATOR</w:t>
            </w:r>
          </w:p>
          <w:p>
            <w:pPr>
              <w:pStyle w:val="BodyText2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(pentru şi în numele operatorului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Ă  UTILIZATOR</w:t>
            </w:r>
          </w:p>
          <w:p>
            <w:pPr>
              <w:pStyle w:val="BodyText2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(pentru şi în numele utilizatorului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***</dc:creator>
  <dc:description/>
  <cp:keywords/>
  <dc:language>en-US</dc:language>
  <cp:lastModifiedBy>Elek</cp:lastModifiedBy>
  <cp:lastPrinted>2014-10-29T12:49:00Z</cp:lastPrinted>
  <dcterms:modified xsi:type="dcterms:W3CDTF">2015-06-11T07:18:00Z</dcterms:modified>
  <cp:revision>2</cp:revision>
  <dc:subject/>
  <dc:title>ANEXA 1</dc:title>
</cp:coreProperties>
</file>