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ab/>
        <w:tab/>
        <w:t xml:space="preserve">        Proiect  </w:t>
        <w:tab/>
        <w:tab/>
        <w:t xml:space="preserve">               </w:t>
      </w: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   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rectificarea 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Tg-Mureş pentru anul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(extra)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ăzând Expunerea de motive a Primarului municipiului Tîrgu- Mureş nr. din 1041 din 08.07.2015 prin Direcţia Economică  privind rectificarea  bugetului local al Unității Administrativ-Teritoriale a Municipiului Târgu Mureş, pe anul 201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art. 49 ,  respectiv art.82  conform căruia se validează modificările bugetului local efectuate  prin dispoziție de primar  din Legea nr.273 din 29.06.2006 privind finanţele publice locale cu modificările ulterioare , respectiv  a Legii bugetului de stat pe anul 2015 nr. 186 din 30.12.20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, aliniat (1) , aliniat (2), lit. b, aliniat (4), lit.a , art.45 alin. (2), art.115 lit.b din Legea nr.215/2001 privind administraţia publică locală, republicata 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fr-FR"/>
        </w:rPr>
        <w:tab/>
        <w:t xml:space="preserve">Art.  1 </w:t>
      </w:r>
      <w:r>
        <w:rPr>
          <w:sz w:val="28"/>
          <w:szCs w:val="28"/>
          <w:lang w:val="es-ES"/>
        </w:rPr>
        <w:t>Se aprobă rectificarea  bugetului local al municipiului Tîrgu Mures pe anul 2015 astfel: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lang w:val="fr-FR"/>
        </w:rPr>
        <w:t>BUGETUL CREDITELOR  INTERNE PE ANUL 2015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394"/>
        <w:gridCol w:w="2110"/>
      </w:tblGrid>
      <w:tr>
        <w:trPr>
          <w:trHeight w:val="12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pitol               Subcapitol             Paragraf</w:t>
            </w:r>
          </w:p>
        </w:tc>
        <w:tc>
          <w:tcPr>
            <w:tcW w:w="6394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 INDICATOR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UGET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SURSĂ DE FINANȚARE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07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OPERAŢIUNI FINANCIARE   (cod 41.07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ubtleEmphasis"/>
                <w:bCs/>
              </w:rPr>
            </w:pPr>
            <w:r>
              <w:rPr>
                <w:bCs/>
              </w:rPr>
              <w:t>39.0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7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OTAL CHELTUIELI -SECTIUNIEA DE DEZVOLTARE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0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lul VIII </w:t>
            </w:r>
            <w:r>
              <w:rPr>
                <w:color w:val="000000"/>
                <w:sz w:val="20"/>
                <w:szCs w:val="20"/>
              </w:rPr>
              <w:t>PROIECTE CU FINANȚARE NERAMBURSABIL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.0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07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ltura, recreere si religie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lul VIII </w:t>
            </w:r>
            <w:r>
              <w:rPr>
                <w:color w:val="000000"/>
                <w:sz w:val="20"/>
                <w:szCs w:val="20"/>
              </w:rPr>
              <w:t>PROIECTE CU FINANȚARE NERAMBURSABIL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07.05.03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tretinere gradini publice, parcuri, zone verzi, baze sportive si de agreement, din car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Modernizare și reamenajare spații publice de agrement Platoul Cornești din Târgu Mureș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00.00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.5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7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uinte, servicii si dezvoltare publica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lul VIII </w:t>
            </w:r>
            <w:r>
              <w:rPr>
                <w:color w:val="000000"/>
                <w:sz w:val="20"/>
                <w:szCs w:val="20"/>
              </w:rPr>
              <w:t>PROIECTE CU FINANȚARE NERAMBURSABIL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7.07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uinte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.07.03.01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ezvoltarea sistemului de locuinte, din care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-Reabilitare termică a 10 blocuri de locuințe în Târgu mureș –LOT 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Reabilitare termică a 26 blocuri de locuințe în Târgu mureș –LOT II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700.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2.600.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/>
              </w:rPr>
              <w:t>6.1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7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orturi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8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lul VIII </w:t>
            </w:r>
            <w:r>
              <w:rPr>
                <w:color w:val="000000"/>
                <w:sz w:val="20"/>
                <w:szCs w:val="20"/>
              </w:rPr>
              <w:t>PROIECTE CU FINANȚARE NERAMBURSABILĂ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8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7.03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nsport rutier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800.000</w:t>
            </w:r>
          </w:p>
        </w:tc>
      </w:tr>
      <w:tr>
        <w:trPr>
          <w:trHeight w:val="6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.07.03.03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trazi, din care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</w:t>
            </w:r>
            <w:r>
              <w:rPr>
                <w:bCs/>
                <w:i/>
                <w:sz w:val="20"/>
                <w:szCs w:val="20"/>
              </w:rPr>
              <w:t>reare strada de legătură între strada Livezeni și Spitalul Județean de Urgență Mureș (modernizare 12 străzi)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800.000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.800.00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5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37"/>
        <w:gridCol w:w="1701"/>
        <w:gridCol w:w="1559"/>
        <w:gridCol w:w="1843"/>
      </w:tblGrid>
      <w:tr>
        <w:trPr>
          <w:trHeight w:val="255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D E N U M I R E A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I N D I C A T O R I L O R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Cod              indica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uget          initial 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Rectificare buge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Buget rectificat final 2015</w:t>
            </w:r>
          </w:p>
        </w:tc>
      </w:tr>
      <w:tr>
        <w:trPr>
          <w:trHeight w:val="255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VENITURI  -  TOTAL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00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565.31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80.85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84.460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Diverse venitur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6.87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.82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1.700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Contributia asociatiilor de proprietari pentru lucrările de reabilitare termic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60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.82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.828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II. VENITURI DIN CAPITAL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90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Venituri din valorificarea unor bunuri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enituri din valorificarea unor bunuri ale institutiilor public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9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6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enituri din vanzarea locuintelor construite din fondurile statulu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9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Venituri din vanzarea unor bunuri apartinand domeniului privat al statului sau al unitatilor administrativ-teritorial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90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77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Depozite speciale pentru constructii de locuinte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90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1.4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ubventii de la bugetul de sta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3.14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16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6.649.000,00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ubventii de la bugetul de stat catre bugetele locale necesare sustinerii derularii proiectelor finantate din fonduri externe nerambursabile (FEN) postaderar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20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9.89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16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3.398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Sume primite de la UE in cadrul platilor efectuat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73.05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69.3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03.727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Fondul European de Dezvoltare Regionala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50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73.05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69.3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03.727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Sume primite in contul platilor efectuate in anul curen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5020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70.93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69.3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01.607.000,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CHELTUIELI  - TOTAL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5002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565.31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80.85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84.460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5402 Alte servicii publice generale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5402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4.41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.163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5.576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V FONDURI DE REZERVA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50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.32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.163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.485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6702 Cultura, recreere si religie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6702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58.46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7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50.962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A. CHELTUIELILE CURENTE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01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6.3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7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8.814.000,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VIII Proiecte cu finantare din  Fonduri externe nerambursabile (FEN) postaderare, din care: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4.0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7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6.595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6702050301 - Sera de flor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6702050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0.34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7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2.849.00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VIII Proiecte cu finantare din  Fonduri externe nerambursabile (FEN) postaderare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4.0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7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6.595.000,00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Modernizare si reamenajare spatii publice de agrement Platoul Cornesti din Târgu-Mure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4.0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7.5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6.595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7002 Locuinte, servicii si dezvoltare publica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7002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11.73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4.89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06.846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VIII Proiecte cu finantare din  Fonduri externe nerambursabile (FEN) postaderare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56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9.69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8.7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0.996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70020301 Dezvoltarea sistemului de locuinte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70020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38.18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8.7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29.487.000,00</w:t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VIII Proiecte cu finantare din  Fonduri externe nerambursabile (FEN) postaderare, din care: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5.36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8.7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6.662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Reabilitarea termică a 10 blocuri de locuinte în Târgu-Mures - LOT 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7.595.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2.6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.995.92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Reabilitarea termică a 26 blocuri de locuinte în Târgu-Mures - LOT I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8.507.3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6.1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2.407.343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CHELTUIELI DE CAPITAL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70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4.00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7.813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XII  ACTIVE NEFINANCIARE, din care: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71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4.00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7.813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70025003 Serviciul Administratia domeniului public si privat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70025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26.9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16"/>
                <w:szCs w:val="16"/>
              </w:rPr>
              <w:t>30.770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XII  ACTIVE NEFINANCIARE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4.06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7.878.000,00</w:t>
            </w:r>
          </w:p>
        </w:tc>
      </w:tr>
      <w:tr>
        <w:trPr>
          <w:trHeight w:val="8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Contract de vanzare cumparare din 24.10.2012 pentru achizitionarea a 136 apartamente situate în imobilul din Bulevardul Pandurilor nr. 44-46 Târgu-Mure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9.760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7402 Protectia mediului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7402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23.68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46.8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76.852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A. CHELTUIELILE CURENTE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01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23.4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46.8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76.594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VIII Proiecte cu finantare din  Fonduri externe nerambursabile (FEN) postaderare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56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06.94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46.8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60.110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74020502 Colectarea, tratarea si distrugerea deseurilor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7402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07.19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46.8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60.368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VIII Proiecte cu finantare din  Fonduri externe nerambursabile (FEN) postaderare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56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06.94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46.8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60.110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Reabilitare sit poluat istoric Iaz Batal de deseuri 30 ha Târgu-Mures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06.940.5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46.831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60.109.532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8402 Transporturi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 xml:space="preserve">8402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109.91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22.8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87.118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VIII Proiecte cu finantare din  Fonduri externe nerambursabile (FEN) postaderare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56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5.63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22.8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2.839.000,0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84020303 Străzi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84020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91.71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-22.8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68.917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Titlul VIII Proiecte cu finantare din  Fonduri externe nerambursabile (FEN) postaderare         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56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5.63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22.8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2.839.000,00</w:t>
            </w:r>
          </w:p>
        </w:tc>
      </w:tr>
      <w:tr>
        <w:trPr>
          <w:trHeight w:val="4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Creare strada de legătură între strada Livezeni și Spitalul Județean de Urgență Mureș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5.301.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-22.80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2.501.817,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Art. 2 </w:t>
      </w:r>
      <w:r>
        <w:rPr>
          <w:sz w:val="28"/>
          <w:szCs w:val="28"/>
        </w:rPr>
        <w:t>Cu aducerea la îndeplinire a prevederilor prezentei hotărâri se încredinţează ordonatorul principal de credite, compartimentele de specialitate din cadrul Primăriei şi ceilalţi ordonatori de credite, finanţaţi din bugetul local al municipiului.</w:t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s-ES"/>
        </w:rPr>
        <w:t>Viza de legalitate,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8"/>
          <w:szCs w:val="28"/>
          <w:lang w:val="es-ES"/>
        </w:rPr>
        <w:tab/>
        <w:tab/>
        <w:tab/>
        <w:t xml:space="preserve">     Președinte de ședință,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ecretarul municipiului Tîrgu Mureş</w:t>
        <w:tab/>
        <w:tab/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jrs. Andrei Mureșan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3:00Z</dcterms:created>
  <dc:creator>win</dc:creator>
  <dc:description/>
  <cp:keywords/>
  <dc:language>en-US</dc:language>
  <cp:lastModifiedBy>ANI</cp:lastModifiedBy>
  <cp:lastPrinted>2015-07-20T12:43:00Z</cp:lastPrinted>
  <dcterms:modified xsi:type="dcterms:W3CDTF">2015-07-20T09:48:00Z</dcterms:modified>
  <cp:revision>9</cp:revision>
  <dc:subject/>
  <dc:title/>
</cp:coreProperties>
</file>