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  1223       /18.08.2015</w:t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5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Conform deciziei ANAF nr.266383/13.08.2015, s-a aprobat suplimentarea nivelului maxim al cheltuielilor de personal aferent anului 2015 pentru Municipiul Tg.Mureș cu suma de 7.764.000 lei. De asemena , conform referatelor de specialitate și execuției bugetare, propunem rectificarea bugetului local al municipiului Tg.Mureș pe anul 2015 astfel: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5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37"/>
        <w:gridCol w:w="1701"/>
        <w:gridCol w:w="1559"/>
        <w:gridCol w:w="1843"/>
      </w:tblGrid>
      <w:tr>
        <w:trPr>
          <w:trHeight w:val="276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 xml:space="preserve">D E N U M I R E A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 w:eastAsia="ro-RO"/>
              </w:rPr>
              <w:t xml:space="preserve"> </w:t>
            </w:r>
            <w:r>
              <w:rPr>
                <w:b/>
                <w:bCs/>
                <w:i/>
                <w:iCs/>
                <w:lang w:val="ro-RO" w:eastAsia="ro-RO"/>
              </w:rPr>
              <w:t>I N D I C A T O R I L O R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Cod              indica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Buget          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Rectificare buge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Buget rectificat 2015</w:t>
            </w:r>
          </w:p>
        </w:tc>
      </w:tr>
      <w:tr>
        <w:trPr>
          <w:trHeight w:val="27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3(1+2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VENITURI – TOTAL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00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487.43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4.41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491.849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Impozit pe veniturile din tranzactia  proprietatilor imobiliar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030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2.571.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1.41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3.981.335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 xml:space="preserve">  </w:t>
            </w:r>
            <w:r>
              <w:rPr>
                <w:i/>
                <w:iCs/>
                <w:color w:val="000000"/>
                <w:lang w:val="ro-RO" w:eastAsia="ro-RO"/>
              </w:rPr>
              <w:t>Venituri din vanzarea unor bunuri apartinand domeniului privat al statului sau al unitatilor administrativ-teritorial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390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7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1.10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.182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Subventii de la bugetul de sta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4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26.64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1.897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28.546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Subventii din bugetul de stat pentru finantarea sanatatii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42.02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.2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23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.43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bventii de la bugetul de stat catre bugetele locale necesare sustinerii derularii proiectelor finantate din fonduri externe nerambursabile (FEN) postaderare, din care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DATA=Dezvoltare Activă prin Tranziția Activă POSDRU /175/2.1/S/151527    -Colegiul Alexandru Papiu Ilarian Tg.Mures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Strategia Integrata de Dezvoltare Urbana la nivelul Mnicipiului Tg.Mu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</w:rPr>
              <w:t xml:space="preserve">-Strategia Local plasata sub Responsabilitatea Comunitatii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</w:rPr>
              <w:t>42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398.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.66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.4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33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33.500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5.06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.4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33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33.5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CHELTUIELI - 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487.43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4.4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491.849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</w:rPr>
              <w:t>Autoritati executiv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5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</w:rPr>
              <w:t>18.541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2.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21.041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ro-RO"/>
              </w:rPr>
              <w:t>9.130.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2.5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1.630.602</w:t>
            </w:r>
          </w:p>
        </w:tc>
      </w:tr>
      <w:tr>
        <w:trPr>
          <w:trHeight w:val="9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TITLUL II Bunuri și servc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6.364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39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6.763.000</w:t>
            </w:r>
          </w:p>
        </w:tc>
      </w:tr>
      <w:tr>
        <w:trPr>
          <w:trHeight w:val="367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ro-RO" w:eastAsia="ro-RO"/>
              </w:rPr>
              <w:t>TITLUL XII  Active nefinanciare  , din care</w:t>
            </w: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Cadastru imobiliar edilitar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PUZ-cartier rezidențial Uniri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Studiu de prefezabilitate pentru dezvoltare zonă turistică Transilvania Medial World și imobil strada Bolyai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Concurs soluții SF +PT reamenajare piețe centrale de cartier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Pachete software de protecție antivir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046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2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7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399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2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42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87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7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.64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8.500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5402 Alte servicii publice general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5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Cs/>
                <w:color w:val="000000"/>
              </w:rPr>
              <w:t>2.732.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-1.33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1.397.53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o-RO"/>
              </w:rPr>
              <w:t>Titlul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23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783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Titlul V  Fonduri de rezerv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</w:rPr>
              <w:t>1.738.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-1.56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73.53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Cs/>
                <w:color w:val="000000"/>
              </w:rPr>
              <w:t>6102Ordine Public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6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Cs/>
                <w:color w:val="000000"/>
              </w:rPr>
              <w:t>5.74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1.8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7.548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  <w:lang w:eastAsia="ro-RO"/>
              </w:rPr>
              <w:t>4.21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.8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6.011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6502 Invatam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6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105.66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105.669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ITLUL II Bunuri și servcii, din c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reparatii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Hidroizolații la unitățile de învățământ preuniversitar de stat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Reparații și recondiționare mobilier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Instalare sistem automatizare și senzori interior tempereatră pentru controlul temperaturii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color w:val="000000"/>
              </w:rPr>
              <w:t>-Modernizare baza sportive Szaz Adalbe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  <w:t>11.492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  <w:t>2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  <w:t>3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  <w:t>1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28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15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1.492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54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6602Sănătate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66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2.484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23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2.714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2.18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23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.419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6702 Cultura, recreere si religie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6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50.48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6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51.088.000</w:t>
            </w:r>
          </w:p>
        </w:tc>
      </w:tr>
      <w:tr>
        <w:trPr>
          <w:trHeight w:val="36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2.70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6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3.307.000</w:t>
            </w:r>
          </w:p>
        </w:tc>
      </w:tr>
      <w:tr>
        <w:trPr>
          <w:trHeight w:val="41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TITLUL II Bunuri și servc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17.4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2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7.658.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 xml:space="preserve">TITLUL XII  Active nefinanciare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2.1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-2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.930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2050302 CAS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205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81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815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, din care 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reparatii curente, din care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-Modernizare</w:t>
            </w:r>
            <w:r>
              <w:rPr/>
              <w:t xml:space="preserve"> extindere sistem de irigatii</w:t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3288"/>
              <w:gridCol w:w="3288"/>
            </w:tblGrid>
            <w:tr>
              <w:trPr>
                <w:trHeight w:val="426" w:hRule="atLeast"/>
              </w:trPr>
              <w:tc>
                <w:tcPr>
                  <w:tcW w:w="32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-Lucrari de reparatii si reconditionare mobilier de agrement si mobilier gradina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180.000,00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-Reparatii si mansardare la vestiare si grup sanitar cu terasa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 xml:space="preserve">Alte bunuri si servicii, mai putin reparatii 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67.02.05.03.02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Foraj put apa freatic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09.3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07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02.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18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5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5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5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527.3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71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73.866</w:t>
            </w:r>
          </w:p>
        </w:tc>
      </w:tr>
      <w:tr>
        <w:trPr>
          <w:trHeight w:val="1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Cilindru compactor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i/>
                <w:color w:val="000000"/>
              </w:rPr>
              <w:t>Fibră optic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Cabină pază poliester </w:t>
            </w:r>
          </w:p>
          <w:tbl>
            <w:tblPr>
              <w:tblW w:w="6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3372"/>
            </w:tblGrid>
            <w:tr>
              <w:trPr>
                <w:trHeight w:val="93" w:hRule="atLeast"/>
              </w:trPr>
              <w:tc>
                <w:tcPr>
                  <w:tcW w:w="337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-Studii si proiecte ( bazin apa sarata din CASM)</w:t>
                  </w:r>
                </w:p>
                <w:tbl>
                  <w:tblPr>
                    <w:tblW w:w="6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2"/>
                    <w:gridCol w:w="3372"/>
                  </w:tblGrid>
                  <w:tr>
                    <w:trPr>
                      <w:trHeight w:val="93" w:hRule="atLeast"/>
                    </w:trPr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i/>
                            <w:i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000000"/>
                            <w:lang w:val="ro-RO" w:eastAsia="ro-RO"/>
                          </w:rPr>
                          <w:t>-Sistem de colectare (butelii clor gazos) - 2 set</w:t>
                        </w:r>
                      </w:p>
                      <w:tbl>
                        <w:tblPr>
                          <w:tblW w:w="83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79"/>
                          <w:gridCol w:w="2779"/>
                          <w:gridCol w:w="2779"/>
                        </w:tblGrid>
                        <w:tr>
                          <w:trPr>
                            <w:trHeight w:val="546" w:hRule="atLeast"/>
                          </w:trPr>
                          <w:tc>
                            <w:tcPr>
                              <w:tcW w:w="277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i/>
                                  <w:color w:val="000000"/>
                                  <w:lang w:val="ro-RO" w:eastAsia="ro-RO"/>
                                </w:rPr>
                                <w:t>-Echipament tehnologic pentru tratarea apei la -Bazin olimpic (dozator cu pompe de dozare ph/rx, dozator cu pompe de dozare manual, pompe recirculare debit 30-35 mc/h)</w:t>
                              </w:r>
                            </w:p>
                          </w:tc>
                          <w:tc>
                            <w:tcPr>
                              <w:tcW w:w="277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i/>
                                  <w:i/>
                                  <w:color w:val="000000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color w:val="000000"/>
                                  <w:lang w:val="ro-RO" w:eastAsia="ro-RO"/>
                                </w:rPr>
                              </w:r>
                            </w:p>
                          </w:tc>
                          <w:tc>
                            <w:tcPr>
                              <w:tcW w:w="277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i/>
                                  <w:i/>
                                  <w:color w:val="000000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color w:val="000000"/>
                                  <w:lang w:val="ro-RO" w:eastAsia="ro-RO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i/>
                            <w:i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000000"/>
                            <w:lang w:val="ro-RO" w:eastAsia="ro-RO"/>
                          </w:rPr>
                        </w:r>
                      </w:p>
                    </w:tc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i/>
                            <w:i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000000"/>
                            <w:lang w:val="ro-RO" w:eastAsia="ro-RO"/>
                          </w:rPr>
                          <w:t>30.000,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30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46.7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18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9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9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228.7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</w:rPr>
              <w:t>Asigurări și asistență social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i/>
                <w:iCs/>
                <w:color w:val="000000"/>
                <w:lang w:val="ro-RO" w:eastAsia="ro-RO"/>
              </w:rPr>
              <w:t>6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22.319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i/>
                <w:iCs/>
                <w:color w:val="000000"/>
                <w:lang w:val="ro-RO" w:eastAsia="ro-RO"/>
              </w:rPr>
              <w:t>-3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i/>
                <w:iCs/>
                <w:color w:val="000000"/>
                <w:lang w:val="ro-RO" w:eastAsia="ro-RO"/>
              </w:rPr>
              <w:t>21.969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5.71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.5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7.212.0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Asistență social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11.633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-1.85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9.783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7002 Locuinte, servicii si dezvoltare publica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7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107.626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7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108.326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3.0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7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3.75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2 Serviciul Public Utilitati Municip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931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931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/>
            </w:pPr>
            <w:r>
              <w:rPr/>
              <w:t>2002 reparați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Amenajare parc municipal, stadion, pistă de atletis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Reparații vestiare și grupuri sociale la terenul sintetic și terenul din Mureșeni</w:t>
            </w:r>
          </w:p>
          <w:p>
            <w:pPr>
              <w:pStyle w:val="Normal"/>
              <w:rPr/>
            </w:pPr>
            <w:r>
              <w:rPr>
                <w:i/>
              </w:rPr>
              <w:t>-Reparații vestiare și grupuri sociale la terenuri de sport și zone de agre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unuri și servicii, mai puțin reparaț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238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48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23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63.93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7.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7.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3.9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301.93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96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8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92.6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.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337.93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er condiţionat Casa Tineretului</w:t>
            </w:r>
          </w:p>
          <w:p>
            <w:pPr>
              <w:pStyle w:val="Normal"/>
              <w:rPr/>
            </w:pPr>
            <w:r>
              <w:rPr>
                <w:i/>
              </w:rPr>
              <w:t>-Echipamente de aer condiţionat şi dezumificare Academia de Spo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Echipament pentru întreținere terenuri de spo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Lampă cu xenol pentru protecție</w:t>
            </w:r>
          </w:p>
          <w:p>
            <w:pPr>
              <w:pStyle w:val="Normal"/>
              <w:rPr/>
            </w:pPr>
            <w:r>
              <w:rPr>
                <w:i/>
              </w:rPr>
              <w:t>-Extindere teren tenis Academia de Sport</w:t>
            </w:r>
          </w:p>
          <w:p>
            <w:pPr>
              <w:pStyle w:val="Normal"/>
              <w:rPr/>
            </w:pPr>
            <w:r>
              <w:rPr>
                <w:i/>
              </w:rPr>
              <w:t>-Mobilier tip pensiune Academia de Sport</w:t>
            </w:r>
          </w:p>
          <w:p>
            <w:pPr>
              <w:pStyle w:val="Normal"/>
              <w:rPr/>
            </w:pPr>
            <w:r>
              <w:rPr>
                <w:i/>
              </w:rPr>
              <w:t>-Linie de bucătărie Academia de Spo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Extindere reţea apă Academia de Spor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71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7.65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63.93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1.48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.95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.5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650.07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2.52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4.7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.5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25003 Administratia domeniului publi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77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LUL II. BUNURI SI SERVICII,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96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14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4 Administratia domeniului public - S.G.C.F.S.E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13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63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ervicii de cadastru și tipografi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Alte bunuri și servicii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3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450.000 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663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763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773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20110 Actiuni generale economice si comerci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+267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126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ul VIII Proiecte cu finantare din  Fonduri externe nerambursabile (FEN) postaderare, din care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Strategia Integrata de Dezvoltare Urbana la nivelul Mnicipiului Tg.Mu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Strategia Local plasata sub Responsabilitatea Comunitatii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.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67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33.5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33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9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3.5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3.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oiect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DEŢUL MUREŞ</w:t>
      </w:r>
    </w:p>
    <w:p>
      <w:pPr>
        <w:pStyle w:val="Normal"/>
        <w:jc w:val="both"/>
        <w:rPr/>
      </w:pPr>
      <w:r>
        <w:rPr>
          <w:b/>
          <w:lang w:val="es-ES"/>
        </w:rPr>
        <w:t>CONSILIUL LOCAL MUNICIPAL TÎRGU MUREŞ</w:t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   ____________ 2015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rectificarea  bugetului local al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municipiului Tg-Mureş pentru anul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ăzând Expunerea de motive a Primarului municipiului Tîrgu- Mureş nr.1223 din 18.08.2015 prin Direcţia Economică  privind rectificarea  bugetului local al Unității Administrativ-Teritoriale a Municipiului Târgu Mureş, pe anul 201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art. 49 ,  respectiv art.82  conform căruia se validează modificările bugetului local efectuate  prin dispoziție de primar  din Legea nr.273 din 29.06.2006 privind finanţele publice locale cu modificările ulterioare , respectiv  a Legii bugetului de stat pe anul 2015 nr. 186 din 30.12.20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ab/>
        <w:t xml:space="preserve">Art.  1 </w:t>
      </w:r>
      <w:r>
        <w:rPr>
          <w:sz w:val="28"/>
          <w:szCs w:val="28"/>
          <w:lang w:val="es-ES"/>
        </w:rPr>
        <w:t>Se aprobă rectificarea  bugetului local al municipiului Tîrgu Mures pe anul 2015 astfel: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bCs/>
          <w:sz w:val="28"/>
          <w:szCs w:val="28"/>
          <w:lang w:val="fr-FR"/>
        </w:rPr>
        <w:tab/>
      </w:r>
      <w:r>
        <w:rPr>
          <w:b/>
          <w:lang w:val="fr-FR"/>
        </w:rPr>
        <w:t>BUGETUL LOCAL RECTIFICAT PE ANUL 2015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37"/>
        <w:gridCol w:w="1701"/>
        <w:gridCol w:w="1559"/>
        <w:gridCol w:w="1843"/>
      </w:tblGrid>
      <w:tr>
        <w:trPr>
          <w:trHeight w:val="276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 xml:space="preserve">D E N U M I R E A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 xml:space="preserve"> </w:t>
            </w:r>
            <w:r>
              <w:rPr>
                <w:b/>
                <w:bCs/>
                <w:i/>
                <w:iCs/>
                <w:lang w:val="ro-RO" w:eastAsia="ro-RO"/>
              </w:rPr>
              <w:t>I N D I C A T O R I L O R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Cod              indica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Buget          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Rectificare buge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Buget rectificat 2015</w:t>
            </w:r>
          </w:p>
        </w:tc>
      </w:tr>
      <w:tr>
        <w:trPr>
          <w:trHeight w:val="27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  <w:t>3(1+2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VENITURI – TOTAL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00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487.43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4.41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491.849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Impozit pe veniturile din tranzactia  proprietatilor imobiliar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030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2.571.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1.41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3.981.335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 xml:space="preserve">  </w:t>
            </w:r>
            <w:r>
              <w:rPr>
                <w:i/>
                <w:iCs/>
                <w:color w:val="000000"/>
                <w:lang w:val="ro-RO" w:eastAsia="ro-RO"/>
              </w:rPr>
              <w:t>Venituri din vanzarea unor bunuri apartinand domeniului privat al statului sau al unitatilor administrativ-teritorial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390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7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1.10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.182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Subventii de la bugetul de sta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4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26.64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1.897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28.546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Subventii din bugetul de stat pentru finantarea sanatatii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42.02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.2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23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.43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Subventii de la bugetul de stat catre bugetele locale necesare sustinerii derularii proiectelor finantate din fonduri externe nerambursabile (FEN) postaderare, din care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- DATA=Dezvoltare Activă prin Tranziția Activă POSDRU /175/2.1/S/151527    -Colegiul Alexandru Papiu Ilarian Tg.Mures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Strategia Integrata de Dezvoltare Urbana la nivelul Mnicipiului Tg.Mu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</w:rPr>
              <w:t xml:space="preserve">-Strategia Local plasata sub Responsabilitatea Comunitatii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</w:rPr>
              <w:t>42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398.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.66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.4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33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33.500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5.06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.4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33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33.5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CHELTUIELI - 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487.43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4.4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491.849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</w:rPr>
              <w:t>Autoritati executiv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5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</w:rPr>
              <w:t>18.541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2.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21.041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ro-RO"/>
              </w:rPr>
              <w:t>9.130.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2.5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1.630.602</w:t>
            </w:r>
          </w:p>
        </w:tc>
      </w:tr>
      <w:tr>
        <w:trPr>
          <w:trHeight w:val="9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TITLUL II Bunuri și servc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6.364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39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6.763.000</w:t>
            </w:r>
          </w:p>
        </w:tc>
      </w:tr>
      <w:tr>
        <w:trPr>
          <w:trHeight w:val="367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ro-RO" w:eastAsia="ro-RO"/>
              </w:rPr>
              <w:t>TITLUL XII  Active nefinanciare  , din care</w:t>
            </w: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Cadastru imobiliar edilitar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PUZ-cartier rezidențial Unirii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Studiu de prefezabilitate pentru dezvoltare zonă turistică Transilvania Medial World și imobil strada Bolyai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Concurs soluții SF +PT reamenajare piețe centrale de cartier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Pachete software de protecție antivir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046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2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7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399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2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42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87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7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.64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8.500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5402 Alte servicii publice general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5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Cs/>
                <w:color w:val="000000"/>
              </w:rPr>
              <w:t>2.732.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-1.33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1.397.53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o-RO"/>
              </w:rPr>
              <w:t>Titlul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23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783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Titlul V  Fonduri de rezerv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</w:rPr>
              <w:t>1.738.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-1.56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73.53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Cs/>
                <w:color w:val="000000"/>
              </w:rPr>
              <w:t>6102Ordine Public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6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Cs/>
                <w:color w:val="000000"/>
              </w:rPr>
              <w:t>5.74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1.8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7.548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  <w:lang w:eastAsia="ro-RO"/>
              </w:rPr>
              <w:t>4.21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.8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6.011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6502 Invatam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6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105.66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105.669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ITLUL II Bunuri și servcii, din c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reparatii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Hidroizolații la unitățile de învățământ preuniversitar de stat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Reparații și recondiționare mobilier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Instalare sistem automatizare și senzori interior tempereatră pentru controlul temperaturii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color w:val="000000"/>
              </w:rPr>
              <w:t>-Modernizare baza sportive Szaz Adalbe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  <w:t>11.492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  <w:t>2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  <w:t>3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lang w:eastAsia="ro-RO"/>
              </w:rPr>
            </w:pPr>
            <w:r>
              <w:rPr>
                <w:bCs/>
                <w:i/>
                <w:color w:val="000000"/>
                <w:lang w:eastAsia="ro-RO"/>
              </w:rPr>
              <w:t>1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28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-15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1.492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54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6602Sănătate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66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2.484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23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2.714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2.18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23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2.419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6702 Cultura, recreere si religie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6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50.48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6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51.088.000</w:t>
            </w:r>
          </w:p>
        </w:tc>
      </w:tr>
      <w:tr>
        <w:trPr>
          <w:trHeight w:val="36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2.70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6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3.307.000</w:t>
            </w:r>
          </w:p>
        </w:tc>
      </w:tr>
      <w:tr>
        <w:trPr>
          <w:trHeight w:val="41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TITLUL II Bunuri și servc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17.4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2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7.658.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 xml:space="preserve">TITLUL XII  Active nefinanciare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2.1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-2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.930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2050302 CAS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205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81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815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, din care 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reparatii curente, din care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/>
              <w:t>Modernizare extindere sistem de irigatii</w:t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3288"/>
              <w:gridCol w:w="3288"/>
            </w:tblGrid>
            <w:tr>
              <w:trPr>
                <w:trHeight w:val="426" w:hRule="atLeast"/>
              </w:trPr>
              <w:tc>
                <w:tcPr>
                  <w:tcW w:w="32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-Lucrari de reparatii si reconditionare mobilier de agrement si mobilier gradina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180.000,00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-Reparatii si mansardare la vestiare si grup sanitar cu terasa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 xml:space="preserve">Alte bunuri si servicii, mai putin reparatii 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67.02.05.03.02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Foraj put apa freatic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09.3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07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02.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18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5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5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5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527.3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71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73.866</w:t>
            </w:r>
          </w:p>
        </w:tc>
      </w:tr>
      <w:tr>
        <w:trPr>
          <w:trHeight w:val="1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Cilindru compactor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i/>
                <w:color w:val="000000"/>
              </w:rPr>
              <w:t>Fibră optică</w:t>
            </w:r>
          </w:p>
          <w:p>
            <w:pPr>
              <w:pStyle w:val="Normal"/>
              <w:rPr/>
            </w:pPr>
            <w:r>
              <w:rPr/>
              <w:t xml:space="preserve">-Cabină pază poliester </w:t>
            </w:r>
          </w:p>
          <w:tbl>
            <w:tblPr>
              <w:tblW w:w="6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3372"/>
            </w:tblGrid>
            <w:tr>
              <w:trPr>
                <w:trHeight w:val="93" w:hRule="atLeast"/>
              </w:trPr>
              <w:tc>
                <w:tcPr>
                  <w:tcW w:w="337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-Studii si proiecte ( bazin apa sarata din CASM)</w:t>
                  </w:r>
                </w:p>
                <w:tbl>
                  <w:tblPr>
                    <w:tblW w:w="6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2"/>
                    <w:gridCol w:w="3372"/>
                  </w:tblGrid>
                  <w:tr>
                    <w:trPr>
                      <w:trHeight w:val="93" w:hRule="atLeast"/>
                    </w:trPr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i/>
                            <w:i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000000"/>
                            <w:lang w:val="ro-RO" w:eastAsia="ro-RO"/>
                          </w:rPr>
                          <w:t>-Sistem de colectare (butelii clor gazos) - 2 set</w:t>
                        </w:r>
                      </w:p>
                      <w:tbl>
                        <w:tblPr>
                          <w:tblW w:w="83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79"/>
                          <w:gridCol w:w="2779"/>
                          <w:gridCol w:w="2779"/>
                        </w:tblGrid>
                        <w:tr>
                          <w:trPr>
                            <w:trHeight w:val="546" w:hRule="atLeast"/>
                          </w:trPr>
                          <w:tc>
                            <w:tcPr>
                              <w:tcW w:w="277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i/>
                                  <w:color w:val="000000"/>
                                  <w:lang w:val="ro-RO" w:eastAsia="ro-RO"/>
                                </w:rPr>
                                <w:t>-Echipament tehnologic pentru tratarea apei la -Bazin olimpic (dozator cu pompe de dozare ph/rx, dozator cu pompe de dozare manual, pompe recirculare debit 30-35 mc/h)</w:t>
                              </w:r>
                            </w:p>
                          </w:tc>
                          <w:tc>
                            <w:tcPr>
                              <w:tcW w:w="277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i/>
                                  <w:i/>
                                  <w:color w:val="000000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color w:val="000000"/>
                                  <w:lang w:val="ro-RO" w:eastAsia="ro-RO"/>
                                </w:rPr>
                              </w:r>
                            </w:p>
                          </w:tc>
                          <w:tc>
                            <w:tcPr>
                              <w:tcW w:w="277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i/>
                                  <w:i/>
                                  <w:color w:val="000000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color w:val="000000"/>
                                  <w:lang w:val="ro-RO" w:eastAsia="ro-RO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i/>
                            <w:i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000000"/>
                            <w:lang w:val="ro-RO" w:eastAsia="ro-RO"/>
                          </w:rPr>
                        </w:r>
                      </w:p>
                    </w:tc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i/>
                            <w:i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000000"/>
                            <w:lang w:val="ro-RO" w:eastAsia="ro-RO"/>
                          </w:rPr>
                          <w:t>30.000,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i/>
                      <w:color w:val="000000"/>
                      <w:lang w:val="ro-RO" w:eastAsia="ro-RO"/>
                    </w:rPr>
                    <w:t>30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46.7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18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9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9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228.7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</w:rPr>
              <w:t>Asigurări și asistență social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i/>
                <w:iCs/>
                <w:color w:val="000000"/>
                <w:lang w:val="ro-RO" w:eastAsia="ro-RO"/>
              </w:rPr>
              <w:t>6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22.319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i/>
                <w:iCs/>
                <w:color w:val="000000"/>
                <w:lang w:val="ro-RO" w:eastAsia="ro-RO"/>
              </w:rPr>
              <w:t>-3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i/>
                <w:iCs/>
                <w:color w:val="000000"/>
                <w:lang w:val="ro-RO" w:eastAsia="ro-RO"/>
              </w:rPr>
              <w:t>21.969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5.71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+1.5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i/>
                <w:iCs/>
                <w:color w:val="000000"/>
                <w:lang w:val="ro-RO" w:eastAsia="ro-RO"/>
              </w:rPr>
              <w:t>7.212.0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Asistență social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11.633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-1.85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9.783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 xml:space="preserve">7002 Locuinte, servicii si dezvoltare publica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7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107.626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+7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o-RO" w:eastAsia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ro-RO"/>
              </w:rPr>
              <w:t>108.326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eastAsia="ro-RO"/>
              </w:rPr>
              <w:t>Titlui I Cheltuieli de pers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3.0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+7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o-RO" w:eastAsia="ro-RO"/>
              </w:rPr>
            </w:pPr>
            <w:r>
              <w:rPr>
                <w:i/>
                <w:iCs/>
                <w:color w:val="000000"/>
                <w:lang w:val="ro-RO" w:eastAsia="ro-RO"/>
              </w:rPr>
              <w:t>3.75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2 Serviciul Public Utilitati Municip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931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931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/>
            </w:pPr>
            <w:r>
              <w:rPr/>
              <w:t>2002 reparați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Amenajare parc municipal, stadion, pistă de atletis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Reparații vestiare și grupuri sociale la terenul sintetic și terenul din Mureșeni</w:t>
            </w:r>
          </w:p>
          <w:p>
            <w:pPr>
              <w:pStyle w:val="Normal"/>
              <w:rPr/>
            </w:pPr>
            <w:r>
              <w:rPr>
                <w:i/>
              </w:rPr>
              <w:t>-Reparații vestiare și grupuri sociale la terenuri de sport și zone de agre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nuri și servicii, mai puțin reparaț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238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48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23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63.93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7.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7.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3.9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301.93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96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8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92.6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.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337.93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er condiţionat Casa Tineretului</w:t>
            </w:r>
          </w:p>
          <w:p>
            <w:pPr>
              <w:pStyle w:val="Normal"/>
              <w:rPr/>
            </w:pPr>
            <w:r>
              <w:rPr>
                <w:i/>
              </w:rPr>
              <w:t>-Echipamente de aer condiţionat şi dezumificare Academia de Spo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Echipament pentru întreținere terenuri de spo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Lampă cu xenol pentru protecție</w:t>
            </w:r>
          </w:p>
          <w:p>
            <w:pPr>
              <w:pStyle w:val="Normal"/>
              <w:rPr/>
            </w:pPr>
            <w:r>
              <w:rPr>
                <w:i/>
              </w:rPr>
              <w:t>-Extindere teren tenis Academia de Sport</w:t>
            </w:r>
          </w:p>
          <w:p>
            <w:pPr>
              <w:pStyle w:val="Normal"/>
              <w:rPr/>
            </w:pPr>
            <w:r>
              <w:rPr>
                <w:i/>
              </w:rPr>
              <w:t>-Mobilier tip pensiune Academia de Sport</w:t>
            </w:r>
          </w:p>
          <w:p>
            <w:pPr>
              <w:pStyle w:val="Normal"/>
              <w:rPr/>
            </w:pPr>
            <w:r>
              <w:rPr>
                <w:i/>
              </w:rPr>
              <w:t>-Linie de bucătărie Academia de Spo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Extindere reţea apă Academia de Spor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71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7.65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63.93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1.48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.95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.5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650.07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2.52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4.7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.5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25003 Administratia domeniului publi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77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LUL II. BUNURI SI SERVICII,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96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14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4 Administratia domeniului public - S.G.C.F.S.E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13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63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ervicii de cadastru și tipografi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Alte bunuri și servicii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3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450.000 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663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763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773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20110 Actiuni generale economice si comerci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+267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126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ul VIII Proiecte cu finantare din  Fonduri externe nerambursabile (FEN) postaderare, din care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Strategia Integrata de Dezvoltare Urbana la nivelul Mnicipiului Tg.Mu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Strategia Local plasata sub Responsabilitatea Comunitatii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.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67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33.5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33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9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3.5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3.5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2 </w:t>
      </w:r>
      <w:r>
        <w:rPr>
          <w:sz w:val="28"/>
          <w:szCs w:val="28"/>
        </w:rPr>
        <w:t>Cu aducerea la îndeplinire a prevederilor prezentei hotărâri se încredinţează ordonatorul principal de credite, compartimentele de specialitate din cadrul Primăriei şi ceilalţi ordonatori de credite, finanţaţi din bugetul local al municipiului.</w:t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ES"/>
        </w:rPr>
        <w:t>Viza de legalitate,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  <w:lang w:val="es-ES"/>
        </w:rPr>
        <w:tab/>
        <w:tab/>
        <w:tab/>
        <w:t xml:space="preserve">     Președinte de ședință,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cretarul municipiului Tîrgu Mureş</w:t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rs. Andrei Mureșan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/>
        <w:ind w:left="720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</w:t>
      </w:r>
      <w:r>
        <w:rPr/>
        <w:t>jr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_________________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/>
        <w:t xml:space="preserve"> </w:t>
      </w:r>
      <w:r>
        <w:rPr/>
        <w:t xml:space="preserve">med. Sîmpălean Dan Ştefan </w:t>
        <w:tab/>
        <w:t>av. Karácsony Erdei Etel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  <w:lang w:val="ro-R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  <w:lang w:val="ro-RO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  <w:lang w:val="ro-RO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  <w:lang w:val="ro-R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2:00Z</dcterms:created>
  <dc:creator>win</dc:creator>
  <dc:description/>
  <cp:keywords/>
  <dc:language>en-US</dc:language>
  <cp:lastModifiedBy>Statia15</cp:lastModifiedBy>
  <cp:lastPrinted>2015-08-18T13:25:00Z</cp:lastPrinted>
  <dcterms:modified xsi:type="dcterms:W3CDTF">2015-08-20T06:48:00Z</dcterms:modified>
  <cp:revision>95</cp:revision>
  <dc:subject/>
  <dc:title/>
</cp:coreProperties>
</file>