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hu-HU"/>
        </w:rPr>
        <w:t>R O M Â N I A</w:t>
        <w:tab/>
        <w:tab/>
        <w:tab/>
        <w:tab/>
        <w:tab/>
        <w:tab/>
        <w:tab/>
        <w:tab/>
      </w:r>
      <w:r>
        <w:rPr>
          <w:rFonts w:eastAsia="Times New Roman" w:cs="Times New Roman" w:ascii="Times New Roman" w:hAnsi="Times New Roman"/>
          <w:sz w:val="24"/>
          <w:szCs w:val="24"/>
          <w:lang w:eastAsia="hu-HU"/>
        </w:rPr>
        <w:t xml:space="preserve"> </w:t>
        <w:tab/>
      </w:r>
      <w:r>
        <w:rPr>
          <w:rFonts w:eastAsia="Times New Roman" w:cs="Times New Roman" w:ascii="Times New Roman" w:hAnsi="Times New Roman"/>
          <w:b/>
          <w:sz w:val="24"/>
          <w:szCs w:val="24"/>
          <w:lang w:eastAsia="hu-HU"/>
        </w:rPr>
        <w:t>Văzu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JUDEŢUL MUREŞ            </w:t>
        <w:tab/>
        <w:tab/>
        <w:tab/>
        <w:tab/>
        <w:tab/>
        <w:tab/>
        <w:tab/>
        <w:t xml:space="preserve">      P R I M A R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CONSILIUL LOCAL MUNICIPAL TÎRGU MUREŞ   </w:t>
        <w:tab/>
        <w:tab/>
        <w:t xml:space="preserve">  dr. Dorin Florea</w:t>
      </w:r>
    </w:p>
    <w:p>
      <w:pPr>
        <w:pStyle w:val="Normal"/>
        <w:spacing w:lineRule="auto" w:line="240" w:before="0" w:after="0"/>
        <w:jc w:val="both"/>
        <w:rPr/>
      </w:pPr>
      <w:r>
        <w:rPr>
          <w:rFonts w:eastAsia="Times New Roman" w:cs="Times New Roman" w:ascii="Times New Roman" w:hAnsi="Times New Roman"/>
          <w:b/>
          <w:sz w:val="24"/>
          <w:szCs w:val="24"/>
          <w:lang w:eastAsia="hu-HU"/>
        </w:rPr>
        <w:t>Nr.  44.881 din 18 august 2015</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stabilirea unor măsuri pentru protejarea mediului înconjurător şi a sănătă</w:t>
      </w:r>
      <w:r>
        <w:rPr>
          <w:rFonts w:eastAsia="Times New Roman" w:cs="Cambria Math" w:ascii="Cambria Math" w:hAnsi="Cambria Math"/>
          <w:b/>
          <w:sz w:val="24"/>
          <w:szCs w:val="24"/>
          <w:lang w:eastAsia="ro-RO"/>
        </w:rPr>
        <w:t>ț</w:t>
      </w:r>
      <w:r>
        <w:rPr>
          <w:rFonts w:eastAsia="Times New Roman" w:cs="Times New Roman" w:ascii="Times New Roman" w:hAnsi="Times New Roman"/>
          <w:b/>
          <w:sz w:val="24"/>
          <w:szCs w:val="24"/>
          <w:lang w:eastAsia="ro-RO"/>
        </w:rPr>
        <w:t>ii populaţiei din municipiul Tîrgu Mureş</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trivit prevederilor art. 35 din Constituţia României, Statul recunoaşte dreptul oricărei persoane la un mediu înconjurător sănătos şi echilibrat ecologic şi asigură cadrul legislativ pentru exercitarea acestui drept, de asemenea persoanele fizice şi juridice au îndatorirea de a proteja şi a ameliora mediul înconjurător.</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În ultima vreme în Municipiul Tîrgu Mureş mai mulţi cetăţeni si-au manifestat, în diferite moduri, nemulţumirea faţă de o posibilă poluare a aerului, fiind îngrijoraţi pentru sănătatea lor şi a celor din jur. </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vând în vedere că prevederile art. 90 lit. „e” din Ordonanţa de urgenţă nr. 195/2005 privind protecţia mediului, autorită</w:t>
      </w:r>
      <w:r>
        <w:rPr>
          <w:rFonts w:eastAsia="Times New Roman" w:cs="Cambria Math" w:ascii="Cambria Math" w:hAnsi="Cambria Math"/>
          <w:sz w:val="24"/>
          <w:szCs w:val="24"/>
          <w:lang w:eastAsia="hu-HU"/>
        </w:rPr>
        <w:t>ț</w:t>
      </w:r>
      <w:r>
        <w:rPr>
          <w:rFonts w:eastAsia="Times New Roman" w:cs="Times New Roman" w:ascii="Times New Roman" w:hAnsi="Times New Roman"/>
          <w:sz w:val="24"/>
          <w:szCs w:val="24"/>
          <w:lang w:eastAsia="hu-HU"/>
        </w:rPr>
        <w:t xml:space="preserve">ile administraţiei publice locale trebuie să promoveze o atitudine corespunzătoare a comunităţilor locale în legătură cu importanţa protecţiei mediului, considerăm oportun necesitatea, pe de o parte, efectuării unui studiu </w:t>
      </w:r>
      <w:r>
        <w:rPr>
          <w:rFonts w:eastAsia="Times New Roman" w:cs="Times New Roman" w:ascii="Times New Roman" w:hAnsi="Times New Roman"/>
          <w:sz w:val="24"/>
          <w:szCs w:val="24"/>
          <w:lang w:eastAsia="ro-RO"/>
        </w:rPr>
        <w:t>de impact a factorilor de poluare a aerului şi a sănătăţii populaţiei</w:t>
      </w:r>
      <w:r>
        <w:rPr>
          <w:rFonts w:eastAsia="Times New Roman" w:cs="Times New Roman" w:ascii="Times New Roman" w:hAnsi="Times New Roman"/>
          <w:sz w:val="24"/>
          <w:szCs w:val="24"/>
          <w:lang w:eastAsia="hu-HU"/>
        </w:rPr>
        <w:t xml:space="preserve"> în municipiul Tîrgu Mureş, şi, pe de altă parte, organizarea unui referendum la nivelul municipiului Tîrgu Mureş în vederea consultării cetăţenilor cu privire la luarea unor măsuri importante pentru protejarea mediului înconjurător şi a sănătăţii populaţiei din municipiul Tîrgu Mureş. </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hu-HU"/>
        </w:rPr>
        <w:t xml:space="preserve">Legea administraţiei publice locale nr. 215/2001, </w:t>
      </w:r>
      <w:r>
        <w:rPr>
          <w:rFonts w:eastAsia="Times New Roman" w:cs="Times New Roman" w:ascii="Times New Roman" w:hAnsi="Times New Roman"/>
          <w:sz w:val="24"/>
          <w:szCs w:val="24"/>
          <w:lang w:eastAsia="ro-RO"/>
        </w:rPr>
        <w:t>republicată, cu modificările şi completările ulterioare, reglementează regimul general al autonomiei locale care este definită la art. 3 alin(1) ca fiind dreptul şi capacitatea efectivă a autorităţilor administraţiei publice locale de a soluţiona şi de a gestiona, în numele şi în interesul colectivităţilor locale pe care le reprezintă, treburile publice, în condiţiile legii, iar la alin.(3) este prevăzută, în mod explicit, posibilitatea de a recurge la consultarea locuitorilor prin referendum în cazul unor probleme de interes deosebit care vizează întreaga comunitatea.</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Potrivit prevederilor art. 13 alin. (1) din Legea nr. 3/2000 privind organizarea şi desfăşurarea referendumului, cu modificările şi completările ulterioare, problemele de interes deosebit din unităţile administrativ-teritoriale şi subdiviziunile administrativ-teritoriale ale municipiilor pot fi supuse, în condiţiile prezentei legi, aprobării locuitorilor, prin referendum local. În această situaţie, cetăţenii sunt chemaţi să se pronunţe prin „DA” sau „NU” asupra problemei supuse referendumului, decizând cu majoritatea voturilor valabil exprimate.</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rim să menţionăm că şi alte localităţi din ţară sunt  preocupate în continuu de acest subiect, adică de poluarea mediului înconjurător. În acest sens au fost câteva iniţiative foarte interesante. În data de 23 septembrie 2007 în municipiul Sebe</w:t>
      </w:r>
      <w:r>
        <w:rPr>
          <w:rFonts w:eastAsia="Times New Roman" w:cs="Cambria Math" w:ascii="Cambria Math" w:hAnsi="Cambria Math"/>
          <w:sz w:val="24"/>
          <w:szCs w:val="24"/>
          <w:lang w:eastAsia="hu-HU"/>
        </w:rPr>
        <w:t>ș</w:t>
      </w:r>
      <w:r>
        <w:rPr>
          <w:rFonts w:eastAsia="Times New Roman" w:cs="Times New Roman" w:ascii="Times New Roman" w:hAnsi="Times New Roman"/>
          <w:sz w:val="24"/>
          <w:szCs w:val="24"/>
          <w:lang w:eastAsia="hu-HU"/>
        </w:rPr>
        <w:t>, jude</w:t>
      </w:r>
      <w:r>
        <w:rPr>
          <w:rFonts w:eastAsia="Times New Roman" w:cs="Cambria Math" w:ascii="Cambria Math" w:hAnsi="Cambria Math"/>
          <w:sz w:val="24"/>
          <w:szCs w:val="24"/>
          <w:lang w:eastAsia="hu-HU"/>
        </w:rPr>
        <w:t>ț</w:t>
      </w:r>
      <w:r>
        <w:rPr>
          <w:rFonts w:eastAsia="Times New Roman" w:cs="Times New Roman" w:ascii="Times New Roman" w:hAnsi="Times New Roman"/>
          <w:sz w:val="24"/>
          <w:szCs w:val="24"/>
          <w:lang w:eastAsia="hu-HU"/>
        </w:rPr>
        <w:t>ul Alba, s-a desfă</w:t>
      </w:r>
      <w:r>
        <w:rPr>
          <w:rFonts w:eastAsia="Times New Roman" w:cs="Cambria Math" w:ascii="Cambria Math" w:hAnsi="Cambria Math"/>
          <w:sz w:val="24"/>
          <w:szCs w:val="24"/>
          <w:lang w:eastAsia="hu-HU"/>
        </w:rPr>
        <w:t>ș</w:t>
      </w:r>
      <w:r>
        <w:rPr>
          <w:rFonts w:eastAsia="Times New Roman" w:cs="Times New Roman" w:ascii="Times New Roman" w:hAnsi="Times New Roman"/>
          <w:sz w:val="24"/>
          <w:szCs w:val="24"/>
          <w:lang w:eastAsia="hu-HU"/>
        </w:rPr>
        <w:t>urat un referendum cu privire la stoparea poluării atmosferei cu formaldehida şi alte substan</w:t>
      </w:r>
      <w:r>
        <w:rPr>
          <w:rFonts w:eastAsia="Times New Roman" w:cs="Cambria Math" w:ascii="Cambria Math" w:hAnsi="Cambria Math"/>
          <w:sz w:val="24"/>
          <w:szCs w:val="24"/>
          <w:lang w:eastAsia="hu-HU"/>
        </w:rPr>
        <w:t>ț</w:t>
      </w:r>
      <w:r>
        <w:rPr>
          <w:rFonts w:eastAsia="Times New Roman" w:cs="Times New Roman" w:ascii="Times New Roman" w:hAnsi="Times New Roman"/>
          <w:sz w:val="24"/>
          <w:szCs w:val="24"/>
          <w:lang w:eastAsia="hu-HU"/>
        </w:rPr>
        <w:t>e cancerigene. Tot, Municipiul Sebeş din judeţul Alba în anul 2014 prin Hotărârea nr. 127 s-a luat o decizie pentru contractarea unui studiu de impact a factorilor de poluare asupra mediului şi sănătăţii populaţiei. De asemenea Consiliul Judeţean Alba în 27 noiembrie 2012 a aprobat Hotărârea nr. 183 pentru stabilirea organizării referendumul la nivel judeţean în 35 de unităţi administrativ-teritoriale în vederea consultării cetăţenilor cu privire la repornirea mineritului în Munţii Apuseni, respectiv Hotărârea nr. 184/2012 privind stabilirea măsurilor tehnico-organizatorice privind referendumul judeţean ce se va desfăşura în data de 9 decembrie 2012 în 35 unităţi administrativ-teritoriale din judeţul Alba. Mai mult, chiar în judeţul Mureş, Municipiul Reghin a avut o intervenţie asemănătoare. În luna aprilie a acestui an, prin Hotărârea nr. 54 s-a hotărât că pe raza Municipiului Reghin şi zonele adiacente aparţinând Municipiului Reghin, nu se mai vor autoriza, funcţionarea diferitelor activită</w:t>
      </w:r>
      <w:r>
        <w:rPr>
          <w:rFonts w:eastAsia="Times New Roman" w:cs="Cambria Math" w:ascii="Cambria Math" w:hAnsi="Cambria Math"/>
          <w:sz w:val="24"/>
          <w:szCs w:val="24"/>
          <w:lang w:eastAsia="hu-HU"/>
        </w:rPr>
        <w:t>ț</w:t>
      </w:r>
      <w:r>
        <w:rPr>
          <w:rFonts w:eastAsia="Times New Roman" w:cs="Times New Roman" w:ascii="Times New Roman" w:hAnsi="Times New Roman"/>
          <w:sz w:val="24"/>
          <w:szCs w:val="24"/>
          <w:lang w:eastAsia="hu-HU"/>
        </w:rPr>
        <w:t>i cu impact asupra mediului înconjurător, numai dacă majoritatea locuitorilor cu drept de vot îşi vor exprima dorinţa în acest sens.</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vând în vedere cele expuse, supunem aprobării Consiliului Local Municipal Tîrgu Mureş alăturatul proiect de hotărâre pentru </w:t>
      </w:r>
      <w:r>
        <w:rPr>
          <w:rFonts w:eastAsia="Times New Roman" w:cs="Times New Roman" w:ascii="Times New Roman" w:hAnsi="Times New Roman"/>
          <w:sz w:val="24"/>
          <w:szCs w:val="24"/>
          <w:lang w:eastAsia="hu-HU"/>
        </w:rPr>
        <w:t>aprobar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niţiatori,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rupul de consilieri locali UDM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                                                                            Secretar</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r. Peti Andrei                                                                ing. Maior Sergiu Claudi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hu-HU" w:eastAsia="ro-RO"/>
        </w:rPr>
        <w:t xml:space="preserve">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760" w:leader="none"/>
        </w:tabs>
        <w:spacing w:lineRule="auto" w:line="240" w:before="0" w:after="0"/>
        <w:jc w:val="both"/>
        <w:rPr/>
      </w:pPr>
      <w:r>
        <w:rPr>
          <w:rFonts w:eastAsia="Times New Roman" w:cs="Times New Roman" w:ascii="Times New Roman" w:hAnsi="Times New Roman"/>
          <w:sz w:val="24"/>
          <w:szCs w:val="24"/>
          <w:lang w:eastAsia="ro-RO"/>
        </w:rPr>
        <w:t>____________________</w:t>
        <w:tab/>
        <w:t xml:space="preserve"> ec. Loghin Lucian Mircea</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3. </w:t>
      </w:r>
      <w:r>
        <w:rPr>
          <w:rFonts w:eastAsia="Times New Roman"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680" w:leader="none"/>
          <w:tab w:val="left" w:pos="6000" w:leader="none"/>
        </w:tabs>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r>
        <w:rPr>
          <w:rFonts w:eastAsia="Times New Roman" w:cs="Times New Roman" w:ascii="Times New Roman" w:hAnsi="Times New Roman"/>
          <w:sz w:val="24"/>
          <w:szCs w:val="24"/>
          <w:lang w:val="hu-HU" w:eastAsia="ro-RO"/>
        </w:rPr>
        <w:t xml:space="preserve">ec. Bakos Levente </w:t>
        <w:tab/>
        <w:t>ing. Moldovan Octavian Dan</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hu-HU" w:eastAsia="ro-RO"/>
        </w:rPr>
        <w:t xml:space="preserve">4. </w:t>
      </w:r>
      <w:r>
        <w:rPr>
          <w:rFonts w:eastAsia="Times New Roman" w:cs="Times New Roman" w:ascii="Times New Roman" w:hAnsi="Times New Roman"/>
          <w:sz w:val="24"/>
          <w:szCs w:val="24"/>
          <w:lang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____                                                             prof. Someşan Cristina Ligia</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med. Sîmpălean Dan Ştefan </w:t>
        <w:tab/>
        <w:t>av. Karácsony Erdei Etel</w:t>
      </w:r>
    </w:p>
    <w:p>
      <w:pPr>
        <w:pStyle w:val="Normal"/>
        <w:spacing w:lineRule="auto" w:line="240" w:before="0" w:after="0"/>
        <w:rPr>
          <w:rFonts w:ascii="Times New Roman" w:hAnsi="Times New Roman" w:eastAsia="Times New Roman" w:cs="Times New Roman"/>
          <w:sz w:val="28"/>
          <w:szCs w:val="24"/>
          <w:lang w:val="en-GB" w:eastAsia="ro-RO"/>
        </w:rPr>
      </w:pPr>
      <w:r>
        <w:rPr>
          <w:rFonts w:eastAsia="Times New Roman" w:cs="Times New Roman" w:ascii="Times New Roman" w:hAnsi="Times New Roman"/>
          <w:sz w:val="28"/>
          <w:szCs w:val="24"/>
          <w:lang w:val="en-GB" w:eastAsia="ro-RO"/>
        </w:rPr>
      </w:r>
    </w:p>
    <w:p>
      <w:pPr>
        <w:pStyle w:val="Normal"/>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 O M Â N I A </w:t>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w:t>
      </w:r>
    </w:p>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8"/>
          <w:szCs w:val="28"/>
          <w:lang w:eastAsia="hu-HU"/>
        </w:rPr>
        <w:t>din ____________________ 2015</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stabilirea unor măsuri pentru protejarea mediului înconjurător şi a sănătă</w:t>
      </w:r>
      <w:r>
        <w:rPr>
          <w:rFonts w:eastAsia="Times New Roman" w:cs="Cambria Math" w:ascii="Cambria Math" w:hAnsi="Cambria Math"/>
          <w:b/>
          <w:sz w:val="24"/>
          <w:szCs w:val="24"/>
          <w:lang w:eastAsia="ro-RO"/>
        </w:rPr>
        <w:t>ț</w:t>
      </w:r>
      <w:r>
        <w:rPr>
          <w:rFonts w:eastAsia="Times New Roman" w:cs="Times New Roman" w:ascii="Times New Roman" w:hAnsi="Times New Roman"/>
          <w:b/>
          <w:sz w:val="24"/>
          <w:szCs w:val="24"/>
          <w:lang w:eastAsia="ro-RO"/>
        </w:rPr>
        <w:t>ii populaţiei din municipiul Tîrgu Mureş</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ro-RO"/>
        </w:rPr>
        <w:t>Văzând Expunerea de motive nr. 44.881</w:t>
      </w:r>
      <w:r>
        <w:rPr>
          <w:rFonts w:eastAsia="Times New Roman" w:cs="Times New Roman" w:ascii="Times New Roman" w:hAnsi="Times New Roman"/>
          <w:sz w:val="24"/>
          <w:szCs w:val="24"/>
          <w:lang w:eastAsia="hu-HU"/>
        </w:rPr>
        <w:t xml:space="preserve"> din 18.08.2015</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rezentată de</w:t>
      </w:r>
      <w:r>
        <w:rPr>
          <w:rFonts w:eastAsia="Times New Roman" w:cs="Times New Roman" w:ascii="Times New Roman" w:hAnsi="Times New Roman"/>
          <w:b/>
          <w:sz w:val="24"/>
          <w:szCs w:val="24"/>
          <w:lang w:eastAsia="hu-HU"/>
        </w:rPr>
        <w:t xml:space="preserve"> Consilieri locali UDMR privind stabilirea unor măsuri pentru protejarea mediului înconjurător şi a sănătă</w:t>
      </w:r>
      <w:r>
        <w:rPr>
          <w:rFonts w:eastAsia="Times New Roman" w:cs="Cambria Math" w:ascii="Cambria Math" w:hAnsi="Cambria Math"/>
          <w:b/>
          <w:sz w:val="24"/>
          <w:szCs w:val="24"/>
          <w:lang w:eastAsia="hu-HU"/>
        </w:rPr>
        <w:t>ț</w:t>
      </w:r>
      <w:r>
        <w:rPr>
          <w:rFonts w:eastAsia="Times New Roman" w:cs="Times New Roman" w:ascii="Times New Roman" w:hAnsi="Times New Roman"/>
          <w:b/>
          <w:sz w:val="24"/>
          <w:szCs w:val="24"/>
          <w:lang w:eastAsia="hu-HU"/>
        </w:rPr>
        <w:t>ii populaţiei din municipiul Tîrgu Mureş;</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ând în vedere prevederile Tratatului de Instituire a Comunităţii Europene privind  necesitatea protejării mediului şi sănătăţii populaţiei ART 130 pct. (1) şi (2);</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Ţinând cont de prevederile Tratatului de la Lisabona al Comunităţii Europene  semnat de toate statele membre, inclusiv de România, privind necesitatea unui nivel ridicat de protecţie şi ţinând seama de diversitatea situaţiilor din diferite zone (regiuni) ale Uniunii Europene ART 191 al. (1) şi (2);</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Luând în considerare cele specificate în Dispoziţiile  art. 35 din Constituţia  ROMÂNIEI, în Directiva 97/11/EC  a Consiliului din 03 Martie 1997, în Directiva 2001/42/EC a Parlamentului European şi a Consiliului privind evoluarea efectelor anumitor planuri şi programe asupra mediului, în Directiva 2003/4/CE a Parlamentului European şi a Consiliului din 28.01.2005 privind accesul  publicului  la informaţii de mediu, care înlocuieşte Directiva Consiliului  90/313/CEE3 respectiv în Directiva 2003/35/EC a Parlamentului European şi a Consiliului din 26.05.2003 privind procedura de participare publică în vederea  elaborării  anumitor planuri şi programe în domeniul mediului;</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Având în vedere prevederile Legii nr. 86/2000 pentru ratificarea Convenţiei privind accesul la informaţii, participarea publicului la luarea de decizii şi accesul la justiţie în domeniul mediulu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temeiul prevederilor art.36 alin.1, alin.2 litera c, alin.4 litera e şi f, alin.6 lit. a pct. 9, art.45 alin.1, si art.115 alin.1 lit. b din Legea nr. 215/2001 privind administr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publică locală, republicată, cu modificările şi completările ulterioar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ă ş t e :</w:t>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ind w:firstLine="708"/>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1.</w:t>
      </w:r>
      <w:r>
        <w:rPr>
          <w:rFonts w:eastAsia="Times New Roman" w:cs="Times New Roman" w:ascii="Times New Roman" w:hAnsi="Times New Roman"/>
          <w:sz w:val="24"/>
          <w:szCs w:val="24"/>
          <w:lang w:eastAsia="ro-RO"/>
        </w:rPr>
        <w:t xml:space="preserve"> Se aproba, demararea procedurii legale, în vederea achizi</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onării şi montării în diferite zone/cartiere din Municipiul Tîrgu Mureş, a unor aparate de măsurare certificate şi omologate, care să monitorizeze calitatea aerului în Municipiul Tîrgu Mureş. Aceste aparate vor fi date cu împrumut către autorită</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 locale de mediu competente, respectiv pentru Agen</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pentru Protec</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Mediului Mure</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 structură deconcentrată în teritoriu a Agen</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ei N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onale pentru Protec</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Mediului, institu</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e de specialitate a administr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 xml:space="preserve">iei publice centrale, aflată în subordinea Ministerului Mediului, Apelor </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 Pădurilor. Aparatele de măsurare vor fi amplasate pe domeniul public al municipiului Tîrgu Mure</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 xml:space="preserve">, în zonele identificate cu risc ridicat de poluare </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 va dispune de afi</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aj cu indicarea valorilor înregistrate cu privire la principalele poluan</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 atmosferici, iar în cazul depă</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 xml:space="preserve">irilor limitelor legale, va semnaliza acustic </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 cu lumină ro</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e intermitentă, pericolul la care sunt expu</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 cetă</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enii ora</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ului Tîrgu Mure</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Sumele necesare vor fi alocate din bugetul de rezerva a Municipiului. Responsabil cu demararea procedurii legale de achizi</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e şi inclusiv  montare acestora este Administraţia Domeniului Public cu termenul de 31.12.2015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antumul aparatelor vor fi stabilite de către speciali</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tii din cadrul A.D.P în colaborare cu alte institu</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i al Statului Român abilitate în protec</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mediului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2.</w:t>
      </w:r>
      <w:r>
        <w:rPr>
          <w:rFonts w:eastAsia="Times New Roman" w:cs="Times New Roman" w:ascii="Times New Roman" w:hAnsi="Times New Roman"/>
          <w:sz w:val="24"/>
          <w:szCs w:val="24"/>
          <w:lang w:eastAsia="ro-RO"/>
        </w:rPr>
        <w:t xml:space="preserve"> Se aprobă contractarea de către Municipiul Tîrgu Mureş a serviciilor pentru realizarea unui studiu de impact a factorilor de poluare a aerului şi a sănătăţii populaţiei în municipiul Tîrgu Mureş ce va fi realizat până la 31 decembrie 2015, din fonduri prevăzute în Bugetul local al Municipiului Tîrgu Mureş, pentru anul 2015.</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3</w:t>
      </w:r>
      <w:r>
        <w:rPr>
          <w:rFonts w:eastAsia="Times New Roman" w:cs="Times New Roman" w:ascii="Times New Roman" w:hAnsi="Times New Roman"/>
          <w:sz w:val="24"/>
          <w:szCs w:val="24"/>
          <w:lang w:eastAsia="ro-RO"/>
        </w:rPr>
        <w:t xml:space="preserve"> Se aprobă instituirea unei taxe locale de pentru activită</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le cu impact asupra mediului înconjurător începând cu 1 ianuarie 2016, în cuantum de 0,1 % din cifra de afaceri raportată pentru anul bugetar din anul anterior. Taxa se va plăti de to</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 agen</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i economici care în perioada unui an, au înregistrat depă</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iri ale concentr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ilor maxime admise conform legisl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ei în vigoare, respectiv autoriza</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ilor de mediu. Taxa colectată va fi folosit integral pentru finanţarea din bugetul local a activită</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lor privitoare la protejarea mediului înconjurător şi sănătatea locuitorilor municipiului Tîrgu Mureş.</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4.</w:t>
      </w:r>
      <w:r>
        <w:rPr>
          <w:rFonts w:eastAsia="Times New Roman" w:cs="Times New Roman" w:ascii="Times New Roman" w:hAnsi="Times New Roman"/>
          <w:sz w:val="24"/>
          <w:szCs w:val="24"/>
          <w:lang w:eastAsia="ro-RO"/>
        </w:rPr>
        <w:t xml:space="preserve"> Se aprobă demararea procedurii de organizare a unui referendum la nivelul municipiului Tîrgu Mureş pentru consultarea  cetăţenilor cu drept de vot din municipiul Tîrgu Mureş, cu privire la măsurile pentru protejarea mediului înconjurător şi a sănătă</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i populaţiei din municipiul Tî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rt.5.</w:t>
      </w:r>
      <w:r>
        <w:rPr>
          <w:rFonts w:eastAsia="Times New Roman" w:cs="Times New Roman" w:ascii="Times New Roman" w:hAnsi="Times New Roman"/>
          <w:sz w:val="24"/>
          <w:szCs w:val="24"/>
          <w:lang w:eastAsia="ro-RO"/>
        </w:rPr>
        <w:t xml:space="preserve"> Cu aducerea la îndeplinire a prezentei hotărâri se însărcinează </w:t>
      </w:r>
      <w:r>
        <w:rPr>
          <w:rFonts w:cs="Times New Roman" w:ascii="Times New Roman" w:hAnsi="Times New Roman"/>
          <w:sz w:val="24"/>
          <w:szCs w:val="24"/>
        </w:rPr>
        <w:t>Executivul Municipiului Târgu Mureş</w:t>
      </w:r>
      <w:r>
        <w:rPr>
          <w:rFonts w:eastAsia="Times New Roman" w:cs="Times New Roman" w:ascii="Times New Roman" w:hAnsi="Times New Roman"/>
          <w:sz w:val="24"/>
          <w:szCs w:val="24"/>
          <w:lang w:eastAsia="ro-RO"/>
        </w:rPr>
        <w:t xml:space="preserve"> prin Secretarul Municipiului Tîrgu Mureş, Serviciul relaţii cu consilieri, secretariat, evidenţa alegători şi arhiva şi Direc</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economică.</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ind w:firstLine="720"/>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Viză de legalitate</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Secretarul Municipiului Tîrgu Mureş</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jrs. Andrei Mureşan</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3:00Z</dcterms:created>
  <dc:creator>*</dc:creator>
  <dc:description/>
  <dc:language>en-US</dc:language>
  <cp:lastModifiedBy>Statia15</cp:lastModifiedBy>
  <cp:lastPrinted>2015-08-18T08:57:00Z</cp:lastPrinted>
  <dcterms:modified xsi:type="dcterms:W3CDTF">2015-08-18T06:43:00Z</dcterms:modified>
  <cp:revision>2</cp:revision>
  <dc:subject/>
  <dc:title/>
</cp:coreProperties>
</file>