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MÂNIA                                                                 </w:t>
        <w:tab/>
        <w:tab/>
        <w:t xml:space="preserve">     Inițiator,</w:t>
        <w:tab/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DEŢUL MUREŞ</w:t>
        <w:tab/>
        <w:tab/>
        <w:tab/>
        <w:tab/>
        <w:tab/>
        <w:tab/>
        <w:tab/>
        <w:t xml:space="preserve">  Viceprimar</w:t>
        <w:tab/>
        <w:tab/>
        <w:tab/>
        <w:t xml:space="preserve">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NICIPIUL TÎRGU-MUREŞ                                                Maior Sergiu Claudiu</w:t>
        <w:tab/>
        <w:t xml:space="preserve">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C.P.F.I.R.U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iul Relaţii Publice Interne şi Internaţiona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49633/14.09.2015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EXPUNERE DE MOTIVE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vind indemnizaţia în valută pentru o delegație  din partea Municipiului Tîrgu Mureş, care se va deplasa la Ilmenau/Germania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perioada 29 septembrie - 5 octombrie 2015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BodyText2"/>
        <w:ind w:firstLine="720"/>
        <w:rPr>
          <w:b/>
          <w:b/>
          <w:bCs/>
          <w:lang w:val="ro-RO"/>
        </w:rPr>
      </w:pPr>
      <w:r>
        <w:rPr>
          <w:sz w:val="24"/>
          <w:lang w:val="ro-RO"/>
        </w:rPr>
        <w:t xml:space="preserve">Gerd Michael Seeber, primarul orașului Ilmenau i-a adresat d-lui primar dr. Dorin Florea invitația de a participa la a 25-a aniversare a Zilei Unității Germaniei. Tot cu această ocazie Primăria Municipiului Tîrgu Mureș va iniția </w:t>
      </w:r>
      <w:r>
        <w:rPr>
          <w:b/>
          <w:sz w:val="24"/>
          <w:lang w:val="ro-RO"/>
        </w:rPr>
        <w:t xml:space="preserve">un parteneriat între Consorțiul universitar de la Tîrgu Mureș și Universitatea din Ilmenau </w:t>
      </w:r>
      <w:r>
        <w:rPr>
          <w:sz w:val="24"/>
          <w:lang w:val="ro-RO"/>
        </w:rPr>
        <w:t xml:space="preserve">(Germania) care ar permite să punem bazele unui proiect necesar pentru funcționarea școlilor de arte și meserii la standarde înalte. În acest sens, în luna mai 2015 s-au purtat discuții la Tîrgu Mureș cu reprezentanții delegației din Ilemnau/ Germania, formate din rectorul Universității Tehnice din Ilmenau, domnul prof. Peter Scharff  și reprezentanții autorității locale,  primarul localității Ilmenau, G.M. Seeber și președintele Consiliului Local, domnul Wolf-Rüdiger Maier. Ca urmare a invitaţiei primite de la Primăria orașului Ilmenau, la eveniment va participa o delegaţie compusă din 4 persoane ( 3 reprezentanți oficiali și conducător auto). Componenţa delegaţiei va fi următoarea: dr. Dorin Florea – primar, Csegzi Sándor – consilier al primarului, Jánosi Zsuzsanna – consilier principal, Oprișor Petru – conducător auto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egoriile de diurne sunt stabilite în anexa la hotărâre, natura deplasării în cazul de faţă înscriindu-se la categoria I de deplasare, diurna fiind de 35 EUR/zi/persoană, cu un coeficient de 100%, pentru servicii de cazare şi masă neasigurate şi de 17,5/zi/persoană, cu un coeficient de 50% pentru servicii de cazare şi masă asigurate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zumând, rezultă următorul necesar de mijloace băneşti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urnă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zile / 4 persoane/ Germania – 2 x 4 x 35 = 280 EUR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urnă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zile/ 4 persoane/Ilmenau/Germania – 5 x 4 x 17,5 EUR = 350 EU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zar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nopţi x 4 persoane/Germania (pe traseu dus/întors) – 2 x 4 x 100 EUR= 800 EU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ansport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700 EUR ( carburant + taxe de drum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sigurare de sănăta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200 lei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total, este necesară suma d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130 E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0 LE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la cursul dat de BNR la data schimbului. Având în vedere cele de mai sus, supunem spre analiza şi aprobarea dvs. proiectul de hotărâre privind suportarea de la bugetul local a sumei necesare pentru indemnizaţia în valută a delegației din partea Municipiului Tîrgu-Mureș, cu ocazia deplasării la Ilmenau/Germania.</w:t>
      </w:r>
    </w:p>
    <w:p>
      <w:pPr>
        <w:pStyle w:val="Normal"/>
        <w:spacing w:before="0" w:after="200"/>
        <w:ind w:left="56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before="0" w:after="20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viz favorabil,</w:t>
      </w:r>
    </w:p>
    <w:p>
      <w:pPr>
        <w:pStyle w:val="Normal"/>
        <w:spacing w:before="0" w:after="20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Dir. Exec.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</w:t>
        <w:tab/>
        <w:t xml:space="preserve">         </w:t>
        <w:tab/>
        <w:t xml:space="preserve">                         Korpády György </w:t>
      </w:r>
    </w:p>
    <w:p>
      <w:pPr>
        <w:pStyle w:val="Normal"/>
        <w:spacing w:before="0" w:after="200"/>
        <w:ind w:left="1404" w:firstLine="1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izat,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Direcţia Economică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Kiss Im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/>
      </w:pPr>
      <w:r>
        <w:rPr>
          <w:b/>
          <w:bCs/>
          <w:szCs w:val="24"/>
          <w:lang w:val="ro-RO"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  <w:szCs w:val="24"/>
          <w:lang w:val="ro-RO"/>
        </w:rPr>
        <w:t>PROIECT</w:t>
      </w:r>
      <w:r>
        <w:rPr>
          <w:b/>
          <w:bCs/>
          <w:szCs w:val="24"/>
          <w:lang w:val="ro-RO"/>
        </w:rPr>
        <w:t xml:space="preserve">            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AL MUNICIPIULUI TÎRGU-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HOTĂRÂRE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__________ din _________/ 2015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vind indemnizaţia în valută pentru o delegație  din partea Municipiului Tîrgu Mureş, care se va deplasa la Ilmenau/Germania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perioada 29 septembrie - 5 octombrie 201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liul Municipal Tîrgu Mureş, întrunit în şedinţă ordinară de luc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ăzând Expunerea de motive nr. 49633/14.09.2015, prezentată de către Serviciul Relaţii Publice, Interne şi Internaţionale, privind finanţarea din bugetul local a indemnizaţiei în valută pentru o delegaţie formată din 4 persoane (3 reprezentanți oficiali și un conducător auto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prevederile Hotărârii Guvernului nr. 518/1995, privind unele drepturi şi obligaţii ale personalului trimis în străinătate pentru îndeplinirea unor misiuni cu caracter temporar, modificată și completată prin O.U.G. nr. 26 / 2012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temeiul prevederilor art.36, al. 1, al. 2, lit. e, art. 45 al. 1, art. 115, al. 1 lit. b din Legea nr.215/2001, privind administraţia publică locală, republicat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ăşt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Se aprobă finanţarea din bugetul local a cheltuielilor de deplasare în valoare d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130 E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0 LEI</w:t>
      </w:r>
      <w:r>
        <w:rPr>
          <w:rFonts w:cs="Times New Roman" w:ascii="Times New Roman" w:hAnsi="Times New Roman"/>
          <w:sz w:val="24"/>
          <w:szCs w:val="24"/>
        </w:rPr>
        <w:t>, conform cursului valutar dat de BNR la data efectuării schimbului, pentru o delegaţie de 4 persoane în Ilmenau– Germania, în perioada  29 septembrie - 5 octombrie 2015.</w:t>
      </w:r>
    </w:p>
    <w:p>
      <w:pPr>
        <w:pStyle w:val="TextBody"/>
        <w:ind w:firstLine="708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2 </w:t>
      </w:r>
      <w:r>
        <w:rPr>
          <w:szCs w:val="24"/>
          <w:lang w:val="ro-RO"/>
        </w:rPr>
        <w:t>În şedinţa imediat următoare delegaţia va prezenta o informare cu privire la desfăşurarea vizitei şi rezultatele acesteia.</w:t>
      </w:r>
    </w:p>
    <w:p>
      <w:pPr>
        <w:pStyle w:val="TextBody"/>
        <w:ind w:firstLine="708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iză pentru legalitate,</w:t>
        <w:tab/>
        <w:tab/>
        <w:tab/>
        <w:t xml:space="preserve">                              Preşedinte de şedinţă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 al municipiului Tîrgu Mureş</w:t>
        <w:tab/>
        <w:tab/>
        <w:t xml:space="preserve">           </w:t>
        <w:tab/>
        <w:t xml:space="preserve">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rs. Andrei Mureșan</w:t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2:00Z</dcterms:created>
  <dc:creator>Zsuzsa</dc:creator>
  <dc:description/>
  <dc:language>en-US</dc:language>
  <cp:lastModifiedBy>Statia15</cp:lastModifiedBy>
  <cp:lastPrinted>2015-09-14T10:49:00Z</cp:lastPrinted>
  <dcterms:modified xsi:type="dcterms:W3CDTF">2015-09-17T05:52:00Z</dcterms:modified>
  <cp:revision>2</cp:revision>
  <dc:subject/>
  <dc:title/>
</cp:coreProperties>
</file>