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I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ţiator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JUDEŢUL MUREŞ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ceprim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 MUREŞ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ergiu Claudiu Mai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51.000 din 21.09.2015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mandatului de consilier local al d-lui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MPĂLEAN DAN ŞTEF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i declararea ca vacant  a unui loc de consilier local î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mnul Sîmpălean Dan Ştefan  a fost ales pe listele Uniunii Social Liberale – Partidul Naţional Liberal Mureş  şi a înregistrat demisia sub nr. 50.653 din 17.09.2015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exăm: demisia d-lui Sîmpălean Dan Ştef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jrs. Andrei Mureş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omnului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MPĂLEAN  DAN  ŞTEF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a unui loc de consilier în 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ăzând  Expunerea de motive nr. 51.000 din 21.09.2015 privind încetarea mandatului de consilier al d-lui  Sîmpălean Dan Ştefan  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ia act de demisia d-lui Sîmpălean Dan Ştefan  din calitatea de consilier local şi se declară vacant locul acestuia în Consiliul local municipal Tîrgu Mureş, pe listele U.S.L. -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enta hotărâre se comunică domnului Sîmpălean Dan Ştefan , direcţiilor şi serviciilor de specialitate, Partidului Naţional Liberal – Filiala Mureş, Partidului Social Democrat – Organizaţia Judeţeană Mureş  şi Instituţiei Prefectului - Judeţului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jrs. Andrei Mureş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4:00Z</dcterms:created>
  <dc:creator>x</dc:creator>
  <dc:description/>
  <dc:language>en-US</dc:language>
  <cp:lastModifiedBy>Statia15</cp:lastModifiedBy>
  <cp:lastPrinted>2015-06-16T08:49:00Z</cp:lastPrinted>
  <dcterms:modified xsi:type="dcterms:W3CDTF">2015-09-21T07:54:00Z</dcterms:modified>
  <cp:revision>2</cp:revision>
  <dc:subject/>
  <dc:title/>
</cp:coreProperties>
</file>