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36777 / 3460 din 01.07.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0 mp din Tîrgu Mureş, str. Pomilor nr.2 , în proprietatea Municipiului Tîrgu Mureş de la Baciu Ioan Flor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6777 / 3460 din 01.07.2015, înregistrată la instituţia noastră, proprietarul Baciu Ioan Florin, şi-a exprimat intenţia de a renunţa la dreptul său de proprietate asupra terenului situat în Tîrgu Mureş, str. Pomilor nr. 2, teren în suprafaţă de 20 mp, cuprins în C.F. nr. 135084 Tîrgu Mureş, nr. cad. 135084, conform declaraţiei autentice nr. 1016/ 23.06.2015 şi a certificatului de urbanism nr. 691 din 28.04.2015 în vederea realizării corpului de stradă Pomilor</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0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Aviz favorabil al </w:t>
      </w:r>
    </w:p>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Arhitectului Şef                              Administraţiei Domeniului Public</w:t>
      </w:r>
    </w:p>
    <w:p>
      <w:pPr>
        <w:pStyle w:val="Normal"/>
        <w:pBdr>
          <w:bottom w:val="single" w:sz="12" w:space="1" w:color="000000"/>
        </w:pBdr>
        <w:jc w:val="both"/>
        <w:rPr/>
      </w:pPr>
      <w:r>
        <w:rPr>
          <w:rFonts w:eastAsia="Arial" w:cs="Arial" w:ascii="Arial" w:hAnsi="Arial"/>
          <w:b/>
          <w:sz w:val="28"/>
          <w:szCs w:val="28"/>
          <w:lang w:val="ro-RO"/>
        </w:rPr>
        <w:t xml:space="preserve">           </w:t>
      </w:r>
      <w:r>
        <w:rPr>
          <w:rFonts w:cs="Arial" w:ascii="Arial" w:hAnsi="Arial"/>
          <w:b/>
          <w:sz w:val="28"/>
          <w:szCs w:val="28"/>
          <w:lang w:val="ro-RO"/>
        </w:rPr>
        <w:t>Arh. Daniela Miheţ                                    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0 mp din Tîrgu Mureş, str. Pomilor nr.2 , în proprietatea Municipiului Tîrgu Mureş de la Baciu Ioan Florin.</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36777 / 3460 din 01.07.2015, prin Administraţia Domeniului Public, Biroul juridic, exproprieri, întabulări şi demolări, privind trecerea unui teren în suprafaţă de 20 mp din Tîrgu Mureş, str. Pomilor nr.2 , în proprietatea Municipiului Tîrgu Mureş de la Baciu Ioan Florin,</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w:t>
      </w:r>
      <w:r>
        <w:rPr>
          <w:rFonts w:cs="Arial" w:ascii="Arial" w:hAnsi="Arial"/>
        </w:rPr>
        <w:t>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1016 / 23.06.2015 a proprietarului Baciu Ioan Florin, şi se trece în proprietatea privată a Municipiului Tîrgu Mureş, terenul în suprafaţă de 20 mp, înscris în C.F. nr. 135084 Tîrgu Mureş, nr. cad. 135084 situat în Tîrgu Mureş, str. Pomilor nr. 2</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Direcţia Arhitect Şef,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49:00Z</dcterms:created>
  <dc:creator>Owner</dc:creator>
  <dc:description/>
  <cp:keywords/>
  <dc:language>en-US</dc:language>
  <cp:lastModifiedBy>ADP</cp:lastModifiedBy>
  <cp:lastPrinted>2015-04-06T11:58:00Z</cp:lastPrinted>
  <dcterms:modified xsi:type="dcterms:W3CDTF">2015-07-01T09:58:00Z</dcterms:modified>
  <cp:revision>4</cp:revision>
  <dc:subject/>
  <dc:title>ROMÂNIA</dc:title>
</cp:coreProperties>
</file>