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10160" distB="8890" distL="6350" distR="1143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552577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7.25pt;margin-top:7.55pt;width:435.0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1658143724" r:id="rId2"/>
        </w:objec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ROM</w:t>
      </w:r>
      <w:r>
        <w:rPr>
          <w:b/>
          <w:szCs w:val="24"/>
          <w:lang w:val="ro-RO"/>
        </w:rPr>
        <w:t>Â</w:t>
      </w:r>
      <w:r>
        <w:rPr>
          <w:b/>
          <w:szCs w:val="24"/>
        </w:rPr>
        <w:t>NI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S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SERVICIUL DE ADMINISTRARE A CASEI DE CULTURA MIHAI EMINESCU</w:t>
      </w:r>
    </w:p>
    <w:p>
      <w:pPr>
        <w:pStyle w:val="Normal"/>
        <w:ind w:left="795" w:hanging="0"/>
        <w:jc w:val="center"/>
        <w:rPr/>
      </w:pPr>
      <w:r>
        <w:rPr/>
        <mc:AlternateContent>
          <mc:Choice Requires="wps">
            <w:drawing>
              <wp:anchor behindDoc="0" distT="10160" distB="8890" distL="6350" distR="1143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5525770" cy="9525"/>
                <wp:effectExtent l="5080" t="5715" r="5715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7.2pt;margin-top:6pt;width:435.05pt;height:0.7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  2135 din   24.08.2015</w:t>
      </w:r>
      <w:r>
        <w:rPr>
          <w:lang w:val="fr-FR"/>
        </w:rPr>
        <w:tab/>
        <w:tab/>
      </w:r>
      <w:r>
        <w:rPr/>
        <w:tab/>
        <w:tab/>
        <w:tab/>
        <w:tab/>
        <w:tab/>
        <w:t xml:space="preserve">     INIŢIATOR :</w:t>
        <w:tab/>
        <w:tab/>
        <w:tab/>
        <w:tab/>
        <w:tab/>
        <w:tab/>
        <w:tab/>
        <w:tab/>
        <w:tab/>
        <w:tab/>
        <w:t xml:space="preserve">                     PRIMAR,</w:t>
      </w:r>
    </w:p>
    <w:p>
      <w:pPr>
        <w:pStyle w:val="Normal"/>
        <w:rPr>
          <w:lang w:val="ro-RO"/>
        </w:rPr>
      </w:pPr>
      <w:r>
        <w:rPr/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privind stabilirea punctelor de lucru în vederea fiscalizării caselor de marcat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lang w:val="ro-RO"/>
        </w:rPr>
        <w:tab/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 vederea fiscalizarării caselor de marcat electronice fiscale, de către Agenţia Naţională a Finanţelor publice , potrivit HG nr.479/2003, republicată privind aprobarea Normelor metodologice pentru aplicarea OUG nr.28/1999, propunem stabilirea punctelor de lucru la următoarele adrese :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plexul Weekend  Tg.Mureş, str.Plutelor nr.2-Căsuţa  Weekend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2. Platoul Corneşti, str. Verii  FN Tg.Mures– Căsuţa din Pădure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3. Parcul Municipal Tg.Mureş –Căsuţa Parc Municip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4. 2 puncte de lucru ambulan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>Aviz favorabil al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 xml:space="preserve">                         Compartimentului de resort</w:t>
      </w:r>
    </w:p>
    <w:p>
      <w:pPr>
        <w:pStyle w:val="Normal"/>
        <w:ind w:left="5040" w:firstLine="720"/>
        <w:jc w:val="both"/>
        <w:rPr>
          <w:sz w:val="26"/>
          <w:lang w:val="ro-RO"/>
        </w:rPr>
      </w:pPr>
      <w:r>
        <w:rPr>
          <w:sz w:val="26"/>
          <w:lang w:val="ro-RO"/>
        </w:rPr>
        <w:t xml:space="preserve">       </w:t>
      </w:r>
      <w:r>
        <w:rPr>
          <w:sz w:val="26"/>
          <w:lang w:val="ro-RO"/>
        </w:rPr>
        <w:t>DIRECTOR ADJUNCT</w:t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 xml:space="preserve">     </w:t>
      </w:r>
      <w:r>
        <w:rPr>
          <w:sz w:val="26"/>
          <w:lang w:val="ro-RO"/>
        </w:rPr>
        <w:tab/>
        <w:tab/>
        <w:tab/>
        <w:tab/>
        <w:t xml:space="preserve">                                                          Gabriela Oşan</w:t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</w:rPr>
      </w:pPr>
      <w:r>
        <w:rPr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>___________________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ed. Sîmpălean Dan Ştefan </w:t>
        <w:tab/>
        <w:t>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MUNICIPAL TÎRGU-MUR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jc w:val="center"/>
        <w:rPr/>
      </w:pPr>
      <w:r>
        <w:rPr/>
        <w:t>HOTĂRÂREA nr.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  _______________201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privind stabilirea punctelor de lucru  în vederea fiscalizării caselor de marcat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Consiliul Local  Municipal Tîrgu-Mureş, întrunit în şedinta ordinară de lucru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 xml:space="preserve">Văzând Expunerea de motive a Primarului municipiului Tîrgu </w:t>
      </w:r>
      <w:bookmarkStart w:id="0" w:name="_GoBack"/>
      <w:bookmarkEnd w:id="0"/>
      <w:r>
        <w:rPr>
          <w:sz w:val="26"/>
          <w:szCs w:val="26"/>
          <w:lang w:val="ro-RO"/>
        </w:rPr>
        <w:t>Mures nr. 2135  din  24.08.2015, a Serviciului de Administrare a Casei de Cultura Mihai Eminescu, privind stabilirea punctelor de lucru pentru instalarea caselor de marcat fiscale  în puncte diferite.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inând seama de HG nr.479/2003, republicată privind aprobarea Normelor metodologice pentru aplicarea OUG nr.28/1999 , 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 art.36, alin. (1), alin. (2) lit. „b”, alin. (4), lit.”d”, art.45, alin.(1), art.115 alin. (1)  lit.”b”, din Legea nr.215/2001 privind administraţia publică locală, cu modificările şi completările ulterioare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rPr>
          <w:sz w:val="26"/>
          <w:szCs w:val="26"/>
          <w:lang w:val="ro-RO"/>
        </w:rPr>
      </w:pPr>
      <w:r>
        <w:rPr>
          <w:lang w:val="ro-RO"/>
        </w:rPr>
        <w:tab/>
      </w: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 xml:space="preserve"> Se stabilesc punctele de lucru pentru instalarea şi fiscalizarea caselor de marcat fiscale,  şi anume 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plexul Weekend  Tg.Mureş, str.Plutelor nr.2-Căsuţa  Weekend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2. Platoul Corneşti, str. Verii  FN  Tg.Mures– Căsuţa din Pădure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3. Parcul Municipal Tg.Mureş –Căsuţa Parc Municip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4.  2 puncte de lucru ambulant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 xml:space="preserve"> Cu aducere la îndeplinire a prezentei hotărâri se încredinţează primarul municipului Tîrgu Mureş, Direcţia Economică şi Serviciul de Administrare a Casei de Cultura Mihai Eminescu Tîrgu Mureş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6"/>
          <w:szCs w:val="26"/>
          <w:lang w:val="ro-RO"/>
        </w:rPr>
        <w:tab/>
        <w:t xml:space="preserve">   </w:t>
      </w:r>
      <w:r>
        <w:rPr>
          <w:lang w:val="ro-RO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CRETAR AL MUNICIPIULUI TÎRGU-MUREŞ</w:t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 Jrs.  Andrei Mure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ebb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c23bff"/>
    <w:pPr>
      <w:keepNext w:val="true"/>
      <w:jc w:val="both"/>
      <w:outlineLvl w:val="3"/>
    </w:pPr>
    <w:rPr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c23bff"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 w:customStyle="1">
    <w:name w:val="Body Text Indent Char"/>
    <w:basedOn w:val="DefaultParagraphFont"/>
    <w:qFormat/>
    <w:rsid w:val="00e62644"/>
    <w:rPr>
      <w:rFonts w:ascii="Times New Roman" w:hAnsi="Times New Roman" w:eastAsia="Times New Roman" w:cs="Times New Roman"/>
      <w:sz w:val="24"/>
      <w:szCs w:val="20"/>
      <w:lang w:val="ro-RO" w:eastAsia="ro-R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62644"/>
    <w:rPr>
      <w:rFonts w:ascii="Times New Roman" w:hAnsi="Times New Roman" w:eastAsia="Times New Roman" w:cs="Times New Roman"/>
      <w:sz w:val="28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b2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3bff"/>
    <w:pPr>
      <w:spacing w:beforeAutospacing="1" w:afterAutospacing="1"/>
    </w:pPr>
    <w:rPr/>
  </w:style>
  <w:style w:type="paragraph" w:styleId="TextBodyIndent">
    <w:name w:val="Body Text Indent"/>
    <w:basedOn w:val="Normal"/>
    <w:link w:val="BodyTextIndentChar"/>
    <w:rsid w:val="00e62644"/>
    <w:pPr>
      <w:ind w:firstLine="851"/>
      <w:jc w:val="both"/>
    </w:pPr>
    <w:rPr>
      <w:szCs w:val="20"/>
      <w:lang w:val="ro-RO" w:eastAsia="ro-RO"/>
    </w:rPr>
  </w:style>
  <w:style w:type="paragraph" w:styleId="BodyTextIndent2">
    <w:name w:val="Body Text Indent 2"/>
    <w:basedOn w:val="Normal"/>
    <w:link w:val="BodyTextIndent2Char"/>
    <w:qFormat/>
    <w:rsid w:val="00e62644"/>
    <w:pPr>
      <w:tabs>
        <w:tab w:val="clear" w:pos="720"/>
        <w:tab w:val="left" w:pos="6480" w:leader="none"/>
      </w:tabs>
      <w:ind w:firstLine="720"/>
      <w:jc w:val="both"/>
    </w:pPr>
    <w:rPr>
      <w:sz w:val="28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54</Words>
  <Characters>3796</Characters>
  <CharactersWithSpaces>44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2:00Z</dcterms:created>
  <dc:creator>Owner</dc:creator>
  <dc:description/>
  <dc:language>en-US</dc:language>
  <cp:lastModifiedBy>Statia15</cp:lastModifiedBy>
  <cp:lastPrinted>2015-08-24T08:02:00Z</cp:lastPrinted>
  <dcterms:modified xsi:type="dcterms:W3CDTF">2015-09-0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