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ro-RO"/>
        </w:rPr>
        <w:t>MUNICIPIUL TÎRGU MUREŞ</w:t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lang w:val="ro-RO"/>
        </w:rPr>
        <w:t>PRIMAR</w:t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lang w:val="ro-RO"/>
        </w:rPr>
        <w:t>Nr.  48557 / 4813 din 08.09.2015</w:t>
        <w:tab/>
      </w:r>
      <w:r>
        <w:rPr>
          <w:rFonts w:cs="Arial" w:ascii="Arial" w:hAnsi="Arial"/>
          <w:b/>
          <w:sz w:val="22"/>
          <w:szCs w:val="22"/>
          <w:lang w:val="ro-RO"/>
        </w:rPr>
        <w:tab/>
        <w:t xml:space="preserve"> </w:t>
      </w:r>
    </w:p>
    <w:p>
      <w:pPr>
        <w:pStyle w:val="Normal"/>
        <w:ind w:left="-180" w:right="-900" w:hanging="0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ansmiterea în administrarea S.C. Locativ S.A. a imobilului situat pe str. Tuşnad nr.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Prin </w:t>
      </w:r>
      <w:r>
        <w:rPr>
          <w:rFonts w:cs="Arial" w:ascii="Arial" w:hAnsi="Arial"/>
          <w:sz w:val="26"/>
          <w:szCs w:val="26"/>
        </w:rPr>
        <w:t>Sentinţa Civilă nr. 6273/18.09.2013, Decizia civilă nr. 123/2014 pronunţată de Tribunalul Mureş şi Decizia nr. 147/R a Curţii de Apel Tîrgu Mureş,</w:t>
      </w:r>
      <w:r>
        <w:rPr>
          <w:rFonts w:cs="Arial" w:ascii="Arial" w:hAnsi="Arial"/>
          <w:sz w:val="26"/>
          <w:szCs w:val="26"/>
          <w:lang w:val="ro-RO"/>
        </w:rPr>
        <w:t xml:space="preserve"> Consiliul Local al Municipiului Tîrgu Mureş a câştigat în instanţă imobilul situat pe str. Tuşnad nr. 5, imobilul ce a fost în proprietatea Consiliului Judeţean Mureş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la bază hotărârile mai sus enumerate, Municipiul Tîrgu Mureş şi-a întabulat dreptul de proprietate asupra imobilului prin Încheierea nr. 18683/18.03.2015 a O.C.P.I. Mureş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Ulterior, s-a făcut predarea-primirea imobilului între Consiliul Judeţean Mureş şi Primăria Municipiului Tîrgu Mureş, prin comisii special desemnate în acest sen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ând în vedere cele expuse mai sus, pentru mai buna gestionare a imobilului, se impune transmiterea dreptului de administrare al Municipiului Tîrgu Mureş, către S.C. Locativ S.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viz favorabil al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dministraţiei Domeniului Public,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g. Florian Moldovan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ef birou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. Jur. Aurelia Sfărăiac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 xml:space="preserve">     Întocmit,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 xml:space="preserve"> Insp. Flaviu Z. Mu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ansmiterea în administrarea S.C. Locativ S.A. a imobilului situat pe str. Tuşnad nr.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lang w:val="ro-RO"/>
        </w:rPr>
        <w:t>Văzând Expunerea de motive a Primarului Municipiului Tîrgu Mureş nr. 48557 / 4813 din 08.09.2015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lang w:val="ro-RO"/>
        </w:rPr>
        <w:t>prin Administraţia Domeniului Public, Biroul juridic, exproprieri, întabulări şi demolări, privind transmiterea în administrarea S.C. Locativ S.A. a imobilului situat pe str. Tuşnad nr. 5,</w:t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În temeiul prevederilor art. 36, alin. (1), alin. (2) litera ”c”, art. 45 alin. (3), art.115 alin. (1) litera ”b” </w:t>
      </w:r>
      <w:r>
        <w:rPr>
          <w:rFonts w:cs="Arial" w:ascii="Arial" w:hAnsi="Arial"/>
          <w:lang w:val="ro-RO"/>
        </w:rPr>
        <w:t>şi</w:t>
      </w:r>
      <w:r>
        <w:rPr>
          <w:rFonts w:cs="Arial" w:ascii="Arial" w:hAnsi="Arial"/>
        </w:rPr>
        <w:t xml:space="preserve"> art. 123 alin. (1) din Legea nr.215/2001 a administraţiei publice locale republicată,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Art. 1. </w:t>
      </w:r>
      <w:r>
        <w:rPr>
          <w:rFonts w:cs="Arial" w:ascii="Arial" w:hAnsi="Arial"/>
          <w:lang w:val="ro-RO"/>
        </w:rPr>
        <w:t>Se aprobă transmiterea în administrarea S.C. Locativ S.A. a imobilului situat pe str. Tuşnad nr. 5, identificat astfel: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.F. nr. 133200 Tîrgu Mureş, nr. top. 787/1/1/3, 789/1/2/3, în suprafaţă de 270 mp, având ca proprietar Municipiul Tîrgu Mureş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rt. 2. </w:t>
      </w:r>
      <w:r>
        <w:rPr>
          <w:rFonts w:cs="Arial" w:ascii="Arial" w:hAnsi="Arial"/>
          <w:lang w:val="ro-RO"/>
        </w:rPr>
        <w:t>Transmiterea dreptului de administra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e face pe bază de protocol, încheiat între Municipiul Tîrgu Mureş, în calitate de predător şi S.C. Locativ S.A., în calitate de primitor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Art. 3. </w:t>
      </w:r>
      <w:r>
        <w:rPr>
          <w:rFonts w:cs="Arial" w:ascii="Arial" w:hAnsi="Arial"/>
          <w:lang w:val="ro-RO"/>
        </w:rPr>
        <w:t>Cu ducerea la îndeplinire a prevederilor prezentei hotărâri se încredinţează Primarului Municipiului Tîrgu Mureş, dr. Dorin Florea prin Administraţia Domeniului Public şi S.C. Locativ S.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lang w:val="ro-RO"/>
        </w:rPr>
        <w:tab/>
        <w:tab/>
        <w:t xml:space="preserve">   Andrei MUREŞAN</w:t>
        <w:tab/>
      </w:r>
      <w:r>
        <w:rPr>
          <w:rFonts w:cs="Arial" w:ascii="Arial" w:hAnsi="Arial"/>
          <w:b/>
          <w:sz w:val="28"/>
          <w:szCs w:val="28"/>
          <w:lang w:val="ro-RO"/>
        </w:rPr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odyTextIndent3Char">
    <w:name w:val="Body Text Indent 3 Char"/>
    <w:basedOn w:val="DefaultParagraphFont1"/>
    <w:qFormat/>
    <w:rPr>
      <w:rFonts w:ascii="Arial" w:hAnsi="Arial" w:eastAsia="Times New Roman" w:cs="Arial"/>
      <w:sz w:val="24"/>
      <w:szCs w:val="24"/>
      <w:lang w:val="ro-RO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3:00Z</dcterms:created>
  <dc:creator>Owner</dc:creator>
  <dc:description/>
  <cp:keywords/>
  <dc:language>en-US</dc:language>
  <cp:lastModifiedBy>ADP</cp:lastModifiedBy>
  <cp:lastPrinted>2015-09-08T11:03:00Z</cp:lastPrinted>
  <dcterms:modified xsi:type="dcterms:W3CDTF">2015-09-08T08:03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