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spaier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 O M </w:t>
      </w:r>
      <w:r>
        <w:rPr>
          <w:b/>
          <w:sz w:val="28"/>
          <w:szCs w:val="28"/>
        </w:rPr>
        <w:t>Â N I A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EŢUL MUREŞ            </w:t>
        <w:tab/>
        <w:tab/>
        <w:tab/>
        <w:tab/>
        <w:tab/>
        <w:t xml:space="preserve">       VICEPRIMAR</w:t>
      </w:r>
    </w:p>
    <w:p>
      <w:pPr>
        <w:pStyle w:val="Frspaiere"/>
        <w:rPr/>
      </w:pPr>
      <w:r>
        <w:rPr>
          <w:b/>
          <w:sz w:val="28"/>
          <w:szCs w:val="28"/>
        </w:rPr>
        <w:t xml:space="preserve">MUNICIPIUL TÎRGU-MUREŞ   </w:t>
        <w:tab/>
        <w:tab/>
        <w:tab/>
        <w:t xml:space="preserve">      SERGIU-CLAUDIU MAIOR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Poliţia Locală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291 din 13.01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  D E     M O T I V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privind modificarea şi completarea HCLM nr. 197/2007 </w:t>
      </w:r>
      <w:r>
        <w:rPr>
          <w:b/>
        </w:rPr>
        <w:t xml:space="preserve">referitoare la  aprobarea Regulamentului de stabilire de măsuri unitare de organizare şi asigurare a dezvoltării şi întreţinerii spaţiilor verzi din municipiul Tîrgu Mureş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Având în vedere prevederile Legii nr. 155/2010 – Legea poliţiei locale şi ale HG nr. 1332/2010 privind</w:t>
      </w:r>
      <w:r>
        <w:rPr>
          <w:sz w:val="28"/>
          <w:szCs w:val="28"/>
          <w:lang w:eastAsia="en-US"/>
        </w:rPr>
        <w:t xml:space="preserve"> aprobarea Regulamentului-cadru de organizare şi funcţionare a poliţiei locale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Ţinând cont de art.28   din </w:t>
      </w:r>
      <w:r>
        <w:rPr>
          <w:sz w:val="28"/>
          <w:szCs w:val="28"/>
        </w:rPr>
        <w:t xml:space="preserve">Ordonanţa Guvernului    Nr. 2 din 12 iulie 2001,privind regimul juridic al contravenţiilor, modificată, potrivit căreia “ </w:t>
      </w:r>
      <w:r>
        <w:rPr>
          <w:bCs/>
          <w:sz w:val="28"/>
          <w:szCs w:val="28"/>
        </w:rPr>
        <w:t xml:space="preserve">Contravenientul poate achita, pe loc sau în termen de cel mult 48 de ore de la data încheierii procesului-verbal ori, după caz, de la data comunicării acestuia, jumătate din minimul amenzii prevăzute în actul normativ”, respectiv  raportat prevederilor legale  enunţate,   </w:t>
      </w:r>
      <w:r>
        <w:rPr>
          <w:sz w:val="28"/>
          <w:szCs w:val="28"/>
        </w:rPr>
        <w:t xml:space="preserve">considerăm imperios necesară inserarea acestora în cuprinsul Hotărârii Consiliului Local Municipal nr.197/2007 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in urmare, având în vedere cele prezentate mai sus, supunem spre analiza şi aprobarea dumneavoastră proiectul de hotărâre </w:t>
      </w:r>
      <w:r>
        <w:rPr>
          <w:b/>
          <w:sz w:val="28"/>
          <w:szCs w:val="28"/>
        </w:rPr>
        <w:t>HCLM nr. 197/2007 referitoare la  aprobarea Regulamentului de stabilire de măsuri unitare de organizare şi asigurare a dezvoltării şi întreţinerii spaţiilor verzi din municipiul Tîrgu Mureş .</w:t>
      </w:r>
    </w:p>
    <w:p>
      <w:pPr>
        <w:pStyle w:val="Normal"/>
        <w:spacing w:lineRule="auto" w:line="276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Director executiv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lentin - Constantin Bretfele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660" w:leader="none"/>
          <w:tab w:val="left" w:pos="757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Întocmit,</w:t>
      </w:r>
    </w:p>
    <w:p>
      <w:pPr>
        <w:pStyle w:val="Normal"/>
        <w:tabs>
          <w:tab w:val="clear" w:pos="720"/>
          <w:tab w:val="center" w:pos="6660" w:leader="none"/>
          <w:tab w:val="left" w:pos="757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j. Takacs  Aurora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R O M Â N I A                                                                          PROIECT</w:t>
        <w:tab/>
        <w:tab/>
        <w:t xml:space="preserve">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JUDEŢUL MUREŞ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LIUL LOCAL MUNICIPAL TÎRGU MUREŞ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 O T Ă R Â R E A     nr. _______</w:t>
      </w:r>
    </w:p>
    <w:p>
      <w:pPr>
        <w:pStyle w:val="Normal"/>
        <w:tabs>
          <w:tab w:val="clear" w:pos="720"/>
          <w:tab w:val="left" w:pos="2776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_____________________ 2016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  <w:lang w:val="it-IT"/>
        </w:rPr>
        <w:t xml:space="preserve">privind modificarea Hotărârii Consiliului local municipal nr. 197/31.05.2007  referitoare la  aprobarea Regulamentului de stabilire de măsuri unitare de organizare şi asigurare a dezvoltării şi întreţinerii spaţiilor verzi din Municipiul Tîrgu Mureş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right="-288" w:hanging="0"/>
        <w:jc w:val="both"/>
        <w:rPr>
          <w:b/>
          <w:b/>
          <w:sz w:val="26"/>
          <w:szCs w:val="26"/>
        </w:rPr>
      </w:pPr>
      <w:r>
        <w:rPr>
          <w:lang w:val="it-IT"/>
        </w:rPr>
        <w:tab/>
      </w:r>
      <w:r>
        <w:rPr>
          <w:sz w:val="26"/>
          <w:szCs w:val="26"/>
          <w:lang w:val="it-IT"/>
        </w:rPr>
        <w:t xml:space="preserve">Văzând Expunerea de motive nr. 291 din 13.01.2016, prezentată de  Direcţia Poliţia Locală, privind modificarea şi completarea Hotărârii Consiliului Local Municipal nr. 197/31.05.2007 </w:t>
      </w:r>
      <w:r>
        <w:rPr>
          <w:b/>
          <w:sz w:val="26"/>
          <w:szCs w:val="26"/>
          <w:lang w:val="it-IT"/>
        </w:rPr>
        <w:t xml:space="preserve">referitoare la aprobarea Regulamentului de stabilire de măsuri unitare de organizare şi asigurare a dezvoltării şi întreţinerii spaţiilor verzi din Municipiul Tîrgu Mureş </w:t>
      </w:r>
      <w:r>
        <w:rPr>
          <w:sz w:val="26"/>
          <w:szCs w:val="26"/>
          <w:lang w:val="it-IT"/>
        </w:rPr>
        <w:t>;</w:t>
      </w:r>
    </w:p>
    <w:p>
      <w:pPr>
        <w:pStyle w:val="Normal"/>
        <w:ind w:right="-288" w:firstLine="709"/>
        <w:jc w:val="both"/>
        <w:rPr/>
      </w:pPr>
      <w:r>
        <w:rPr>
          <w:sz w:val="26"/>
          <w:szCs w:val="26"/>
          <w:lang w:val="hu-HU"/>
        </w:rPr>
        <w:t>Având în vedere prevederile Legii nr. 155/2010 – Legea poliţiei locale şi ale HG nr. 1332/2010 privind</w:t>
      </w:r>
      <w:r>
        <w:rPr>
          <w:sz w:val="26"/>
          <w:szCs w:val="26"/>
          <w:lang w:eastAsia="en-US"/>
        </w:rPr>
        <w:t xml:space="preserve"> aprobarea Regulamentului-cadru de organizare şi funcţionare a poliţiei locale;</w:t>
      </w:r>
    </w:p>
    <w:p>
      <w:pPr>
        <w:pStyle w:val="Normal"/>
        <w:ind w:right="-28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În temeiul prevederilor art. 36, alin. (1), alin. (2) lit. „c”, alin. (6) lit. „a”, art. 45, alin. (1), art. 115, alin. (1), lit. „b”, din Legea nr. 215/2001/R, privind administraţia publică local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Art. 1.</w:t>
      </w:r>
      <w:r>
        <w:rPr>
          <w:sz w:val="26"/>
          <w:szCs w:val="26"/>
        </w:rPr>
        <w:t xml:space="preserve"> Se aprobă modificarea  art. 28 din Regulamentul aprobat prin Hotărârea Consiliului Local Municipal nr. 197/31.05.2007, care va  avea următorul cuprins 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Constatarea contravenţiilor  şi aplicarea sancţiunilor contravenţionale  se face de către Direcţia Poliţia Locală şi de  persoanele împuternicite de Primarul Municipiului Tîrgu Mureş, conform legii .”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Art. 2.</w:t>
      </w:r>
      <w:r>
        <w:rPr>
          <w:sz w:val="26"/>
          <w:szCs w:val="26"/>
        </w:rPr>
        <w:t xml:space="preserve"> Se aprobă modificarea şi completarea art. 31 din Regulamentul aprobat prin Hotărârea Consiliului Local Municipal nr. 197/31.05.2007, care va avea următorul conţinut 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>alin. (1) „Contravenientul poate achita jumătate din minimul amenzii contravenţionale în termen de 48 de ore de la data încheierii/comunicării procesului verbal.”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in. (2) ”Împotriva procesului verbal de constatare se poate face plângere în termen de 15  zile de la  data  înmânării/comunicării, la instanţa de judecată în a cărei  circumscripţie teritorială a fost săvârşită fapta contravenţională .”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alin. (3) „Se păstrază cuantumul amenzilor şi al despăgubirilor pentru pagubele pricinuite prin săvârşirea contravenţiilor.”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val="hu-HU"/>
        </w:rPr>
        <w:t>Art. 3.</w:t>
      </w:r>
      <w:r>
        <w:rPr>
          <w:sz w:val="26"/>
          <w:szCs w:val="26"/>
          <w:lang w:val="hu-HU"/>
        </w:rPr>
        <w:t xml:space="preserve"> Restul dispoziţiilor prevăzute în Regulamentul aprobat prin Hotărârea Consiliului local municipal nr. 197/ 31.05.2007 rămân în vigoare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hu-HU"/>
        </w:rPr>
        <w:t xml:space="preserve">Art. 4. </w:t>
      </w:r>
      <w:r>
        <w:rPr>
          <w:sz w:val="26"/>
          <w:szCs w:val="26"/>
          <w:lang w:val="hu-HU"/>
        </w:rPr>
        <w:t>Cu aducerea la îndeplinire a prevederilor prezentei hotărâri se Direcţia Poliţia Locală şi  Administraţia Domeniului Public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>Preşedinte de şedinţ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Viză de legalitate                                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cretarul Municipiului Tîrgu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jrs. Andrei Mureş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91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0:00Z</dcterms:created>
  <dc:creator>User</dc:creator>
  <dc:description/>
  <dc:language>en-US</dc:language>
  <cp:lastModifiedBy>Statia15</cp:lastModifiedBy>
  <cp:lastPrinted>2016-01-14T10:58:00Z</cp:lastPrinted>
  <dcterms:modified xsi:type="dcterms:W3CDTF">2016-01-14T09:00:00Z</dcterms:modified>
  <cp:revision>2</cp:revision>
  <dc:subject/>
  <dc:title>R O M Â N I A</dc:title>
</cp:coreProperties>
</file>