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 xml:space="preserve">        VICE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LOCAL TÎRGU MUREŞ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ior Sergiu Clau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Nr. 36   din 11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 Statului de funcţii şi Organigramei la Căminul pentru persoane vârstni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>şi ale Hotărârii Consiliului local municipal Tîrgu - Mureş nr. 41/201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atului de funcţii  şi Organigramei la Căminul pentru persoane vârstnice Tîrgu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al Municipiului Tîrgu - Mureş cu avizul Consiliului Consultati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urma unei analize minuţioase referitoare la activitatea instituţiei consider că sunt necesare anumite modificări care trebuiesc operate în Statul de funcţii, respectiv în Organigramă, după cum urmeaz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ntru eficientizarea şi creşterea calităţii serviciilor medico-sociale pe care le poate acorda instituţia noastră, este necesar suplimentarea numărului de personal de specialitate cu 1 asistent medical. Doar în acest mod poate fi asigurată continuitatea in furnizarea serviciilor medico-sociale, 24 din 24 de ore. Acest lucru poate fi realizabil prin transformarea în condiţiile existente de personal, a postului vacant de conducător auto în asistent medical, cu respectarea prevederilor </w:t>
      </w:r>
      <w:r>
        <w:rPr>
          <w:rFonts w:cs="Times New Roman" w:ascii="Times New Roman" w:hAnsi="Times New Roman"/>
          <w:sz w:val="24"/>
          <w:szCs w:val="24"/>
        </w:rPr>
        <w:t>HG nr. 23/2010 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 respectiv</w:t>
      </w:r>
      <w:r>
        <w:rPr>
          <w:rFonts w:cs="Times New Roman" w:ascii="Times New Roman" w:hAnsi="Times New Roman"/>
          <w:sz w:val="24"/>
          <w:szCs w:val="24"/>
        </w:rPr>
        <w:t xml:space="preserve"> personalul de specialitate reprezinta minimum 60% din numarul total de personal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 post se va vacanta prin plecarea în pensie  a actualului conducător auto, menţinerea acestei  funcţii  considerând că nu se mai justifică în condiţiile actuale în care se realizează achiziţii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Referatul înregistrat sub nr.</w:t>
      </w:r>
      <w:r>
        <w:rPr>
          <w:sz w:val="20"/>
          <w:szCs w:val="20"/>
        </w:rPr>
        <w:t xml:space="preserve"> 35/11.01.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Căminul pentru Persoane Vârstnice Tîrgu Mureş propune  aprobarea modificărilor în Statul de funcţii şi Organigrama Căminului pentru persoane vârstnice Tîrgu – Mureş, aprobat prin HCL al Municipiului Tîrgu - Mureş nr.41/201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bottom w:val="threeDEngrave" w:sz="12" w:space="1" w:color="000000"/>
        </w:pBdr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  <w:lang w:val="ro-RO"/>
        </w:rPr>
        <w:t xml:space="preserve">CONSILIUL LOCAL  MUNICIPAL TÎRGU MUREŞ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lang w:val="ro-RO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CĂMIN PENTRU PERSOANE VÂRST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875</wp:posOffset>
                </wp:positionV>
                <wp:extent cx="11328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971550" cy="2946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9.95pt;mso-wrap-distance-left:9.05pt;mso-wrap-distance-right:9.05pt;mso-wrap-distance-top:0pt;mso-wrap-distance-bottom:0pt;margin-top:1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ro-RO" w:eastAsia="en-US"/>
                        </w:rPr>
                        <w:drawing>
                          <wp:inline distT="0" distB="0" distL="0" distR="0">
                            <wp:extent cx="971550" cy="2946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8"/>
          <w:szCs w:val="18"/>
          <w:lang w:val="ro-RO"/>
        </w:rPr>
        <w:t xml:space="preserve">                 </w:t>
      </w:r>
      <w:r>
        <w:rPr>
          <w:rFonts w:cs="Arial"/>
          <w:i/>
          <w:sz w:val="18"/>
          <w:szCs w:val="18"/>
          <w:lang w:val="ro-RO"/>
        </w:rPr>
        <w:t>România, judeţul Mureş, Tg. Mureş, str. Evreilor Martiri, nr. 29-31, CUI 4322858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i/>
          <w:sz w:val="18"/>
          <w:szCs w:val="18"/>
        </w:rPr>
        <w:t xml:space="preserve">                              </w:t>
      </w:r>
      <w:r>
        <w:rPr>
          <w:rFonts w:cs="Arial"/>
          <w:i/>
          <w:sz w:val="18"/>
          <w:szCs w:val="18"/>
        </w:rPr>
        <w:t xml:space="preserve">Tel/fax 0365-404.480, 0732-018.986, e-mail: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camin@tirgumures.ro</w:t>
        </w:r>
      </w:hyperlink>
      <w:r>
        <w:rPr>
          <w:rFonts w:cs="Arial"/>
          <w:i/>
          <w:sz w:val="18"/>
          <w:szCs w:val="18"/>
        </w:rPr>
        <w:t xml:space="preserve">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camin.mures@rdslink.ro</w:t>
        </w:r>
      </w:hyperlink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Nr. 35/11.01. 2016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REFERAT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ivind modificarea Statului de funcţii şi Organigramei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la Căminul pentru persoane vârstnice Tg-Mureş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e"/>
        <w:rPr/>
      </w:pPr>
      <w:r>
        <w:rPr>
          <w:b/>
          <w:szCs w:val="24"/>
        </w:rPr>
        <w:t>Având în vedere prevederile</w:t>
      </w:r>
      <w:r>
        <w:rPr>
          <w:szCs w:val="24"/>
        </w:rPr>
        <w:t xml:space="preserve"> :</w:t>
      </w:r>
    </w:p>
    <w:p>
      <w:pPr>
        <w:pStyle w:val="Texte"/>
        <w:rPr/>
      </w:pPr>
      <w:r>
        <w:rPr>
          <w:szCs w:val="24"/>
        </w:rPr>
        <w:t xml:space="preserve">-  Legii nr.17/2000, </w:t>
      </w:r>
      <w:r>
        <w:rPr>
          <w:i/>
          <w:szCs w:val="24"/>
        </w:rPr>
        <w:t>privind asistenţa socială a persoanelor vârstnice, republicată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Hotărârii Guvernului Nr. 539 / 2005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Ordonanţei Guvernului nr. 68/200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 serviciile social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Hotărârii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Hotărârii Consiliului local municipal Tîrgu - Mureş nr.41/201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atului de funcţii şi Organigramei la Căminul pentru persoane vârstnice Tîrgu- Mureş,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jc w:val="both"/>
        <w:rPr>
          <w:i/>
          <w:i/>
        </w:rPr>
      </w:pPr>
      <w:r>
        <w:rPr/>
        <w:t xml:space="preserve">- Avizul înregistrat cu nr. 61/14.12. 2015 al Consiliului Consultativ al Căminului pentru persoane vârstnice Tîrgu Mureş </w:t>
      </w:r>
      <w:r>
        <w:rPr>
          <w:i/>
        </w:rPr>
        <w:t>privind</w:t>
      </w:r>
      <w:r>
        <w:rPr/>
        <w:t xml:space="preserve"> </w:t>
      </w:r>
      <w:r>
        <w:rPr>
          <w:i/>
        </w:rPr>
        <w:t>modificarea statului de funcţii</w:t>
      </w:r>
      <w:r>
        <w:rPr/>
        <w:t xml:space="preserve"> şi </w:t>
      </w:r>
      <w:r>
        <w:rPr>
          <w:i/>
        </w:rPr>
        <w:t>organigrame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urma unei analize minuţioase referitoare la activitatea instituţiei consider că sunt necesare anumite modificări care trebuiesc operate în Statul de funcţii,respectiv Organigramă, după cum urmeaz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ntru eficientizarea şi creşterea calităţii serviciilor medico-sociale pe care le poate acorda instituţia noastră, este necesar suplimentarea numărului de personal de specialitate cu 1 asistent medical. Doar în acest mod poate fi asigurată continuitatea in furnizarea serviciilor medico-sociale, 24 din 24 de ore. Acest lucru poate fi realizabil prin transformarea în condiţiile existente de personal, a postului vacant de conducător auto, în asistent medical, cu respectarea prevederilor </w:t>
      </w:r>
      <w:r>
        <w:rPr>
          <w:rFonts w:cs="Times New Roman" w:ascii="Times New Roman" w:hAnsi="Times New Roman"/>
          <w:sz w:val="24"/>
          <w:szCs w:val="24"/>
        </w:rPr>
        <w:t>HG nr. 23/2010 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>, respectiv</w:t>
      </w:r>
      <w:r>
        <w:rPr>
          <w:rFonts w:cs="Times New Roman" w:ascii="Times New Roman" w:hAnsi="Times New Roman"/>
          <w:sz w:val="24"/>
          <w:szCs w:val="24"/>
        </w:rPr>
        <w:t xml:space="preserve"> personalul de specialitate reprezinta minimum 60% din numarul total de person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nţionez că acest post se va vacanta prin plecarea în pensie anticipată a actualului conducător auto, cu  menţiunea că în condiţiile actuale în care se realizează achiziţiile această funcție nu se mai justif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NewRomanPSMT;Arial" w:cs="TimesNewRomanPSMT;Arial" w:ascii="TimesNewRomanPSMT;Arial" w:hAnsi="TimesNewRomanPSMT;Arial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ăminul pentru persoane vârstnice Tîrgu- Mure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ne  aprobarea modificărilor în Statul de funcţii,astfel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în Statul de funcţii al Căminului pentru Persoane Vârstnice Tîrgu Mureş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2489"/>
        <w:gridCol w:w="1412"/>
        <w:gridCol w:w="2160"/>
      </w:tblGrid>
      <w:tr>
        <w:trPr>
          <w:trHeight w:val="528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veche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nouă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ostur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are prin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ător auto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medical 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Statului de funcţii şi a Organigramei  Căminului pentru persoane vârstnice Tîrgu – Mureş, se regăsesc în  Anexa 1 şi 2, care fac parte integranta din prezentul refer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360" w:hanging="0"/>
        <w:jc w:val="center"/>
        <w:rPr/>
      </w:pPr>
      <w:r>
        <w:rPr/>
        <w:t>DIRECTOR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Dr.Anca Mariela FLOREA</w:t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-1418" w:leader="none"/>
          <w:tab w:val="right" w:pos="-127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Întocmit/Redactat 2 e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AM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>PROIECT</w:t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________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Statului de funcţii şi Organigramei 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Tîrgu Mure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zând  Expunerea de motive nr. 36 din 11.01.2016 prezentată de Căminul pentru persoane vârstnice Tîrgu Mureş, privind modificarea Statului de funcţii şi a Organigramei la Căminul pentru persoane vârstnice, precum şi avizul favorabil al comisiilor de specialitate,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-57"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 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 a persoanelor vârstnice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 Guvernului nr. 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Nomenclatorului instituţiilor de asistenţă socială şi a structurii orientative de personal, a Regulamentului-cadru de organizare şi funcţionare a instituţiilor de asistenţă soc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ecum şi a Normelor metodologice de aplicare a prevederilor Ordonanţei Guvernului nr. 68/2003 privind serviciile soci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Consiliului local municipal Tîrgu  Mureş nr. 41/2015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Statului de funcţii şi Organigramei la Căminul pentru persoane vârstnice Tîrgu Mureş</w:t>
      </w:r>
      <w:r>
        <w:rPr>
          <w:rFonts w:cs="Times New Roman" w:ascii="Times New Roman" w:hAnsi="Times New Roman"/>
          <w:sz w:val="24"/>
          <w:szCs w:val="24"/>
          <w:lang w:val="ro-RO"/>
        </w:rPr>
        <w:t>, Avizul Consiliului Consultativ al Căminului pentru persoane vârstnice Tîrgu Mureş nr.</w:t>
      </w:r>
      <w:r>
        <w:rPr>
          <w:rFonts w:cs="Times New Roman" w:ascii="Times New Roman" w:hAnsi="Times New Roman"/>
          <w:sz w:val="24"/>
          <w:szCs w:val="24"/>
        </w:rPr>
        <w:t xml:space="preserve"> 61/14.12.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 36 alin. </w:t>
      </w:r>
      <w:r>
        <w:rPr>
          <w:rFonts w:cs="Times New Roman" w:ascii="Times New Roman" w:hAnsi="Times New Roman"/>
          <w:sz w:val="24"/>
          <w:szCs w:val="24"/>
        </w:rPr>
        <w:t xml:space="preserve">(1) si </w:t>
      </w:r>
      <w:r>
        <w:rPr>
          <w:rFonts w:cs="Times New Roman" w:ascii="Times New Roman" w:hAnsi="Times New Roman"/>
          <w:sz w:val="24"/>
          <w:szCs w:val="24"/>
          <w:lang w:val="ro-RO"/>
        </w:rPr>
        <w:t>(2) litera „d”, alin. (6) lit. „a” pct. 3, art. 45 şi art. 115 alin. (1) lit. „b”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Bol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odificarea Statului de funcţii şi Organigramei  la Căminul pentru Persoane Vârstnice Tîrgu Mureş, aprobat prin Hotărârea Consiliului local municipal Tîrgu Mureş  nr. 41/2015, conform anexelor nr. 1 şi 2,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sărcinează Căminul pentru Persoane Vârstnice Tîrgu Mure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ecretarul Municipiului Tîrgu Mu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jrs. Andrei Mureş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LOCAL  MUNICIPAL TG.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UL  DE  FUNCȚII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  <w:r>
        <w:rPr/>
        <w:t>PROIEC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9"/>
        <w:gridCol w:w="1594"/>
        <w:gridCol w:w="26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funcț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ții de conducere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 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ții de execuț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crător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ructor de ergoterap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LOCAL  MUNICIPAL TG.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UL  DE  FUNCȚII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9"/>
        <w:gridCol w:w="1594"/>
        <w:gridCol w:w="26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funcț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ții de conducere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 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ții de execuț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crător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ructor de ergoterap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e">
    <w:name w:val="Tex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min@tirgumures.ro" TargetMode="External"/><Relationship Id="rId5" Type="http://schemas.openxmlformats.org/officeDocument/2006/relationships/hyperlink" Target="mailto:camin.mures@rdslink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7:00Z</dcterms:created>
  <dc:creator>*</dc:creator>
  <dc:description/>
  <dc:language>en-US</dc:language>
  <cp:lastModifiedBy>Statia15</cp:lastModifiedBy>
  <cp:lastPrinted>2016-01-20T08:55:00Z</cp:lastPrinted>
  <dcterms:modified xsi:type="dcterms:W3CDTF">2016-01-20T06:57:00Z</dcterms:modified>
  <cp:revision>2</cp:revision>
  <dc:subject/>
  <dc:title/>
</cp:coreProperties>
</file>