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tab/>
        <w:t xml:space="preserve">        VICEPRI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SILIUL LOCAL TÎRGU MUREŞ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ior Sergiu Claud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MIN PENTRU PERSOANE VÂRST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Nr. 36   din 11.0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XPUNERE DE MOTIVE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modificarea  Statului de funcţii şi Organigramei la Căminul pentru persoane vârstnic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ul pentru  persoane vârstnice Tîrgu - Mureş este un serviciu public cu personalitate juridică, subordonat Consiliului local municipal Tîrgu - Mureş, ce oferă servicii sociale specializate în îngrijirea persoanelor vârstnice şi care funcţionează în conformitate cu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vind asistenţa socială a persoanelor vârstnice, republicată, cu modificările şi completările ulterioare </w:t>
      </w:r>
      <w:r>
        <w:rPr>
          <w:rFonts w:cs="Times New Roman" w:ascii="Times New Roman" w:hAnsi="Times New Roman"/>
          <w:sz w:val="24"/>
          <w:szCs w:val="24"/>
          <w:lang w:val="ro-RO"/>
        </w:rPr>
        <w:t>şi ale Hotărârii Consiliului local municipal Tîrgu - Mureş nr. 41/2015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</w:t>
      </w:r>
      <w:r>
        <w:rPr>
          <w:rFonts w:cs="Times New Roman" w:ascii="Times New Roman" w:hAnsi="Times New Roman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tatului de funcţii  şi Organigramei la Căminul pentru persoane vârstnice Tîrgu Mureş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formitate cu art. 36 alin.(3) lit. b) din Legea nr. 215/2001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dministraţia publică locală, republicată, cu modificările şi completările ulterio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oborat cu art. 8 din Hotărârea Guvernului nr. 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entru aprobarea Nomenclatorului instituţiilor de asistenţă socială şi a structurii orientative de personal, a Regulamentului-cadru de organizare şi funcţionare a instituţiilor de asistenţă socială, precum şi a Normelor metodologice de aplicare a prevederilor Ordonanţei Guvernului nr. 68/2003 privind serviciile sociale, </w:t>
      </w:r>
      <w:r>
        <w:rPr>
          <w:rFonts w:cs="Times New Roman" w:ascii="Times New Roman" w:hAnsi="Times New Roman"/>
          <w:sz w:val="24"/>
          <w:szCs w:val="24"/>
          <w:lang w:val="ro-RO"/>
        </w:rPr>
        <w:t>Statul de funcţii, Organigrama şi Regulamentul de organizare şi funcţionare al Căminului pentru persoane vârstnice Tîrgu - Mureş, respectiv modificările lor, se aprobă de către Consiliul local al Municipiului Tîrgu - Mureş cu avizul Consiliului Consultativ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urma unei analize minuţioase referitoare la activitatea instituţiei consider că sunt necesare anumite modificări care trebuiesc operate în Statul de funcţii, respectiv în Organigramă, după cum urmeaz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entru eficientizarea şi creşterea calităţii serviciilor medico-sociale pe care le poate acorda instituţia noastră, este necesar suplimentarea numărului de personal de specialitate cu 1 asistent medical. Doar în acest mod poate fi asigurată continuitatea in furnizarea serviciilor medico-sociale, 24 din 24 de ore. Acest lucru poate fi realizabil prin transformarea în condiţiile existente de personal, a postului vacant de conducător auto în asistent medical, cu respectarea prevederilor </w:t>
      </w:r>
      <w:r>
        <w:rPr>
          <w:rFonts w:cs="Times New Roman" w:ascii="Times New Roman" w:hAnsi="Times New Roman"/>
          <w:sz w:val="24"/>
          <w:szCs w:val="24"/>
        </w:rPr>
        <w:t>HG nr. 23/2010 privind aprobarea standardelor de cost pentru serviciile sociale</w:t>
      </w:r>
      <w:r>
        <w:rPr>
          <w:rFonts w:cs="Times New Roman" w:ascii="Times New Roman" w:hAnsi="Times New Roman"/>
          <w:sz w:val="24"/>
          <w:szCs w:val="24"/>
          <w:lang w:val="ro-RO"/>
        </w:rPr>
        <w:t>, respectiv</w:t>
      </w:r>
      <w:r>
        <w:rPr>
          <w:rFonts w:cs="Times New Roman" w:ascii="Times New Roman" w:hAnsi="Times New Roman"/>
          <w:sz w:val="24"/>
          <w:szCs w:val="24"/>
        </w:rPr>
        <w:t xml:space="preserve"> personalul de specialitate reprezinta minimum 60% din numarul total de personal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t post se va vacanta prin plecarea în pensie  a actualului conducător auto, menţinerea acestei  funcţii  considerând că nu se mai justifică în condiţiile actuale în care se realizează achiziţiil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0" w:firstLine="47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 Referatul înregistrat sub nr.</w:t>
      </w:r>
      <w:r>
        <w:rPr>
          <w:sz w:val="20"/>
          <w:szCs w:val="20"/>
        </w:rPr>
        <w:t xml:space="preserve"> 35/11.01. 201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Căminul pentru Persoane Vârstnice Tîrgu Mureş propune  aprobarea modificărilor în Statul de funcţii şi Organigrama Căminului pentru persoane vârstnice Tîrgu – Mureş, aprobat prin HCL al Municipiului Tîrgu - Mureş nr.41/201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 xml:space="preserve">                                                                                      Director,                                                                                                           Director D.C.P.F.I.R.U </w:t>
        <w:tab/>
        <w:tab/>
        <w:t xml:space="preserve">      </w:t>
        <w:tab/>
        <w:t xml:space="preserve">                        Căminul pentru persoane vârstnice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orpadi Gyorgy                                                                     dr. Anca Mariela Florea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pBdr>
          <w:bottom w:val="threeDEngrave" w:sz="12" w:space="1" w:color="000000"/>
        </w:pBdr>
        <w:spacing w:lineRule="auto" w:line="240" w:before="0" w:after="0"/>
        <w:jc w:val="center"/>
        <w:rPr/>
      </w:pPr>
      <w:r>
        <w:rPr>
          <w:rFonts w:cs="Arial"/>
          <w:b/>
          <w:sz w:val="18"/>
          <w:szCs w:val="18"/>
          <w:lang w:val="ro-RO"/>
        </w:rPr>
        <w:t xml:space="preserve">CONSILIUL LOCAL  MUNICIPAL TÎRGU MUREŞ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lang w:val="ro-RO"/>
        </w:rPr>
        <w:t xml:space="preserve"> </w:t>
      </w:r>
      <w:r>
        <w:rPr>
          <w:rFonts w:cs="Arial"/>
          <w:b/>
          <w:sz w:val="18"/>
          <w:szCs w:val="18"/>
          <w:lang w:val="ro-RO"/>
        </w:rPr>
        <w:t>CĂMIN PENTRU PERSOANE VÂRST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5875</wp:posOffset>
                </wp:positionV>
                <wp:extent cx="11328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971550" cy="2946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6" r="-2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9.95pt;mso-wrap-distance-left:9.05pt;mso-wrap-distance-right:9.05pt;mso-wrap-distance-top:0pt;mso-wrap-distance-bottom:0pt;margin-top:1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rFonts w:cs="Arial"/>
                          <w:i/>
                          <w:i/>
                          <w:sz w:val="18"/>
                          <w:szCs w:val="18"/>
                          <w:lang w:val="ro-RO" w:eastAsia="en-US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ro-RO" w:eastAsia="en-US"/>
                        </w:rPr>
                        <w:drawing>
                          <wp:inline distT="0" distB="0" distL="0" distR="0">
                            <wp:extent cx="971550" cy="2946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6" r="-2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18"/>
          <w:szCs w:val="18"/>
          <w:lang w:val="ro-RO"/>
        </w:rPr>
        <w:t xml:space="preserve">                 </w:t>
      </w:r>
      <w:r>
        <w:rPr>
          <w:rFonts w:cs="Arial"/>
          <w:i/>
          <w:sz w:val="18"/>
          <w:szCs w:val="18"/>
          <w:lang w:val="ro-RO"/>
        </w:rPr>
        <w:t>România, judeţul Mureş, Tg. Mureş, str. Evreilor Martiri, nr. 29-31, CUI 4322858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i/>
          <w:sz w:val="18"/>
          <w:szCs w:val="18"/>
        </w:rPr>
        <w:t xml:space="preserve">                              </w:t>
      </w:r>
      <w:r>
        <w:rPr>
          <w:rFonts w:cs="Arial"/>
          <w:i/>
          <w:sz w:val="18"/>
          <w:szCs w:val="18"/>
        </w:rPr>
        <w:t xml:space="preserve">Tel/fax 0365-404.480, 0732-018.986, e-mail: </w:t>
      </w:r>
      <w:hyperlink r:id="rId4">
        <w:r>
          <w:rPr>
            <w:rStyle w:val="InternetLink"/>
            <w:rFonts w:cs="Arial"/>
            <w:i/>
            <w:sz w:val="18"/>
            <w:szCs w:val="18"/>
          </w:rPr>
          <w:t>camin@tirgumures.ro</w:t>
        </w:r>
      </w:hyperlink>
      <w:r>
        <w:rPr>
          <w:rFonts w:cs="Arial"/>
          <w:i/>
          <w:sz w:val="18"/>
          <w:szCs w:val="18"/>
        </w:rPr>
        <w:t xml:space="preserve">  </w:t>
      </w:r>
      <w:hyperlink r:id="rId5">
        <w:r>
          <w:rPr>
            <w:rStyle w:val="InternetLink"/>
            <w:rFonts w:cs="Arial"/>
            <w:i/>
            <w:sz w:val="18"/>
            <w:szCs w:val="18"/>
          </w:rPr>
          <w:t>camin.mures@rdslink.ro</w:t>
        </w:r>
      </w:hyperlink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Nr. 35/11.01. 2016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 xml:space="preserve">REFERAT 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rivind modificarea Statului de funcţii şi Organigramei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la Căminul pentru persoane vârstnice Tg-Mureş 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e"/>
        <w:rPr/>
      </w:pPr>
      <w:r>
        <w:rPr>
          <w:b/>
          <w:szCs w:val="24"/>
        </w:rPr>
        <w:t>Având în vedere prevederile</w:t>
      </w:r>
      <w:r>
        <w:rPr>
          <w:szCs w:val="24"/>
        </w:rPr>
        <w:t xml:space="preserve"> :</w:t>
      </w:r>
    </w:p>
    <w:p>
      <w:pPr>
        <w:pStyle w:val="Texte"/>
        <w:rPr/>
      </w:pPr>
      <w:r>
        <w:rPr>
          <w:szCs w:val="24"/>
        </w:rPr>
        <w:t xml:space="preserve">-  Legii nr.17/2000, </w:t>
      </w:r>
      <w:r>
        <w:rPr>
          <w:i/>
          <w:szCs w:val="24"/>
        </w:rPr>
        <w:t>privind asistenţa socială a persoanelor vârstnice, republicată,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Hotărârii Guvernului Nr. 539 / 2005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entru aprobarea Nomenclatorului instituţiilor de asistenţă socială şi a structurii orientative de personal, a Regulamentului-cadru de organizare şi funcţionare a instituţiilor de asistenţă socială, precum şi a Normelor metodologice de aplicare a prevederilor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Ordonanţei Guvernului nr. 68/200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ivind serviciile social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Hotărârii Guvernului nr.23/2010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probarea standardelor de cost pentru serviciile sociale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Hotărârii Consiliului local municipal Tîrgu - Mureş nr.41/2015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tatului de funcţii şi Organigramei la Căminul pentru persoane vârstnice Tîrgu- Mureş,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i/>
          <w:i/>
        </w:rPr>
      </w:pPr>
      <w:r>
        <w:rPr/>
        <w:t xml:space="preserve">- Avizul înregistrat cu nr. 61/14.12. 2015 al Consiliului Consultativ al Căminului pentru persoane vârstnice Tîrgu Mureş </w:t>
      </w:r>
      <w:r>
        <w:rPr>
          <w:i/>
        </w:rPr>
        <w:t>privind</w:t>
      </w:r>
      <w:r>
        <w:rPr/>
        <w:t xml:space="preserve"> </w:t>
      </w:r>
      <w:r>
        <w:rPr>
          <w:i/>
        </w:rPr>
        <w:t>modificarea statului de funcţii</w:t>
      </w:r>
      <w:r>
        <w:rPr/>
        <w:t xml:space="preserve"> şi </w:t>
      </w:r>
      <w:r>
        <w:rPr>
          <w:i/>
        </w:rPr>
        <w:t>organigramei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urma unei analize minuţioase referitoare la activitatea instituţiei consider că sunt necesare anumite modificări care trebuiesc operate în Statul de funcţii,respectiv Organigramă, după cum urmeaz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entru eficientizarea şi creşterea calităţii serviciilor medico-sociale pe care le poate acorda instituţia noastră, este necesar suplimentarea numărului de personal de specialitate cu 1 asistent medical. Doar în acest mod poate fi asigurată continuitatea in furnizarea serviciilor medico-sociale, 24 din 24 de ore. Acest lucru poate fi realizabil prin transformarea în condiţiile existente de personal, a postului vacant de conducător auto, în asistent medical, cu respectarea prevederilor </w:t>
      </w:r>
      <w:r>
        <w:rPr>
          <w:rFonts w:cs="Times New Roman" w:ascii="Times New Roman" w:hAnsi="Times New Roman"/>
          <w:sz w:val="24"/>
          <w:szCs w:val="24"/>
        </w:rPr>
        <w:t>HG nr. 23/2010 privind aprobarea standardelor de cost pentru serviciile sociale</w:t>
      </w:r>
      <w:r>
        <w:rPr>
          <w:rFonts w:cs="Times New Roman" w:ascii="Times New Roman" w:hAnsi="Times New Roman"/>
          <w:sz w:val="24"/>
          <w:szCs w:val="24"/>
          <w:lang w:val="ro-RO"/>
        </w:rPr>
        <w:t>, respectiv</w:t>
      </w:r>
      <w:r>
        <w:rPr>
          <w:rFonts w:cs="Times New Roman" w:ascii="Times New Roman" w:hAnsi="Times New Roman"/>
          <w:sz w:val="24"/>
          <w:szCs w:val="24"/>
        </w:rPr>
        <w:t xml:space="preserve"> personalul de specialitate reprezinta minimum 60% din numarul total de persona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enţionez că acest post se va vacanta prin plecarea în pensie anticipată a actualului conducător auto, cu  menţiunea că în condiţiile actuale în care se realizează achiziţiile această funcție nu se mai justif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NewRomanPSMT;Arial" w:cs="TimesNewRomanPSMT;Arial" w:ascii="TimesNewRomanPSMT;Arial" w:hAnsi="TimesNewRomanPSMT;Arial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ăminul pentru persoane vârstnice Tîrgu- Mureş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pune  aprobarea modificărilor în Statul de funcţii,astfel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dificări în Statul de funcţii al Căminului pentru Persoane Vârstnice Tîrgu Mureş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2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2489"/>
        <w:gridCol w:w="1412"/>
        <w:gridCol w:w="2160"/>
      </w:tblGrid>
      <w:tr>
        <w:trPr>
          <w:trHeight w:val="528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a veche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a nouă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osturi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ficare prin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ător auto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 medical 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re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ul Statului de funcţii şi a Organigramei  Căminului pentru persoane vârstnice Tîrgu – Mureş, se regăsesc în  Anexa 1 şi 2, care fac parte integranta din prezentul refer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360" w:hanging="0"/>
        <w:jc w:val="center"/>
        <w:rPr/>
      </w:pPr>
      <w:r>
        <w:rPr/>
        <w:t>DIRECTOR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Dr.Anca Mariela FLOREA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Întocmit/Redactat 2 e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AM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O M Â N I A</w:t>
        <w:tab/>
        <w:tab/>
        <w:tab/>
        <w:tab/>
        <w:tab/>
        <w:tab/>
        <w:tab/>
        <w:tab/>
        <w:t>PROIECT</w:t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br/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H O T Ă R Â R E A    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in ___________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modificarea Statului de funcţii şi Organigramei 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ăminul pentru Persoane Vârstnice Tîrgu Mureş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ăzând  Expunerea de motive nr. _36_ din _11.01.2016_, prezentată de  Căminul pentru persoane vârstnice Tîrgu - Mureş, privind  modificarea Statului de funcţii şi a Organigramei la Căminul pentru persoane vârstnice,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240" w:before="0" w:after="0"/>
        <w:ind w:left="-57" w:firstLine="513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sistenţa social a persoanelor vârstnice, republicat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otărârii  Guvernului nr.23/2010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probarea standardelor de cost pentru serviciile soci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Hotărârea Guvernului nr.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ntru aprobarea Nomenclatorului instituţiilor de asistenţă socială şi a structurii orientative de personal, a Regulamentului-cadru de organizare şi funcţionare a instituţiilor de asistenţă socială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ecum şi a Normelor metodologice de aplicare a prevederilor Ordonanţei Guvernului nr. 68/2003 privind serviciile social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otărârii Consiliului local municipal Tîrgu - Mureş nr.41/2015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 Statului de funcţii şi Organigramei la Căminul pentru persoane vârstnice Tîrgu- Mureş</w:t>
      </w:r>
      <w:r>
        <w:rPr>
          <w:rFonts w:cs="Times New Roman" w:ascii="Times New Roman" w:hAnsi="Times New Roman"/>
          <w:sz w:val="24"/>
          <w:szCs w:val="24"/>
          <w:lang w:val="ro-RO"/>
        </w:rPr>
        <w:t>, Avizul Consiliului Consultativ al Căminului pentru persoane vârstnice Tîrgu – Mureş nr.</w:t>
      </w:r>
      <w:r>
        <w:rPr>
          <w:rFonts w:cs="Times New Roman" w:ascii="Times New Roman" w:hAnsi="Times New Roman"/>
          <w:sz w:val="24"/>
          <w:szCs w:val="24"/>
        </w:rPr>
        <w:t xml:space="preserve"> 61/14.12. 201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prevederilor art. 36 alin. </w:t>
      </w:r>
      <w:r>
        <w:rPr>
          <w:rFonts w:cs="Times New Roman" w:ascii="Times New Roman" w:hAnsi="Times New Roman"/>
          <w:sz w:val="24"/>
          <w:szCs w:val="24"/>
        </w:rPr>
        <w:t xml:space="preserve">(1) si </w:t>
      </w:r>
      <w:r>
        <w:rPr>
          <w:rFonts w:cs="Times New Roman" w:ascii="Times New Roman" w:hAnsi="Times New Roman"/>
          <w:sz w:val="24"/>
          <w:szCs w:val="24"/>
          <w:lang w:val="ro-RO"/>
        </w:rPr>
        <w:t>(2) litera „d”,coroborat cu  art. 45 alin. (6) lit. „a” pct.3,   şi art. 115 alin. (1) lit. „b” din Legea nr. 215/2001 privind administraţia publică locală, republicată, cu modificările şi completările ulterio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Bold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 o t ă r ă ş t 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modificarea Statului de funcţii şi Organigramei  la Căminul pentru Persoane Vârstnice Tîrgu Mureş, aprobat prin Hotărârea Consiliului local municipal Tîrgu Mureş  nr. 41/2015, conform anexei nr. 1şi 2, care fac parte integrantă din prezenta hotărâ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o-RO"/>
        </w:rPr>
        <w:t>Cu aducerea la îndeplinire a prevederilor prezentei hotărâri se însărcinează Căminul pentru Persoane Vârstnice Tîrgu Mure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center" w:pos="5392" w:leader="none"/>
          <w:tab w:val="left" w:pos="708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iză de legalitate,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ecretarul Municipiului Tîrgu Mu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ş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jrs.Andrei Mureşa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ro-RO"/>
        </w:rPr>
        <w:t>CONSILIUL LOCAL  MUNICIPAL TG. MUREȘ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  <w:t>CĂMIN PENTRU PERSOANE VÂRSTNIC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STATUL  DE  FUNCȚII</w:t>
      </w:r>
    </w:p>
    <w:p>
      <w:pPr>
        <w:pStyle w:val="Normal"/>
        <w:rPr/>
      </w:pPr>
      <w:r>
        <w:rPr>
          <w:rFonts w:eastAsia="Cambria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</w:t>
      </w:r>
      <w:r>
        <w:rPr/>
        <w:t>PROIECT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09"/>
        <w:gridCol w:w="1594"/>
        <w:gridCol w:w="264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 crt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numirea funcție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ategoria/ Nivelul studiilo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posturi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. Personal contractual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. Funcții de conducere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rec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tabil-șe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 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. Funcții de execuț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soci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siholo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spector specialit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nistra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agazin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Lucrător soci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structor de ergoterap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rijitoa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6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ro-RO"/>
        </w:rPr>
        <w:t>CONSILIUL LOCAL  MUNICIPAL TG. MUREȘ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  <w:t>CĂMIN PENTRU PERSOANE VÂRSTNIC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STATUL  DE  FUNCȚII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val="ro-RO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09"/>
        <w:gridCol w:w="1594"/>
        <w:gridCol w:w="264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 crt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numirea funcție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ategoria/ Nivelul studiilo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posturi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. Personal contractual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. Funcții de conducere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rec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tabil-șe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 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. Funcții de execuț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soci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siholo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spector specialit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nistra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agazin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Lucrător soci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structor de ergoterap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rijitoa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6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w="12240" w:h="15840"/>
      <w:pgMar w:left="126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Bold">
    <w:name w:val="Normal + Bold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e">
    <w:name w:val="Tex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min@tirgumures.ro" TargetMode="External"/><Relationship Id="rId5" Type="http://schemas.openxmlformats.org/officeDocument/2006/relationships/hyperlink" Target="mailto:camin.mures@rdslink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2:00Z</dcterms:created>
  <dc:creator>*</dc:creator>
  <dc:description/>
  <dc:language>en-US</dc:language>
  <cp:lastModifiedBy>Statia15</cp:lastModifiedBy>
  <cp:lastPrinted>2016-01-11T11:10:00Z</cp:lastPrinted>
  <dcterms:modified xsi:type="dcterms:W3CDTF">2016-01-12T10:55:00Z</dcterms:modified>
  <cp:revision>3</cp:revision>
  <dc:subject/>
  <dc:title/>
</cp:coreProperties>
</file>