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GETUL DE VENITURI ȘI CHELTUIELI PE ANUL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6"/>
        <w:gridCol w:w="235"/>
        <w:gridCol w:w="295"/>
        <w:gridCol w:w="2735"/>
        <w:gridCol w:w="425"/>
        <w:gridCol w:w="1134"/>
        <w:gridCol w:w="977"/>
        <w:gridCol w:w="581"/>
        <w:gridCol w:w="852"/>
        <w:gridCol w:w="850"/>
        <w:gridCol w:w="560"/>
        <w:gridCol w:w="567"/>
      </w:tblGrid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t / Preliminat  an precedent (N-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uneri  an curent (N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imări an 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imări an N+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=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=8/7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TOTALE  (Rd.1=Rd.2+Rd.5+Rd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totale din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8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bvenţii, cf. prevederilor 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feruri, cf.  prevederilor    legale  în 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TOTALE  (Rd.7=Rd.8+Rd.20+Rd.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de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bunuri si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impozite, taxe si varsaminte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de natură salarială(Rd.13+Rd.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. cu salari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nus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 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uieli cu plati compensatorii aferente disponibilizarilor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aferente contractului de mandat si a altor organe de conducere si control, comisii s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asigurările şi protecţia socială, fondurile speciale şi alte obligaţii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cheltuieli de exploa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UL BRUT (profit/pierde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TUL CONTABIL RĂMAS DUPĂ DEDUCEREA IMPOZITULUI PE PROFI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erve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rezerve reprezentând facilităţi fiscale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operirea pierderilor contabile din anii prece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ituirea surselor proprii de finanţare pentru proiectele cofinanţate din împrumuturi externe, precum şi pentru constituirea surselor necesare rambursării ratelor de capital, plaţii dobânzilor, comisioanelor şi altor costuri aferente acestor împrumu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 repartizări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tul contabil rămas după deducerea sumelor de la Rd. 25, 26, 27, 28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ciparea salariaţilor la profit în limita a 10% din profitul net,  dar nu mai mult de nivelul unui salariu de bază mediu lunar realizat la nivelul operatorului economic în exerciţiul  financiar de referinţ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imim 50% vărsăminte la bugetul de stat sau local în cazul regiilor autonome, ori dividende cuvenite actionarilor, în cazul societăţilor / companiilor naţionale şi societăţilor cu capital integral sau majoritar de stat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dividende cuvenite bugetului de st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ividende cuvenite bugetului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ividende cuvenite altor acţ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DIN FONDURI EUROP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ELIGIBILE DIN FONDURI EUROPEN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mate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privind prestarile de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eltuieli cu reclama si public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SE DE FINANŢARE A INVESTIŢIILOR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ocaţii de la bu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ocaţii bugetare aferente plăţii angajamentelor din anii anter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mediu de salariaţi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/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tigul mediu  lunar pe salariat (lei/persoană) determinat pe baza cheltuielilor de natură salarială  (Rd.12/Rd.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5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tigul mediu lunar pe salariat deterninat pe baza cheltuielilor cu salariile (lei/persoană)  (Rd.13/Rd.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3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vitatea muncii în unităţi valorice pe total personal mediu (mii lei/persoană) (Rd.2/Rd.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vitatea muncii în unităţi fizice pe total personal mediu (cantitate produse finite/ persoan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ltuieli totale la 1000 lei venituri totale        (Rd.7/Rd.1)x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anţe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DIRECTOR GENERAL,                                      DIRECTOR ECONOM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Juridic</dc:creator>
  <dc:description/>
  <cp:keywords/>
  <dc:language>en-US</dc:language>
  <cp:lastModifiedBy>Juridic</cp:lastModifiedBy>
  <cp:lastPrinted>2015-11-26T10:54:00Z</cp:lastPrinted>
  <dcterms:modified xsi:type="dcterms:W3CDTF">2016-01-19T07:31:00Z</dcterms:modified>
  <cp:revision>6</cp:revision>
  <dc:subject/>
  <dc:title/>
</cp:coreProperties>
</file>