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LIEREA INDICATORILOR ECONOMICO-FINANCIA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VĂZUŢI ÎN BUGETUL DE VENITURI ŞI CHELTUIE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- mii lei -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43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02"/>
        <w:gridCol w:w="265"/>
        <w:gridCol w:w="142"/>
        <w:gridCol w:w="141"/>
        <w:gridCol w:w="120"/>
        <w:gridCol w:w="22"/>
        <w:gridCol w:w="142"/>
        <w:gridCol w:w="3544"/>
        <w:gridCol w:w="425"/>
        <w:gridCol w:w="993"/>
        <w:gridCol w:w="1134"/>
        <w:gridCol w:w="992"/>
        <w:gridCol w:w="1134"/>
        <w:gridCol w:w="992"/>
        <w:gridCol w:w="850"/>
        <w:gridCol w:w="851"/>
        <w:gridCol w:w="850"/>
        <w:gridCol w:w="567"/>
        <w:gridCol w:w="567"/>
      </w:tblGrid>
      <w:tr>
        <w:trPr>
          <w:trHeight w:val="306" w:hRule="atLeast"/>
        </w:trPr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r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t an N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ederi an precedent (N-1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uneri an curent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ob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liminat / Realizat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car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d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/3a</w:t>
            </w:r>
          </w:p>
        </w:tc>
      </w:tr>
      <w:tr>
        <w:trPr>
          <w:trHeight w:val="513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form HG/Or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form Hot. C.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m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m I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TOTALE (Rd.2+Rd.22+Rd.2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totale din exploatare (Rd.3+Rd.8+Rd.9+Rd.12+Rd.13+Rd.14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n producţia vândută (Rd.4+Rd.5+Rd.6+Rd.7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vânzarea produse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servicii pres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redevenţe şi chi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vânzarea mărfuri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n subvenţii şi transferuri de exploatare aferente cifrei de afaceri nete (Rd.10+Rd.11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ţii, conform prevederilor 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eruri, conform  prevederilor    legale  în 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producţia de imobiliză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aferente costului producţiei în curs de execuţ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venituri din exploatare (Rd.15+Rd.16+Rd.19+Rd.20+Rd.2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amenzi şi penalită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vânzarea activelor şi alte operaţi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 capita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Rd.18+Rd.19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ctive corp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ctive necorp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subvenţii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valorificarea certificatelor C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financiare (Rd.23+Rd.24+Rd.25+Rd.26+Rd.27),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imobiliză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investiţi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diferenţe de c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dobân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venitu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TOTALE  (Rd.30+Rd.136+Rd.14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eltuieli de exploatare (Rd.31+Rd.79+Rd.86+Rd.120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heltuieli cu bunuri şi servicii (Rd.32+Rd.40+Rd.46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rivind stocurile (Rd.33+Rd.34+Rd.37+Rd.38+Rd.39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materiile pr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materialele consumabil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piesele de schim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combustibil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rivind materialele de natura obiectelor de inv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rivind energia şi a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rivind mărfur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eltuieli privind serviciile executate de terţi (Rd.41+Rd.42+Rd.45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întreţinerea şi reparaţ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tuieli privind chiriile (Rd.43+Rd.44)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ătre operatori cu capital integral/majoritar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ătre operatori cu capital priv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e de asigu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eltuieli cu alte servicii executate de terţi (Rd.47+Rd.48+Rd.50+Rd.57+Rd.62+Rd.63+Rd.67+   Rd.68+Rd.69+Rd.78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colaborato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rivind comisioanele şi onorari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privind consultanţa jurid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e protocol, reclamă şi publicitate (Rd.51+Rd.5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e protoco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ichete cadou potrivit Legii nr. 193/2006, cu modificările ulteri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e reclamă şi publicitat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 tichete cadou ptr. cheltuieli de reclamă şi publicitate, potrivit Legii  nr. 193/2006, cu modificările ulteri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ichete cadou ptr. campanii de marketing, studiul pieţei, promovarea pe pieţe existente sau noi, potrivit Legii nr. 193/2006, cu  modificările ulteri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h.de promovare a produse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sponsorizarea (Rd.58+Rd.59+Rd.60+Rd.6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Ch.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ro-RO"/>
              </w:rPr>
              <w:t>în domeniul medical și sănă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heltuieli  de sponzorizare în domeniul educație, învățământ, social și sport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- pentru cluburile spor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- pentru alte acțiuni și activită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transportul de bunuri şi perso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e deplasare, detaşare, transfer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Cheltuieli cu diurna (Rd.65+Rd.66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 intern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 extern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oştale şi taxe de telecomunica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serviciile bancare şi asimil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cheltuieli cu serviciile executate  de terţi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de asigurare şi pa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privind întreţinerea şi funcţionarea tehnicii de calc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cu pregătirea profesion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cu reevaluarea imobilizărilor corporale şi necorporal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ferente bunurilor de natura domeniului publ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cu prestaţiile efectuate de fil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6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privind recrutarea şi plasarea personalului de conducere cf. Ordonanţei de urgenţă a Guvernului nr. 109/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7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cu anunţurile privind licitaţiile şi alte anunţ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  Cheltuieli cu impozite, taxe şi vărsăminte asimilate  (Rd.80+Rd.81+Rd.82+Rd.83+Rd.84+Rd.85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cu taxa pt. activitatea de exploatare   a resurselor mine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. cu redevenţa pentru  concesionarea  bunurilor publice şi resursele mine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 cu taxa de licenţ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cu taxa de autori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cu taxa de med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cu alte taxe şi impozit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Cheltuieli cu personalul (Rd.87+Rd.100+Rd.104+Rd.11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e natură salarială (Rd.88+ Rd.9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 cu salariile (Rd.89+Rd.90+Rd.9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Salarii de ba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Sporuri, prime şi alte bonificaţii aferente salariului de bază (conform C.C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Alte bonificaţii (conform C.C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usuri (Rd.93+Rd.96+Rd.97+Rd.98+ Rd.99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Cheltuieli sociale prevăzute la art. 25 din Legea nr. 227/2015 privind Codul fiscal, cu modificările şi completările ulterio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ichete de creşă, conform Legii nr. 193/2006, cu modificările ulterioare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ichete cadou pentru cheltuieli sociale potrivit Legii nr. 193/2006, cu modificările ulterioare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Tichete de mas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Tichete de vacanţ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 Ch. privind participarea salariaţilor la profitul obținut în anul prece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. Alte cheltuieli conform C.C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cheltuieli cu personalul (Rd.101+Rd.102+Rd.10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Ch. cu plăţile compensatorii  aferente disponibilizărilor de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Ch. cu drepturile  salariale cuvenite în baza unor hotărâri judecătoreş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Cheltuieli de natură salarială aferente restructurării, privatizării, administrator special, alte comisii și comi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aferente contractului de mandat și a altor organe de conducere și control, comisii și comitete (Rd.105+Rd.108+Rd.111+ Rd.112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Pentru directori/directo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Pentru consiliul de administraţie/consiliul de supraveghe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Pentru A.G.A. şi cenz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 Pentru alte comisii şi comitete constituite potrivit leg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eltuieli cu asigurările şi protecţia socială, fondurile speciale şi alte obligaţii legale (Rd.114+Rd.115+Rd.116+Rd.117+Rd.118+Rd.119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rivind contribuţia la asigurări so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rivind contribuţia la asigurări pt.soma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Ch. privind  contribuţia la asigurări sociale  de  sănă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 Ch. privind  contribuţiile la fondurile speciale aferente  fondului de sala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. Ch. privind  contribuţiia unităţii la schemele de pens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. Cheltuieli privind alte contribuţii si fonduri spe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 Alte cheltuieli de exploatare (Rd.121+Rd.124+Rd.125+Rd.126+Rd.127+ Rd.128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majorări şi penalităţi (Rd.122+Rd.12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 către bugetul general consolid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 către alţi credi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rivind activele imobiliz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aferente transferurilor pentru plata personal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amortizarea imobilizărilor corporale şi necorp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ustări şi deprecieri pentru pierdere de valoare şi provizioane (Rd.129-Rd.13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heltuieli privind ajustările şi provizioane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provizioane privind participarea la profit a salariaţil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ovizioane in legatura cu contractul de mand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nituri din provizioane şi ajustări pentru depreciere sau pierderi de valoare 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in anularea provizioanelor (Rd.133+Rd.134+Rd.135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in participarea salariaţilor la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in deprecierea imobilizărilor corporale şi a activelor circul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venituri din alte provizio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eltuieli financiare (Rd.137+Rd.140+Rd.143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privind dobânzile (Rd.138+Rd.139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in diferenţe de curs valutar (Rd.141+Rd.142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cheltuiel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ULTATUL BRUT (profit/pierdere) (Rd.1-Rd.2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venituri neimpoza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heltuieli nedeductibile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e natură salarială (Rd.8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 cu salariile (Rd.8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r. mediu de salariaţ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âștigul mediu lunar pe salariat determinat pe baza cheltuielilor cu salariile              (Rd.151/Rd.153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âştigul mediu  lunar pe salariat (lei/persoană) determinat pe baza cheltuielilor de natură salarială (Rd.150/Rd.153) / 12 * 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vitatea muncii în unităţi valorice pe total personal mediu (mii lei / persoană) (Rd.2/Rd.15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vitatea muncii în unităţi fizice pe total personal mediu (cantitate produse finite/persoană) W = QPF / Rd.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mente de calcul a productivității muncii în unităţi fizice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antitatea de produse finite (QPF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et mediu (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valoare = QPF x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pondere în venituri totale de exploatare =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.161/Rd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eanţe restante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e la operatori cu capital integral/majoritar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e la operatori cu capital priv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e la bugetul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e la bugetul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e la alte entitată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 xml:space="preserve">Credite pentr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inanțarea activității curente (soldul rămas de ramburs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DIRECTOR GENERAL,                                            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Tatár Béla                                                                                              dr.ec. Csegedi Sán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C TRANSPORT LOCAL SA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ârgu-Mureș, Bega, 2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sz w:val="20"/>
        <w:szCs w:val="20"/>
      </w:rPr>
      <w:t>J26/828/1995, RO 121930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23:00Z</dcterms:created>
  <dc:creator>Juridic</dc:creator>
  <dc:description/>
  <cp:keywords/>
  <dc:language>en-US</dc:language>
  <cp:lastModifiedBy>Juridic</cp:lastModifiedBy>
  <cp:lastPrinted>2016-01-18T11:08:00Z</cp:lastPrinted>
  <dcterms:modified xsi:type="dcterms:W3CDTF">2016-01-19T07:38:00Z</dcterms:modified>
  <cp:revision>18</cp:revision>
  <dc:subject/>
  <dc:title/>
</cp:coreProperties>
</file>