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 TRANSPORT LOCAL S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ârgu-Mureș, Bega,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26/828/1995, RO 12193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RADUL DE REALIZARE A VENITURILOR TOTAL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276"/>
        <w:gridCol w:w="1134"/>
        <w:gridCol w:w="850"/>
        <w:gridCol w:w="1134"/>
        <w:gridCol w:w="1276"/>
        <w:gridCol w:w="1134"/>
      </w:tblGrid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cator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vederi an N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       4=3/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evederi an preceden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N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       7=6/5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ro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i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rob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ituri totale (rd.1+rd.2+rd.3), din car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enituri din exploat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ituri financ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nituri extraordi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DIRECTOR GENERAL,                                      DIRECTOR ECONOM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Tatár Béla                                                  dr.ec. Csegedi Sánd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30:00Z</dcterms:created>
  <dc:creator>Juridic</dc:creator>
  <dc:description/>
  <cp:keywords/>
  <dc:language>en-US</dc:language>
  <cp:lastModifiedBy>Juridic</cp:lastModifiedBy>
  <cp:lastPrinted>2015-11-26T10:54:00Z</cp:lastPrinted>
  <dcterms:modified xsi:type="dcterms:W3CDTF">2016-01-19T07:42:00Z</dcterms:modified>
  <cp:revision>6</cp:revision>
  <dc:subject/>
  <dc:title/>
</cp:coreProperties>
</file>