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.C. TÎRGU MUREŞ ZOO S.R.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 DE FUNCŢ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1134"/>
        <w:gridCol w:w="70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 stu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/Tr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 de salarizere mini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po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ă Lege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RECŢI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PARTAMENTUL ZOOLOG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zoologic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o-RO"/>
              </w:rPr>
              <w:t xml:space="preserve"> curator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de 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o-RO"/>
              </w:rPr>
              <w:t>Grupa veterin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veter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ician veter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upa  preparare hran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parator de hrană, măce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upa îngrijitori de ani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– primate (maimuţ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 xml:space="preserve">Muncitor calificat – trop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– carniv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uncitor calificat – pavilion fe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– ierbiv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– elefanţi, gira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uncitor calificat –African, antil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uncitor calificat – Pavilion păsări de baltă, urs spălător, vidră, vulpe, mamifere acv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uncitor calificat – Canguri, emu, păsări de curte, gospodări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uncitor calificat – Ponei, cai, tr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o-RO"/>
              </w:rPr>
              <w:t>DEPARTAMENTUL ADMINISTRAT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ător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, stivuitorist, macarag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ător auto pt. transport intern de vizit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sabil PSI, protecţia muncii, autorizaţii şi coordonare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a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, peisag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s, tăbă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upa întreţin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întreţinere central termice, întreţinere gard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cătuş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, 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vopsitor, 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ositorist, drujbist, responsabil cu dezinfecţii, deratiz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“curăţenie - femeie de servici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ădinar, horticu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r , desig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PARTAMENTUL ECONOM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econo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abili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birou financiar conta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sie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 um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resurse um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viz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 (censor, audit inter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achiziţii, contra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ur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PARTAMENTUL  EDUCAŢ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 z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ţia cu publicul, Promovator imagine, informat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tător - bi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2:00Z</dcterms:created>
  <dc:creator>Kopacz Andras</dc:creator>
  <dc:description/>
  <cp:keywords/>
  <dc:language>en-US</dc:language>
  <cp:lastModifiedBy>Statia15</cp:lastModifiedBy>
  <cp:lastPrinted>2016-01-25T13:38:00Z</cp:lastPrinted>
  <dcterms:modified xsi:type="dcterms:W3CDTF">2016-01-25T11:39:00Z</dcterms:modified>
  <cp:revision>4</cp:revision>
  <dc:subject/>
  <dc:title/>
</cp:coreProperties>
</file>