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ÂNIA</w:t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/>
      </w:pPr>
      <w:r>
        <w:rPr/>
        <w:t>JUDEŢUL MUREŞ</w:t>
        <w:tab/>
        <w:tab/>
        <w:tab/>
        <w:tab/>
        <w:tab/>
        <w:tab/>
        <w:tab/>
        <w:tab/>
      </w:r>
      <w:r>
        <w:rPr>
          <w:b/>
        </w:rPr>
        <w:t xml:space="preserve">      Viceprimar</w:t>
      </w:r>
    </w:p>
    <w:p>
      <w:pPr>
        <w:pStyle w:val="Normal"/>
        <w:rPr/>
      </w:pPr>
      <w:r>
        <w:rPr/>
        <w:t>MUNICIPIUL TÎRGU MUREŞ</w:t>
        <w:tab/>
        <w:tab/>
        <w:tab/>
        <w:tab/>
        <w:tab/>
        <w:t xml:space="preserve">         </w:t>
      </w:r>
      <w:r>
        <w:rPr>
          <w:b/>
        </w:rPr>
        <w:t>Sergiu Caludiu Maior</w:t>
      </w:r>
    </w:p>
    <w:p>
      <w:pPr>
        <w:pStyle w:val="Normal"/>
        <w:rPr/>
      </w:pPr>
      <w:r>
        <w:rPr/>
        <w:t>SERVICIUL PUBLIC DE UTILITĂŢI MUNICIPALE</w:t>
      </w:r>
    </w:p>
    <w:p>
      <w:pPr>
        <w:pStyle w:val="Normal"/>
        <w:rPr/>
      </w:pPr>
      <w:r>
        <w:rPr/>
        <w:t>Nr. __________ din __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UNERE DE MOTIVE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b/>
          <w:sz w:val="28"/>
          <w:szCs w:val="28"/>
        </w:rPr>
        <w:t xml:space="preserve">privind  actualizarea contravalorii serviciilor prestate de către 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b/>
          <w:sz w:val="28"/>
          <w:szCs w:val="28"/>
        </w:rPr>
        <w:t xml:space="preserve">Serviciul Public de Utilităţi Municipale pentru anul 201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both"/>
        <w:rPr/>
      </w:pPr>
      <w:r>
        <w:rPr>
          <w:sz w:val="28"/>
          <w:szCs w:val="28"/>
        </w:rPr>
        <w:t>În conformitate cu prevederile  art. 36, alin. (1), alin. (2), lit. „b”, alin. (4), lit. „c”, art.45, alin. (2), lit.”c” şi art.115, alin.(1), lit.”b” din Legea nr. 215/2001 privind administraţia publică locală, republicată , consiliul local stabileşte impozite şi taxe locale, precum şi taxe speciale în condiţiile legii.</w:t>
      </w:r>
    </w:p>
    <w:p>
      <w:pPr>
        <w:pStyle w:val="BodyTextIndent3"/>
        <w:jc w:val="both"/>
        <w:rPr/>
      </w:pPr>
      <w:r>
        <w:rPr>
          <w:sz w:val="28"/>
          <w:szCs w:val="28"/>
        </w:rPr>
        <w:t>Având în vedere finalizarea lucrărilor de reabilitare şi reamenajare la Cetate şi Platoul Corneşti, pentru buna desfăşurare a activităţilor, este necesară actualizarea şi reaşezarea taxelor pentru aceste locaţii.</w:t>
      </w:r>
    </w:p>
    <w:p>
      <w:pPr>
        <w:pStyle w:val="BodyTextIndent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ână la întregirea tuturor activităţilor din Cetate privind dotarea şi amenajarea spaţiilor expoziţionale de artă, muzeistice şi facilitatea accesului la evenimentele de promovare a Cetăţii, propunem suspendarea taxelor privind accesul în Cetate, în vederea intrării în circuitul turistic. reactualizarea  taxelor la Serviciul Public de Utilităţi Municipale. </w:t>
      </w:r>
    </w:p>
    <w:p>
      <w:pPr>
        <w:pStyle w:val="BodyTextIndent3"/>
        <w:jc w:val="both"/>
        <w:rPr/>
      </w:pPr>
      <w:r>
        <w:rPr>
          <w:sz w:val="28"/>
          <w:szCs w:val="28"/>
        </w:rPr>
        <w:t xml:space="preserve">Ca urmare, vă supunem aprobării actualizarea şi reaşezarea taxelor pentru anul 2016 din anexa 1.  </w:t>
      </w:r>
    </w:p>
    <w:p>
      <w:pPr>
        <w:pStyle w:val="BodyTextInden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DIRECTOR S.P.U.M.,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  <w:tab/>
        <w:t xml:space="preserve">          Mircea Moldov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OMÂNIA</w:t>
        <w:tab/>
        <w:tab/>
        <w:tab/>
        <w:tab/>
        <w:tab/>
        <w:tab/>
        <w:tab/>
        <w:tab/>
        <w:tab/>
      </w:r>
      <w:r>
        <w:rPr>
          <w:u w:val="single"/>
        </w:rPr>
        <w:t>P R O I E C T</w:t>
        <w:tab/>
      </w:r>
    </w:p>
    <w:p>
      <w:pPr>
        <w:pStyle w:val="Normal"/>
        <w:rPr/>
      </w:pPr>
      <w:r>
        <w:rPr/>
        <w:t>JUDEŢUL MUREŞ</w:t>
      </w:r>
    </w:p>
    <w:p>
      <w:pPr>
        <w:pStyle w:val="Normal"/>
        <w:rPr/>
      </w:pPr>
      <w:r>
        <w:rPr/>
        <w:t>CONSILIUL LOCAL AL MUNICIPIULUI TÂRGU MURE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HOTĂRÂREA nr. 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________________ 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b/>
          <w:sz w:val="28"/>
          <w:szCs w:val="28"/>
        </w:rPr>
        <w:t xml:space="preserve">privind  actualizarea contravalorii serviciilor prestate de către </w:t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>
          <w:b/>
          <w:sz w:val="28"/>
          <w:szCs w:val="28"/>
        </w:rPr>
        <w:t xml:space="preserve">Serviciul Public de Utilităţi Municipale pentru anul 2016 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95" w:leader="none"/>
        </w:tabs>
        <w:ind w:firstLine="720"/>
        <w:jc w:val="both"/>
        <w:rPr/>
      </w:pPr>
      <w:r>
        <w:rPr>
          <w:sz w:val="28"/>
          <w:szCs w:val="28"/>
        </w:rPr>
        <w:t>Văzând expunerea de motive nr. ___________ din ___________2016, prezentată de Serviciul Public de Utilităţi Municipale,  privind  actualizarea contravalorii serviciilor prestate de către Serviciul Public de Utilităţi Municipale pentru anul 2016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BodyText3"/>
        <w:tabs>
          <w:tab w:val="clear" w:pos="708"/>
          <w:tab w:val="left" w:pos="720" w:leader="none"/>
        </w:tabs>
        <w:rPr/>
      </w:pPr>
      <w:r>
        <w:rPr/>
        <w:tab/>
        <w:t>În conformitate cu prevederile art. 282 din Legea nr. 571/2003 privind codul fiscal  cu modificările şi completările ulterioare, şi în conformitate cu art. 30 alin. 1  din Legea nr. 273/2006 privind finanţele publice locale, republicată,</w:t>
      </w:r>
    </w:p>
    <w:p>
      <w:pPr>
        <w:pStyle w:val="BodyText3"/>
        <w:tabs>
          <w:tab w:val="clear" w:pos="708"/>
          <w:tab w:val="left" w:pos="720" w:leader="none"/>
        </w:tabs>
        <w:rPr/>
      </w:pPr>
      <w:r>
        <w:rPr/>
        <w:tab/>
        <w:t xml:space="preserve">În temeiul art. 36, alin. (1), alin. (2), lit. „b”, alin. (4), lit. „c”, art.45, alin. (2), lit.”c” şi art.115, alin.(1), lit.”b” din Legea nr. 215/2001 privind administraţia publică locală, republicată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 o t ă r ă ş t e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ind w:left="0" w:firstLine="270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>Art.1.</w:t>
      </w:r>
      <w:r>
        <w:rPr>
          <w:sz w:val="28"/>
        </w:rPr>
        <w:t xml:space="preserve"> Se aprobă actualizarea şi reaşezarea taxelor la Serviciul Public de Utilităţi Municipale  pe anul 2016, cuprinse în anexa 1 care face parte integrantă din prezenta Hotărâre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Art.2.</w:t>
      </w:r>
      <w:r>
        <w:rPr>
          <w:sz w:val="28"/>
        </w:rPr>
        <w:t xml:space="preserve"> Cu ducerea la îndeplinire a prevederilor prezentei hotărâri cât şi a contractelor succesive se încredinţează Primarul municipiului Tîrgu Mureş prin Serviciul Public de Utilităţi Municip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Viză de legalita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cretarul municipiului Tîrgu Mureş,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Maria Cioban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A N E X A  Nr. 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xe pentru prestări  servicii şi alte taxe speciale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cepute în cadrul S.P.U.M. pentru anul 2016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"/>
        <w:gridCol w:w="5040"/>
        <w:gridCol w:w="1710"/>
        <w:gridCol w:w="90"/>
        <w:gridCol w:w="90"/>
        <w:gridCol w:w="59"/>
        <w:gridCol w:w="126"/>
        <w:gridCol w:w="265"/>
        <w:gridCol w:w="725"/>
        <w:gridCol w:w="149"/>
        <w:gridCol w:w="931"/>
        <w:gridCol w:w="180"/>
        <w:gridCol w:w="23"/>
        <w:gridCol w:w="342"/>
      </w:tblGrid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.m.</w:t>
            </w:r>
          </w:p>
        </w:tc>
        <w:tc>
          <w:tcPr>
            <w:tcW w:w="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xă lei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IMITIRELE MUNICIPALE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Concesionarea locului de mormânt</w:t>
            </w:r>
            <w:r>
              <w:rPr/>
              <w:t xml:space="preserve"> (pe durata de 10 de ani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oc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Reconcesionarea locului de mormânt</w:t>
            </w:r>
            <w:r>
              <w:rPr/>
              <w:t xml:space="preserve"> (pe durata de 10 de ani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oc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xă păstrare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az/zi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ransportul intern şi asigurarea caremonialului defunctului, săparea gropii şi înhumarea cu / fără podin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az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ransportul intern şi asigurarea caremonialului defunctului, săparea gropii şi înhumarea în cripte simple / dub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az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xa de întreţinere cimitir pe un a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oc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xa înmormânta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az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ajarea şi îngrijirea completă a unui mor-mânt în perioada 1 aprilie – 31 octombrie prin stropire cel puţin de două ori pe săptămână, plivi-tul şi curăţatul cel puţin o dată în an precum şi plantarea mat. floricol adus de client la cere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loc/perioad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jat mormânt (exclusiv flori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caz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entru ocupare temporară de teren din domeniul public, în vederea efectuării de lucrări funerare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/z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entru autorizare intrare cu mijloace auto pentru transportul de materiale de construcţii, pentru executarea de lucrări funerare*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ecuţie ram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ecuţie criptă</w:t>
              <w:tab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crare</w:t>
            </w:r>
          </w:p>
          <w:p>
            <w:pPr>
              <w:pStyle w:val="Normal"/>
              <w:jc w:val="center"/>
              <w:rPr/>
            </w:pPr>
            <w:r>
              <w:rPr/>
              <w:t>Lucrare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00</w:t>
            </w:r>
          </w:p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00</w:t>
            </w:r>
          </w:p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entru utilizarea apei la executarea de lucrări funerare*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ecuţie ram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ecuţie cript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c</w:t>
            </w:r>
          </w:p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0</w:t>
            </w:r>
          </w:p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0</w:t>
            </w:r>
          </w:p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ocupare parţială a domeniului public (pentru depozitarea materialelor de construcţii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mp/zi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ETATEA TÎRGU MUREŞ,  TEATRUL DE VARĂ, PARC MUNICIPAL, CĂMINUL CULTURAL MUREŞENI 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xă închirieri spaţ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/oră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xă organizare manifestă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./zi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xă pentru organizarea unor manifestări de către fundaţii, organizaţii neguvernamentale şi instituţii de învăţământ şi cultură şi partide polit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./zi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xă pentru organizarea de spectaco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t./zi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spaţiu pentru organizarea de cursuri, seminarii, conferinţe de către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stituţii de învăţământ şi cultură asimil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al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s/oră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50</w:t>
            </w:r>
          </w:p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50</w:t>
            </w:r>
          </w:p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entru activităţi de alimentaţie public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cupare ter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/>
              <w:t>interi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p/zi</w:t>
            </w:r>
          </w:p>
          <w:p>
            <w:pPr>
              <w:pStyle w:val="Normal"/>
              <w:jc w:val="center"/>
              <w:rPr/>
            </w:pPr>
            <w:r>
              <w:rPr/>
              <w:t>Mp/zi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0</w:t>
            </w:r>
          </w:p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50</w:t>
            </w:r>
          </w:p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sonorizare şi lumin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ituţ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enţi economi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NG-uri, partide polit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i/oră</w:t>
            </w:r>
          </w:p>
          <w:p>
            <w:pPr>
              <w:pStyle w:val="Normal"/>
              <w:jc w:val="center"/>
              <w:rPr/>
            </w:pPr>
            <w:r>
              <w:rPr/>
              <w:t>Lei/oră</w:t>
            </w:r>
          </w:p>
          <w:p>
            <w:pPr>
              <w:pStyle w:val="Normal"/>
              <w:jc w:val="center"/>
              <w:rPr/>
            </w:pPr>
            <w:r>
              <w:rPr/>
              <w:t>Lei/oră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00</w:t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00</w:t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ocupare teren pentru activităţi comerciale ambula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căsuţă/zi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ăsuţe tip 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ăsuţe tip 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i/zi</w:t>
            </w:r>
          </w:p>
          <w:p>
            <w:pPr>
              <w:pStyle w:val="Normal"/>
              <w:jc w:val="center"/>
              <w:rPr/>
            </w:pPr>
            <w:r>
              <w:rPr/>
              <w:t>Lei/zi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0</w:t>
            </w:r>
          </w:p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vizitare Cetate – copii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pers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vizitare Cetate – adulţi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pers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acces grup cu asig. Ghid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grup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auto liberă-trecere şi oprire pentru mijloace de transport (max. 2 or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jl.tp./zi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ocupare teren – ter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zi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amplasare panouri publicitate (banner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mp/zi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xă închiriere spaţii pe perioadă determinată (max.24 luni) prin contracte succesiv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mp/ lună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spaţii culturale pe perioadă determinată pentru ONG-uri şi instituţ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mp/ lună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spaţii culturale pe perioadă determinată pentru ONG-uri pt. folosire exclusiv culturală (max. 12 luni) prin contracte succesi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încăpere/ lună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ţiunile de caritate sunt scutite de taxe la Cetate, Teatrul de Vară.</w:t>
            </w:r>
            <w:r>
              <w:rPr/>
              <w:t xml:space="preserve"> </w:t>
            </w:r>
            <w:r>
              <w:rPr>
                <w:b/>
              </w:rPr>
              <w:t xml:space="preserve">Pentru manifestările Zilele Tîrgumureşene, Sărbătoarea vinului şi a mustului – Artă meşteşugărească, Orăşelul copiilor şi alte evenimente culturale de amploare, taxele se vor aplica prin HCL distinc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 Taxe suspendate</w:t>
            </w:r>
          </w:p>
        </w:tc>
      </w:tr>
      <w:tr>
        <w:trPr>
          <w:cantSplit w:val="true"/>
        </w:trPr>
        <w:tc>
          <w:tcPr>
            <w:tcW w:w="10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TRUL CULTURAL  MIHAI EMINESCU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e chirii sala ma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pentru 1 or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i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tru spectacolele, cu biletele organizatorilor, 20% din valoarea încasărilor, dar nu mai puţin de 600 lei pentru o reprezentaţie de 2 o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tru spectacole organizate de ONG-uri, instituţii şi partide politice tarifele se reduc cu 80%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fele de închiriere a sălilor se reduc, acordându-se tarife preferenţiale cu ocazia unor acţiuni caritabile, non profit sau de interes major precum şi cele organizate de municipalitate, dar nu mai mult de 60%.</w:t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rif chirie sală mic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oră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rif chirie hol par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oră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 pentru organizare de expoziţii – hol mare parter (220 mp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zi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 pentru închiriere Club Tiner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mp/oră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 pentru activităţi cu copii sub 12 ani în Club Tiner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mp/zi</w:t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ntru tarifele de închiriere hol se poate acorda o reducere de 20%, dacă manifestările au o durată mai mare de 3 zile.</w:t>
            </w:r>
          </w:p>
          <w:p>
            <w:pPr>
              <w:pStyle w:val="Normal"/>
              <w:rPr/>
            </w:pPr>
            <w:r>
              <w:rPr>
                <w:b/>
              </w:rPr>
              <w:t>Tarifele de închiriere se reduc, acordându-se tarife preferenţiale cu ocazia unor acţiuni caritabile, non profit sau de interes major precum şi cele organizate de municipalitate, dar nu mai mult de 80%.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 intrare Club Tiner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ful de intrare conţine contravaloarea bonului de consumaţie în valoare der 5 lei/persoană.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e închiriere  spaţii culturale pentru ONG-uri şi instituţ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mp/lună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- 1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- 15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e închiriere  activităţi conex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mp/oră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arc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oră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arc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zi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axe pentru diverse servicii sezoniere prestate şi activităţi sportive – Platoul Corneşti, 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terenuri de sport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atinoar – adulţi*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</w:t>
            </w:r>
            <w:r>
              <w:rPr/>
              <w:t>- copi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tură</w:t>
            </w:r>
          </w:p>
          <w:p>
            <w:pPr>
              <w:pStyle w:val="Normal"/>
              <w:jc w:val="center"/>
              <w:rPr/>
            </w:pPr>
            <w:r>
              <w:rPr/>
              <w:t>Lei/tur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axă patinoar acces însoţit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pers.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axă închiriere pati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tur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axă ascuţit pati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pereche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axă abonament  pentru patinoa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lun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axă abonament  pentru copi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lun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axă organizare competiţii sportive, evenimente, cursur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eveniment/ curs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Taxă organizare competiţii sportive, evenimente, cursuri de către ONG-uri, instituţii, şcoli, etc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eveniment/  curs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axă organizare ore de educaţie fizică pentru şcoli (valabile pentru tura 1 şi 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curs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xă închiriere palete/ rachete tenis/badminton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1 tură = 1 h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tur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axă închiriere sanie/colac, cu urcare pe jo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buc/tur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axă închiriere sanie/colac,  cu  urcare lift săniuţ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buc/tur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axă închiriere  jocuri (şah, remi, etc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joc/1 h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xă trenuleţ copi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tur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trenuleţ adulţ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tur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teren tenis*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or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teren tenis cu nocturnă*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or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teren sintetic*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or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teren sintetic cu nocturnă*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or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teren fotbal pt. ONG-uri ( max.12 luni) prin contracte succesive *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lun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teren fotbal cu iarbă naturală*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or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închiriere teren fotbal cu iarbă naturală cu nocturnă*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or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ocupare domeniu public pentru activităţi (max. 6 ani) prin contracte succesiv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limentaţie public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urtes, popcorn, etc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duse nealimenta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ocur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i/mp/lună</w:t>
            </w:r>
          </w:p>
          <w:p>
            <w:pPr>
              <w:pStyle w:val="Normal"/>
              <w:jc w:val="center"/>
              <w:rPr/>
            </w:pPr>
            <w:r>
              <w:rPr/>
              <w:t>Lei/mp/lună Lei/mp/lună</w:t>
            </w:r>
          </w:p>
          <w:p>
            <w:pPr>
              <w:pStyle w:val="Normal"/>
              <w:jc w:val="center"/>
              <w:rPr/>
            </w:pPr>
            <w:r>
              <w:rPr/>
              <w:t>Lei/mp/lună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,00</w:t>
            </w:r>
          </w:p>
          <w:p>
            <w:pPr>
              <w:pStyle w:val="Normal"/>
              <w:jc w:val="right"/>
              <w:rPr/>
            </w:pPr>
            <w:r>
              <w:rPr/>
              <w:t>30,00</w:t>
            </w:r>
          </w:p>
          <w:p>
            <w:pPr>
              <w:pStyle w:val="Normal"/>
              <w:jc w:val="right"/>
              <w:rPr/>
            </w:pPr>
            <w:r>
              <w:rPr/>
              <w:t>37,50</w:t>
            </w:r>
          </w:p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arc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oră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ă parc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i/zi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* Pentru copiii sub 3 ani se oferă gratuitate la taxa de intrare pe patinoa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entru studenţii posesori de legitimaţie se aplică taxe reduse cu 20%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 Cluburile sportive profesioniste beneficiază de o reducere de 80 % pentru competiţiile organizate de FRF.</w:t>
            </w:r>
          </w:p>
        </w:tc>
      </w:tr>
      <w:tr>
        <w:trPr>
          <w:cantSplit w:val="true"/>
        </w:trPr>
        <w:tc>
          <w:tcPr>
            <w:tcW w:w="10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SPASIANE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xă WC şi pişoa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ers.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axă duş (pentru ½ h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ers.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  <w:tab/>
        <w:tab/>
        <w:tab/>
        <w:tab/>
        <w:t xml:space="preserve">     DIRECTOR S.P.U.M.,</w:t>
      </w:r>
    </w:p>
    <w:p>
      <w:pPr>
        <w:pStyle w:val="Heading3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</w:t>
        <w:tab/>
        <w:t xml:space="preserve">          Mircea Moldov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firstLine="696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"/>
        <w:ind w:left="720" w:firstLine="6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left="720" w:firstLine="6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left="720" w:firstLine="6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left="720" w:firstLine="6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before="0" w:after="120"/>
        <w:ind w:left="720" w:firstLine="69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b/>
      <w:bCs/>
      <w:sz w:val="24"/>
      <w:szCs w:val="24"/>
      <w:lang w:val="ro-RO" w:bidi="ar-SA"/>
    </w:rPr>
  </w:style>
  <w:style w:type="character" w:styleId="CharChar3">
    <w:name w:val=" Char Char3"/>
    <w:basedOn w:val="DefaultParagraphFont"/>
    <w:qFormat/>
    <w:rPr>
      <w:sz w:val="48"/>
      <w:szCs w:val="24"/>
      <w:lang w:val="ro-RO" w:bidi="ar-SA"/>
    </w:rPr>
  </w:style>
  <w:style w:type="character" w:styleId="CharChar2">
    <w:name w:val=" Char Char2"/>
    <w:basedOn w:val="DefaultParagraphFont"/>
    <w:qFormat/>
    <w:rPr>
      <w:sz w:val="24"/>
      <w:szCs w:val="24"/>
      <w:u w:val="single"/>
      <w:lang w:val="ro-RO" w:bidi="ar-SA"/>
    </w:rPr>
  </w:style>
  <w:style w:type="character" w:styleId="CharChar">
    <w:name w:val=" Char Char"/>
    <w:basedOn w:val="DefaultParagraphFont"/>
    <w:qFormat/>
    <w:rPr>
      <w:lang w:val="en-AU" w:bidi="ar-SA"/>
    </w:rPr>
  </w:style>
  <w:style w:type="character" w:styleId="CharChar1">
    <w:name w:val=" Char Char1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6:00Z</dcterms:created>
  <dc:creator>User</dc:creator>
  <dc:description/>
  <cp:keywords/>
  <dc:language>en-US</dc:language>
  <cp:lastModifiedBy>x</cp:lastModifiedBy>
  <cp:lastPrinted>2016-02-19T08:14:00Z</cp:lastPrinted>
  <dcterms:modified xsi:type="dcterms:W3CDTF">2016-02-19T11:36:00Z</dcterms:modified>
  <cp:revision>2</cp:revision>
  <dc:subject/>
  <dc:title>ROMÂNIA</dc:title>
</cp:coreProperties>
</file>