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  </w:t>
      </w:r>
      <w:r>
        <w:rPr>
          <w:b/>
        </w:rPr>
        <w:t>Viceprimar,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MUNICIPIUL T</w:t>
      </w:r>
      <w:r>
        <w:rPr>
          <w:b/>
        </w:rPr>
        <w:t xml:space="preserve">ÎRGU </w:t>
      </w:r>
      <w:r>
        <w:rPr>
          <w:b/>
          <w:lang w:val="fr-FR"/>
        </w:rPr>
        <w:t>.MURES</w:t>
        <w:tab/>
        <w:tab/>
        <w:t xml:space="preserve">    </w:t>
        <w:tab/>
        <w:t xml:space="preserve">      </w:t>
        <w:tab/>
        <w:tab/>
        <w:t xml:space="preserve">    jrs. Peti Andre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RECTIA ECONOMICĂ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SERVICIUL BUGET CONTABILITAT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r.363 /18.03.2016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Având în vedere decizia nr.9575/11.03.2016 a Administrației Județene a Finanțelor Publice Mureș, pentru Municipiul Tg.Mureș se aprobă repartizarea sumei de </w:t>
      </w:r>
      <w:r>
        <w:rPr>
          <w:b/>
        </w:rPr>
        <w:t>789 000 lei</w:t>
      </w:r>
      <w:r>
        <w:rPr/>
        <w:t xml:space="preserve"> și redistribuirea sumei de  </w:t>
      </w:r>
      <w:r>
        <w:rPr>
          <w:b/>
        </w:rPr>
        <w:t>1.280.000 lei</w:t>
      </w:r>
      <w:r>
        <w:rPr/>
        <w:t xml:space="preserve"> din trim.IV în trim.I 2016 , reprezentând sume defalcate din TVA pentru finanțarea cheltuielilor descentralizate pentru finanțarea cheltuielilor cu salariile , sporurile, indemnizațiile și alte drepturi salariale pentru unitățile de învățământ preuniversitar de stat . Propunem aprobarea rectificării bugetului local al U.A.T. Tg.Mureș pe anul 2016 astfel: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BUGETUL LOCAL RECTIFICAT PE ANUL 2016</w:t>
      </w:r>
    </w:p>
    <w:tbl>
      <w:tblPr>
        <w:tblW w:w="96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60"/>
        <w:gridCol w:w="1701"/>
        <w:gridCol w:w="1701"/>
        <w:gridCol w:w="1985"/>
      </w:tblGrid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ito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                            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.389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.178.254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.429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218.23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e defalcate din taxa pe valoarea adaugată  pentru finanțarea cheltuielilor descentraliz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9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.700.00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.389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.178.254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0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798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587.346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TLUL I CHELTUIELI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2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22.000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MODIFICAREA TRIMESTRIALITĂȚII</w:t>
      </w:r>
    </w:p>
    <w:p>
      <w:pPr>
        <w:pStyle w:val="NoSpacing"/>
        <w:rPr/>
      </w:pPr>
      <w:r>
        <w:rPr/>
        <w:tab/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5"/>
        <w:gridCol w:w="1418"/>
        <w:gridCol w:w="1276"/>
        <w:gridCol w:w="1275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C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0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06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85.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06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7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9.000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kern w:val="2"/>
          <w:lang w:val="fr-FR"/>
        </w:rPr>
      </w:pPr>
      <w:r>
        <w:rPr>
          <w:b/>
          <w:kern w:val="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ab/>
        <w:t xml:space="preserve">      Sef serviciu- Serviciul Buget-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Georg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RO</w:t>
      </w:r>
      <w:r>
        <w:rPr>
          <w:b/>
          <w:lang w:val="en-US"/>
        </w:rPr>
        <w:t>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s-ES"/>
        </w:rPr>
        <w:t>JUDEŢUL MUREŞ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din __________________ 2016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ăzând Expunerea de motive nr. 363 din 18.03.2016 prezentată de Direcţia Economică privind rectificarea bugetului local al Unității Administrativ Teritoriale -  Municipiul Tîrgu Mureş, pe anul 2016,  avizul favorabil al comisiilor de specialitate și amenadamentele propuse și aprobate în Plenul Ședinței ordinare a Consiliului local al Municipiului Tg.Mure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 273 din 29.06.2006 privind finanţele publice locale cu modificările ulterioare, respectiv a Legii bugetului de stat pe anul 2016 nr. 339 din 18.12.201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 alin. (1)  alin. (2) lit. „b”, alin. (4) lit. „a”, art. 45 alin. (2) şi art. 115 alin. (1) lit. „b” din Legea nr. 215/2001 privind administraţia publică locală, republicat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fr-FR"/>
        </w:rPr>
        <w:tab/>
        <w:t xml:space="preserve">Art. 1. </w:t>
      </w:r>
      <w:r>
        <w:rPr>
          <w:lang w:val="es-ES"/>
        </w:rPr>
        <w:t>Se aprobă rectificarea  bugetului local al U.A.T. - Municipiul Tîrgu Mures pe anul 2016 astfel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6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8"/>
        <w:gridCol w:w="1701"/>
        <w:gridCol w:w="1701"/>
        <w:gridCol w:w="1659"/>
      </w:tblGrid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itol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                            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T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.389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.178.254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.429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218.23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e defalcate din taxa pe valoarea adaugată  pentru finanțarea cheltuielilor descentraliz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9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.700.00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.389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.178.254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798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587.346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ITLUL I CHELTUIELI DE PERSONA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2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89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22.000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MODIFICAREA TRIMESTRIALITĂȚII</w:t>
      </w:r>
    </w:p>
    <w:p>
      <w:pPr>
        <w:pStyle w:val="NoSpacing"/>
        <w:rPr/>
      </w:pPr>
      <w:r>
        <w:rPr/>
        <w:tab/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418"/>
        <w:gridCol w:w="1417"/>
        <w:gridCol w:w="1418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C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0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06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06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7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9.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ab/>
      </w:r>
      <w:r>
        <w:rPr>
          <w:bCs/>
          <w:lang w:val="es-ES"/>
        </w:rPr>
        <w:tab/>
      </w:r>
      <w:r>
        <w:rPr>
          <w:b/>
          <w:bCs/>
        </w:rPr>
        <w:t xml:space="preserve">Art. 2. </w:t>
      </w:r>
      <w:r>
        <w:rPr/>
        <w:t>Cu aducerea la îndeplinire a prevederilor prezentei hotărâri se încredinţează Executivul Municipiului Tîrgu Mureș prin Direcția Economică.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Viză de legalitate</w:t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ul Municipiului Tîrgu Mureș</w:t>
      </w:r>
      <w:r>
        <w:rPr>
          <w:b/>
          <w:lang w:eastAsia="ar-SA"/>
        </w:rPr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</w:t>
      </w:r>
      <w:r>
        <w:rPr>
          <w:b/>
          <w:lang w:eastAsia="en-US"/>
        </w:rPr>
        <w:t>jrs. Andrei Mureşan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5:00Z</dcterms:created>
  <dc:creator>win</dc:creator>
  <dc:description/>
  <cp:keywords/>
  <dc:language>en-US</dc:language>
  <cp:lastModifiedBy>Statia15</cp:lastModifiedBy>
  <cp:lastPrinted>2016-03-21T12:33:00Z</cp:lastPrinted>
  <dcterms:modified xsi:type="dcterms:W3CDTF">2016-03-21T11:12:00Z</dcterms:modified>
  <cp:revision>3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