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en-US"/>
        </w:rPr>
        <w:t xml:space="preserve">R O M Â N I A </w:t>
        <w:tab/>
        <w:tab/>
        <w:tab/>
        <w:tab/>
        <w:tab/>
        <w:tab/>
        <w:t xml:space="preserve">                                                                            </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DEŢUL MUREŞ</w:t>
        <w:tab/>
        <w:tab/>
        <w:tab/>
        <w:tab/>
        <w:tab/>
        <w:tab/>
        <w:tab/>
        <w:tab/>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 xml:space="preserve">MUNICIPIUL TÎRGU MUREŞ                                                       </w:t>
        <w:tab/>
        <w:t>Viceprimar,</w:t>
        <w:tab/>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 xml:space="preserve">DIRECŢIA ARHITECT ŞEF     </w:t>
        <w:tab/>
        <w:tab/>
        <w:tab/>
        <w:tab/>
        <w:tab/>
        <w:t xml:space="preserve">  </w:t>
        <w:tab/>
        <w:t>jrs.  Peti  Andrei</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Serviciul urbanism, dezvoltare durabilă, informatizare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Nr. 1358 din 10.03.2016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E X P U N E R E   D E   M O T I V 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ind susţinerea proiectului de hotărâre pentru aprobarea documentaţiei de urbanism</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PROIECT0"</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 xml:space="preserve"> DOCPROPERTY  PROIECT0  \* MERGEFORMAT "PUZ- lotizare teren în vederea realizării unui ansamblu rezidenţial", </w:t>
        <w:br/>
        <w:t xml:space="preserve">                                                          zona străzilor Pomilor-Verde</w:t>
        <w:br/>
        <w:t xml:space="preserve">                                         cu regulamentul local de urbanism aferent</w:t>
        <w:br/>
        <w:t xml:space="preserve">                                                    beneficiar: Fekete Petru  </w:t>
        <w:br/>
        <w:t xml:space="preserve">               </w:t>
      </w:r>
      <w:r>
        <w:rPr>
          <w:sz w:val="24"/>
          <w:b/>
          <w:szCs w:val="24"/>
          <w:bCs/>
          <w:rFonts w:cs="Times New Roman" w:ascii="Times New Roman" w:hAnsi="Times New Roman"/>
        </w:rPr>
        <w:fldChar w:fldCharType="end"/>
      </w:r>
    </w:p>
    <w:p>
      <w:pPr>
        <w:pStyle w:val="Normal"/>
        <w:spacing w:lineRule="auto" w:line="240" w:before="0" w:after="0"/>
        <w:ind w:firstLine="283"/>
        <w:jc w:val="both"/>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1"</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2"</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3"</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4"</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5"</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beneficiarului s-au emis certificatele de urbanism nr. 1016/2014 şi nr. 294/2016</w:t>
        <w:br/>
        <w:t>pentru elaborarea unui Plan Urbanistic Zonal, în vederea parcelării terenulrilor în loturi construibile pentru realizare ansamblu nou de locuinţe.</w:t>
        <w:br/>
        <w:t>Iniţierea planului urbanistic zonal s-a bazat pe avizele prealabile de oportunitate nr. 8/19.05.2014 (emis pentru suprafaţa de teren de 40330mp) şi nr. 5/22.02.2016(emis pentru suprafaţa de teren extinsă la 81989mp) obţinute după avizarea de către Comisia Tehnică de Amenajarea Teritoriului şi Urbanism a studiilor prin care s-a susţinut oportunitatea intervenţiilor solicitate.</w:t>
        <w:br/>
        <w:t>În urma obţinerii avizului de oportunitate nr. 8 din 19.05.2014 a fost emis certificatul de urbanism nr. 1016 din 02. 07. 2014 (cu prelungirea valabilităţii până la data de 02.07.2016) pentru întocmirea documentaţiei "PUZ-  Lotizare teren în vederea realizării unui ansamblu rezidential”, între str.Pomilor şi str. Verde. În acel moment suprafaţa de teren pentru care s-a emis A.O. era alcatuită din două loturi cu suprafaţa totală de 40 330,0 mp conform extraselor CF nr. 134082 (15200,0 mp), CF nr. 134083 (25130,0 mp).  În şedinţa de comisie tehnică s-a solicitat studierea unei suprafeţe mai mari de teren pentru coordonarea cu alte studii derulate în zonă, astfel pe parcursul derulării lucrării de urbanism, beneficiarul a suplimentat suprafaţa de teren luată în studiu, rezultând o suprafaţă de 81989,0 mp conform extraselor CF nr. 134082 (15200,0 mp), CF nr. 134083 (25130,0 mp) la care s-au adaugat următoarele extrase CF: CF nr. 135266 (5000,0 mp), CF nr. 135760 (24500,0 mp), CF nr. 135267 (4835,0 mp), CF nr. 125567 (4738,0 mp), CF nr. 134794 (183,0 mp), CF nr. 129352 (454,0 mp), CF nr. 135265 (909,0 mp), CF nr. 129351 (454,0 mp) si CF nr. 133973 (594,0 mp). Pe această suprafaţă au fost obţinute toate avizele solicitate prin certificatul de urbanism menţionat mai sus.</w:t>
        <w:br/>
        <w:t>Din suprafaţa totală rezultată (suprafaţa  pentru care s-au obţinut toate avizele) a fost reglementată o suprafaţă de teren de 36659,0 mp, conform urmatoarelor extrase CF: CF nr. 135760 (24500,0 mp), CF nr. 135267 (4835,0 mp), CF nr. 125567 (4738,0 mp), CF nr. 134794 (183,0 mp), CF nr. 129352 (454,0 mp), CF nr. 135265 (909,0 mp), CF nr. 129351 (454,0 mp) şi CF nr. 133973 (594,0 mp).</w:t>
        <w:br/>
        <w:t>Deoarece suprafaţa din avizul de oportunitate nu mai coincide cu suprafaţa studiată, a fost solicitat un nou certificat de urbanism pentru rectificare suprafaţă studiată. S-a obţinut certificatul de urbanism nr. 294 din 26.02.2016.</w:t>
        <w:br/>
        <w:t>Zona studiată este reglementată prin “ DOCPROPERTY  REGLEMENTARIDU0  \* MERGEFORMAT PUZ- cartier rezidenţial Unirii", aprobat prin Hotărârea</w:t>
        <w:br/>
        <w:t xml:space="preserve"> Consiliului Local Municipal Tîrgu Mureş nr. 31/07/02/2008, fiind cuprinsă în patru UTR-uri cu reglementările specifice, după cum urmează: DOCPROPERTY  REGLEMENTARIEXISTENTE0  \* MERGEFORMAT </w:t>
        <w:br/>
        <w:t xml:space="preserve">UTR"L2cz"- subzona locuinţelor individuale şi colective mici cu P+1,2 niveluri retrase de la aliniament DOCPROPERTY  REGLEMENTARIEXISTENTE1  \* MERGEFORMAT , cu regim de construire discontinuu, continuu (înşiruite sau covor) sau grupat (cuplate) situate în noile extinderi, </w:t>
        <w:br/>
        <w:t>Funcţiuni admise: locuinţe individuale şi colective mici cu maxim P+2 niveluri în regim de construire grupa DOCPROPERTY  REGLEMENTARIEXISTENTE2  \* MERGEFORMAT t sau izolat; echipamente publice de nivel rezidenţial; lăcaşuri de cult; Realizarea locuinţelor este condiţionată de existenţa unui PUZ sau PUD, aprobat conform legii.</w:t>
        <w:br/>
        <w:t>Funcţiuni interzise: funcţiuni comerciale şi servicii profesionale care depăşesc supr DOCPROPERTY  REGLEMENTARIEXISTENTE3  \* MERGEFORMAT afaţa de 200mp ADC, generează un trafic important de persoane şi mărfuri, au programul prelungit după orele 22,00, produc poluare; activităţi productive poluante, cu risc tehnologic sau incomode prin traficul generat, prin utilizarea incintei pentru depo DOCPROPERTY  REGLEMENTARIEXISTENTE4  \* MERGEFORMAT zitare şi producţie, prin deşeurile produse ori prin programul de activitate; anexe pentru creşterea animalelor pentru producţie şi subzistenţă; depozitare en-gros; depozitare de materiale refolosibile; platforme de precolectare a deşeurilor urbane; depo DOCPROPERTY  REGLEMENTARIEXISTENTE5  \* MERGEFORMAT zitarea pentru vânzare a unor cantităţi mari de substanţe inflamabile sau toxice; autobaze şi staţii de întreţinere auto.</w:t>
        <w:br/>
        <w:t xml:space="preserve">Aliniamente: clădirile se vor retrage de la aliniament cu minim 5,0 metri; faţă de limitele laterale şi cele posterioare ale parcele DOCPROPERTY  REGLEMENTARIEXISTENTE6  \* MERGEFORMAT lor clădirile se vor retrage cu cel puţin jumătate din înălţimea la cornişe dar nu cu mai puţin de 3,0m faţă de limitele laterale şi minim 5,0m faţă de limitele posterioare ale parcelelor. </w:t>
        <w:br/>
        <w:t>Caracteristici parcelă construibilă: 150mp suprafaţă şi 8m front DOCPROPERTY  REGLEMENTARIEXISTENTE7  \* MERGEFORMAT  la stradă pentru regimul de construire continuu; 250mp suprafaţă şi 12m front la stradă pentru regimul de construire grupat; 350mp suprafaţă şi 14 m front la stradă pentru regimul de construire izolat şi  numai dacă are asigurat un acces carosabil de mi DOCPROPERTY  REGLEMENTARIEXISTENTE8  \* MERGEFORMAT nim 4,0 metri lăţime dintr-o circulaţie publică în mod direct sau prin drept de trecere legal obţinut prin una din proprietăţile învecinate. Înălţimea maximă a clădirilor va fi P+2(10 metri); POTmax=35%; CUTmax=0,6 (P+1) şi 0,9 (P+2).</w:t>
        <w:br/>
        <w:t>UTR"CC1z"- subzona centrelor de cartier, din zonele de extinderi.</w:t>
        <w:br/>
        <w:t>Sunt admise următoarele utilizări: instituţii, servicii şi echipamente publice la nivel de cartier; lăcaşuri de cult; sedii ale unor companii şi firme, servicii pentru întreprinderi, proiectare, cercetare, expertizare, agenţii imobiliare, consultanţă în diferite domenii şi alte servicii profesionale;edituri, media; servicii sociale, colective şi personale; activităţi asociative diverse; comerţ cu amănuntul şi piaţă agro-alimentară;- depozit mic-gros pentru aprovizionare la domiciliu şi pentru aprovizionarea comerţului cu amănuntul; hoteluri, pensiuni, restaurante, agenţii de turism; loisir şi sport în spaţii acoperite;- parcaje la sol şi multietajate, întreţinere autovehicule mici; grupuri sanitare publice şi anexe necesare pentru gestionarea şi întreţinerea spaţiilor publice.</w:t>
        <w:br/>
        <w:t>Caracteristicile parcelelor: min 500 mp şi un front la stradă de min 15,0 m, în cazul construcţiilor dispuse în regim continuu şi de min18,0 m în cazul construcţiilor cuplate la un calcan lateral sau independente; în funcţie de necesităţile investitorilor vor putea fi concesionate sau cumpărate una sau mai multe parcele adiacente. • clădirile care nu au funcţia de instituţii, servicii sau echipamente publice se amplasează cu retrageri de minim 4,0 m de la aliniament pe străzile cu trotuare având lăţimi de max3,0 m.• clădirile se vor retrage faţă de limita posterioară la o distanţă de cel puţin jumătate din înălţimea clădirii măsurată la cornişe dar nu mai puţin de 5,0 m; parcela este construibilă numai dacă are un acces carosabil de minim 4,0 m lăţime dintr-o circulaţie publică în mod direct sau prin drept de trecere legal obţinut prin una din proprietăţile învecinate; se recomandă ca accesele dintr-o stradă principală cu transport în comun să fie asigurate printr-o bretea locală de dublare; se recomandă că înălţimea maximă pentru clădirile comerciale şi cele pentru servicii profesionale, colective şi personale să nu depăşească P+3 niveluri din considerente comerciale şi de accesibilitate a publicului. Toate clădirile vor fi racordate la reţelele tehnico-edilitare publice; POTmax= 80% exclusiv echipamente publice; CUT max exclusiv echipamente publice, în funcţie de numărul maxim de niveluri: P+3,4- CUTmax= 2,0(P+5) şi peste; CUTmax= 2,2. CUT max pentru echipamente publice: conform normelor specifice sau temei beneficiarului.</w:t>
        <w:br/>
        <w:t xml:space="preserve">UTR"V5z"- culoare de protecţie faţă de infrastructura tehnică. </w:t>
        <w:br/>
        <w:t xml:space="preserve">Utilizări admise- conform legilor şi normelor în vigoare. Se interzic orice amenajări care să atragă locuitorii în spaţiile de protecţie faţă de infrastructura tehnică reprezentată de circulaţii majore şi de reţele de transport a energiei electrice a gazelor POT, CUT; înălţimi maxime admisibile, amplasarea clădirilor faţă de aliniament, amplasarea clădirilor faţă de limitele laterale şi posterioare, condiţii de echipare edilitare, aspect şi circulaţii şi accese - conform studiilor de specialitate avizate conform legii. </w:t>
        <w:br/>
        <w:t>UTR"TR1z"- zona unităţilor de transporturi izolate.</w:t>
        <w:br/>
        <w:t xml:space="preserve">Utilizări admise: construcţii şi amenajări pentru gararea şi întreţinerea mijloacelor de transport rutiere şi pe care fixă legate de transportul în comun şi de funcţiuni de transport de marfă precum şi serviciile anexe aferente. Construcţiile se vor dispune izolat şi se vor atrage de la aliniament min 8,0m pe străzi de categoria III şi 10,0 m pe străzi de categoria II şi I. Distanţa faţă de limitele parcelei va fi minim jumătate din înălţimea clădirii dar nu mai puţin de 6,0 m. Se va asigura accesul în incintă numai direct dintr-o circulaţie publică. Înălţimea clădirilor nu va depăşi 12,0 m cu excepţia instalaţiilor şi a coşurilor. Toate clădirile vor fi racordate la reţelele publice de apă şi canalizare şi se va asigura preepurarea apelor uzate, inclusiv a apelor meteorice care provin din întreţinerea şi funcţionarea instalaţiilor de parcaje, circulaţii şi platforme exterioare. POTmax= 50 %; CUTvolumetric max = 15 mc/mp teren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DOCPROPERTY  REGLEMENTARIEXISTENTE0  \* MERGEFORMAT </w:t>
        <w:br/>
        <w:t>Terenurile studiate fiind cuprinse într-o zonă grevată de  DOCPROPERTY  DEROGARISOLICITATE0  \* MERGEFORMAT interdicţia temporară de construire până la aprobare PUD/PUZ în condiţiile legii, s-a elaborat prezentul Plan Urbanistic Zonal care  ridică interdicţia temporară de construire instituită asupra terenurilor considerate construibile şi propune parcelarea acestora, respectiv stabileşte reglementările urbanistice necesare construirii unor locuinţe unifamiliale, conform prevederilor prezentei documentaţii de urbanism.</w:t>
        <w:br/>
        <w:t xml:space="preserve">Pentru zona considerată construibilă, PUZ-ul propune uniformizarea acesteia din punct de vedere funcţional, prin extinderea reglementărilor aferente UTR"L2cz"- subzona locuinţelor individuale şi colective mici cu P+1,2 niveluri restrase de la aliniament, cu regim de construire discontinuu, continuu (înşiruite sau covor) sau grupat (cuplate) situate în noile extinderi şi la terenurile cuprinse în UTR"CC1z" şi menţine celelelate două UTR- uri din zona studiată, grevate de interdicţia definitivă de construire, atribuite culoarului rezervat circulaţiei rapide până la întocmire studiu periurban sau metropolitan, respectiv UTR"V5z" şi UTR"TR1z". </w:t>
      </w:r>
      <w:r>
        <w:rPr>
          <w:sz w:val="24"/>
          <w:szCs w:val="24"/>
          <w:iCs/>
          <w:bCs/>
          <w:rFonts w:cs="Times New Roman" w:ascii="Times New Roman" w:hAnsi="Times New Roman"/>
        </w:rPr>
        <w:fldChar w:fldCharType="end"/>
      </w:r>
      <w:r>
        <w:rPr>
          <w:rFonts w:eastAsia="Times New Roman" w:cs="Times New Roman" w:ascii="Times New Roman" w:hAnsi="Times New Roman"/>
          <w:b/>
          <w:bCs/>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8"</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9"</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0"</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Documentaţia de urbanism are la bază:</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0"</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certificatele de urbanism, extrasele de carte funciară aferente terenurilor studiate, planul de situaţie întocmit pe suport topografic vizat de OCPI,  avizele prealabile de oportunitate, avizele Comisiei Tehnice de Amenajarea Teritoriului şi Urbanism, studiul geotehnic, </w:t>
      </w:r>
      <w:r>
        <w:rPr>
          <w:sz w:val="24"/>
          <w:szCs w:val="24"/>
          <w:rFonts w:cs="Times New Roman" w:ascii="Times New Roman" w:hAnsi="Times New Roman"/>
        </w:rPr>
        <w:fldChar w:fldCharType="end"/>
      </w:r>
      <w:r>
        <w:rPr>
          <w:rFonts w:cs="Times New Roman" w:ascii="Times New Roman" w:hAnsi="Times New Roman"/>
          <w:sz w:val="24"/>
          <w:szCs w:val="24"/>
        </w:rPr>
        <w:t>aviz</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1"</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ele deţinătorilor de utilităţi- SC”Compania Aquaserv”SA, SC ”Electrica” SA, SC”E On Gaz Distribuţie”SA, SC”Telekom România Communications” SA, avizul Agenţiei Judeţene pentru Protecţia Mediului, avizul Inspectoratului pentru situaţii de urgenţă „Horea”, avizul Direcţiei de </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2"</w:instrText>
      </w:r>
      <w:r>
        <w:rPr>
          <w:sz w:val="24"/>
          <w:szCs w:val="24"/>
          <w:rFonts w:cs="Times New Roman" w:ascii="Times New Roman" w:hAnsi="Times New Roman"/>
        </w:rPr>
        <w:fldChar w:fldCharType="separate"/>
      </w:r>
      <w:r>
        <w:rPr>
          <w:sz w:val="24"/>
          <w:szCs w:val="24"/>
          <w:rFonts w:cs="Times New Roman" w:ascii="Times New Roman" w:hAnsi="Times New Roman"/>
        </w:rPr>
        <w:t>Sănătate Publică a Judeţului Mureş, avizul Administraţiei Domeniului Public- emis condiţionat, avizul Direcţiei Tehnice, dovada amplasării pe teren a panourilor reglementate prin Regulamentul local de infor</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3"</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mare şi consultare a publicului aprobat prin HCLM 140/2011, avizul ANIF- emis condiţionat, acordurile autentificate ale proprietarilor imobilelor studiate, acorduri grup de proprietari din str. Verde, declaraţia autentificată a beneficiarului privind extinderea pe cheltuială proprie a reţelelor de utilităţi necesare funcţionării obiectivului propus, dovada achitării taxei RUR, avizul Consiliului Judeţean Mureş, procesul verbal al dezbaterii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 publicului prin metodele afişării pe site-ul oficial al Municipiului începând cu luna iulie 2015, respectiv la avizierul instituţiei a planşelor aferente documentaţiei de urbanism.</w:t>
        <w:br/>
        <w:t>La dezbaterea publică din data de 18.08.2015 organizată de Municipiu anunţată în presa locală în data de 30.07.2015 şi pe site-ul instituţiei respectiv la avizierul acesteia, nu s-au înregistrat sesizări(conform procesului verbal anexat) însă ulterior dezbaterii, au fost înregistrate obiecţiuni scrise cu privire la noile reglementări atribuite zonei prin prezentul studiu, din perspectiva organizării circulaţiilor şi a propunerii de echipare edilitară a zonei. Raportat la cele sesizate, elaboratorul a revizuit documentaţia şi a formulat un punct de vedere adus la cunoştinţa publicului interesat, cu care acesta a fost de acord conform cu cele exprimate în adresa nr. 5716/14.10.2015 şi tabelul ataşat.</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DOCPROPERTY  PROIECT0  \* MERGEFORMAT "PUZ- lotizare teren în vederea realizării unui ansamblu rezidenţial", zona străzilor Pomilor-Verde cu regulamentul local de urbanism aferent, elaborată sub nr. proiect 5/2014(2015) de SC"Tektura"SRL- arhitect urbanist Raus Adriana.</w:t>
        <w:br/>
        <w:br/>
        <w:br/>
        <w:br/>
        <w:br/>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tab/>
        <w:tab/>
      </w:r>
      <w:r>
        <w:rPr>
          <w:rFonts w:cs="Times New Roman" w:ascii="Times New Roman" w:hAnsi="Times New Roman"/>
          <w:b/>
          <w:sz w:val="24"/>
          <w:szCs w:val="24"/>
        </w:rPr>
        <w:t xml:space="preserve">     Aviz favorabi</w:t>
      </w:r>
      <w:r>
        <w:rPr>
          <w:rFonts w:cs="Times New Roman" w:ascii="Times New Roman" w:hAnsi="Times New Roman"/>
          <w:b/>
          <w:sz w:val="24"/>
          <w:szCs w:val="24"/>
          <w:lang w:val="fr-FR"/>
        </w:rPr>
        <w:t>l al</w:t>
      </w:r>
    </w:p>
    <w:p>
      <w:pPr>
        <w:pStyle w:val="Normal"/>
        <w:spacing w:lineRule="auto" w:line="240" w:before="0" w:after="0"/>
        <w:ind w:left="1440" w:hanging="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RECŢIEI DE RESORT</w:t>
      </w:r>
    </w:p>
    <w:p>
      <w:pPr>
        <w:pStyle w:val="Normal"/>
        <w:spacing w:lineRule="auto" w:line="240" w:before="0" w:after="0"/>
        <w:ind w:left="1440" w:hanging="0"/>
        <w:jc w:val="center"/>
        <w:rPr>
          <w:rFonts w:ascii="Times New Roman" w:hAnsi="Times New Roman" w:cs="Times New Roman"/>
          <w:b/>
          <w:b/>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rh. Miheţ Florina Daniela</w:t>
      </w:r>
    </w:p>
    <w:p>
      <w:pPr>
        <w:pStyle w:val="Normal"/>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rPr>
      </w:pPr>
      <w:r>
        <w:rPr>
          <w:rFonts w:cs="Times New Roman" w:ascii="Times New Roman" w:hAnsi="Times New Roman"/>
        </w:rPr>
        <w:t>ROMÂNIA</w:t>
        <w:tab/>
        <w:tab/>
        <w:tab/>
        <w:tab/>
        <w:tab/>
        <w:tab/>
        <w:tab/>
        <w:tab/>
        <w:tab/>
        <w:tab/>
        <w:t>proiect</w:t>
      </w:r>
    </w:p>
    <w:p>
      <w:pPr>
        <w:pStyle w:val="Normal"/>
        <w:spacing w:lineRule="auto" w:line="240" w:before="0" w:after="0"/>
        <w:jc w:val="both"/>
        <w:rPr>
          <w:rFonts w:ascii="Times New Roman" w:hAnsi="Times New Roman" w:cs="Times New Roman"/>
        </w:rPr>
      </w:pPr>
      <w:r>
        <w:rPr>
          <w:rFonts w:cs="Times New Roman" w:ascii="Times New Roman" w:hAnsi="Times New Roman"/>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H O T Ă R Â R E A     nr. ________</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in _____________________2016</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 xml:space="preserve">privind aprobarea documentaţiei de urbanism </w:t>
      </w:r>
    </w:p>
    <w:p>
      <w:pPr>
        <w:pStyle w:val="Normal"/>
        <w:spacing w:lineRule="auto" w:line="240" w:before="0" w:after="0"/>
        <w:ind w:left="1440" w:firstLine="720"/>
        <w:jc w:val="center"/>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 DOCPROPERTY  PROIECT0  \* MERGEFORMAT "PUZ- lotizare teren în vederea realizării unui ansamblu rezidenţial", </w:t>
        <w:br/>
        <w:t xml:space="preserve">                                                          zona străzilor Pomilor-Verde</w:t>
        <w:br/>
        <w:t xml:space="preserve">                                         cu regulamentul local de urbanism aferent</w:t>
        <w:br/>
        <w:t xml:space="preserve">                                                    beneficiar: Fekete Petru  </w:t>
        <w:br/>
        <w:t xml:space="preserve">                 </w:t>
      </w:r>
      <w:r>
        <w:rPr>
          <w:b/>
          <w:bCs/>
          <w:rFonts w:cs="Times New Roman" w:ascii="Times New Roman" w:hAnsi="Times New Roman"/>
        </w:rPr>
        <w:fldChar w:fldCharType="end"/>
      </w:r>
      <w:r>
        <w:rPr>
          <w:rFonts w:eastAsia="Times New Roman" w:cs="Times New Roman" w:ascii="Times New Roman" w:hAnsi="Times New Roman"/>
          <w:b/>
          <w:bCs/>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onsiliul local municipal Tîrgu Mureş, întrunit în şedinţă ordinară de lucru,</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Văzând Expunerea de motive nr. </w:t>
      </w:r>
      <w:r>
        <w:rPr>
          <w:rFonts w:eastAsia="Times New Roman" w:cs="Times New Roman" w:ascii="Times New Roman" w:hAnsi="Times New Roman"/>
          <w:color w:val="000000"/>
          <w:lang w:val="ro-RO"/>
        </w:rPr>
        <w:t>1358 din 10.03.2016</w:t>
      </w:r>
      <w:r>
        <w:rPr>
          <w:rFonts w:eastAsia="Times New Roman" w:cs="Times New Roman" w:ascii="Times New Roman" w:hAnsi="Times New Roman"/>
          <w:b/>
          <w:color w:val="000000"/>
          <w:lang w:val="ro-RO"/>
        </w:rPr>
        <w:t xml:space="preserve"> </w:t>
      </w:r>
      <w:r>
        <w:rPr>
          <w:rFonts w:cs="Times New Roman" w:ascii="Times New Roman" w:hAnsi="Times New Roman"/>
        </w:rPr>
        <w:t xml:space="preserve">prin direcţia </w:t>
      </w:r>
      <w:r>
        <w:rPr>
          <w:rFonts w:cs="Times New Roman" w:ascii="Times New Roman" w:hAnsi="Times New Roman"/>
          <w:b/>
          <w:i/>
        </w:rPr>
        <w:t>”</w:t>
      </w:r>
      <w:r>
        <w:rPr>
          <w:rFonts w:cs="Times New Roman" w:ascii="Times New Roman" w:hAnsi="Times New Roman"/>
          <w:b/>
        </w:rPr>
        <w:t>Arhitect Şef”</w:t>
      </w:r>
      <w:r>
        <w:rPr>
          <w:rFonts w:cs="Times New Roman" w:ascii="Times New Roman" w:hAnsi="Times New Roman"/>
          <w:b/>
          <w:i/>
        </w:rPr>
        <w:t xml:space="preserve"> </w:t>
      </w:r>
      <w:r>
        <w:rPr>
          <w:rFonts w:cs="Times New Roman" w:ascii="Times New Roman" w:hAnsi="Times New Roman"/>
        </w:rPr>
        <w:t xml:space="preserve">privind aprobarea documentaţiei de urbanism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Z- lotizare teren în vederea realizării unui ansamblu</w:t>
        <w:br/>
        <w:t>rezidenţial"</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bCs/>
        </w:rPr>
        <w:t xml:space="preserve"> zona străzilor Pomilor-Verde </w:t>
      </w:r>
      <w:r>
        <w:rPr>
          <w:rFonts w:cs="Times New Roman" w:ascii="Times New Roman" w:hAnsi="Times New Roman"/>
          <w:b/>
        </w:rPr>
        <w:t xml:space="preserve">cu regulamentul local de urbanism aferent </w:t>
      </w:r>
      <w:r>
        <w:rPr>
          <w:rFonts w:cs="Times New Roman" w:ascii="Times New Roman" w:hAnsi="Times New Roman"/>
        </w:rPr>
        <w:t xml:space="preserve">şi avizul favorabil al comisiilor de specialitat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În temeiul prevederilor art. 36, alin. (1), alin. (2), lit. ”c”, alin. (4), lit. ”e”, alin. (5), lit. ”c”, art. 45, alin. (2), lit. ”e”şi art. 115, alin. (1), lit. ”b” din Legea nr. 215/2001 privind administraţia publică locală, republicată, </w:t>
      </w:r>
    </w:p>
    <w:p>
      <w:pPr>
        <w:pStyle w:val="Normal"/>
        <w:spacing w:lineRule="auto" w:line="240" w:before="0" w:after="0"/>
        <w:ind w:left="3600" w:firstLine="720"/>
        <w:jc w:val="both"/>
        <w:rPr>
          <w:rFonts w:ascii="Times New Roman" w:hAnsi="Times New Roman" w:cs="Times New Roman"/>
          <w:b/>
          <w:b/>
        </w:rPr>
      </w:pPr>
      <w:r>
        <w:rPr>
          <w:rFonts w:cs="Times New Roman" w:ascii="Times New Roman" w:hAnsi="Times New Roman"/>
          <w:b/>
        </w:rPr>
        <w:t>H o t ă r ă ş t 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rt.1.</w:t>
      </w:r>
      <w:r>
        <w:rPr>
          <w:rFonts w:cs="Times New Roman" w:ascii="Times New Roman" w:hAnsi="Times New Roman"/>
        </w:rPr>
        <w:t xml:space="preserve">Se aprobă documentaţia de urbanism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Z- lotizare teren în vederea realizării unui</w:t>
        <w:br/>
        <w:t>ansamblu rezidenţial"</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bCs/>
        </w:rPr>
        <w:t xml:space="preserve"> zona străzilor Pomilor-Verde </w:t>
      </w:r>
      <w:r>
        <w:rPr>
          <w:rFonts w:cs="Times New Roman" w:ascii="Times New Roman" w:hAnsi="Times New Roman"/>
        </w:rPr>
        <w:t>cu regulamentul local de urbanism aferent</w:t>
      </w:r>
      <w:r>
        <w:rPr>
          <w:rFonts w:cs="Times New Roman" w:ascii="Times New Roman" w:hAnsi="Times New Roman"/>
          <w:b/>
        </w:rPr>
        <w:t>,</w:t>
      </w:r>
      <w:r>
        <w:rPr>
          <w:rFonts w:cs="Times New Roman" w:ascii="Times New Roman" w:hAnsi="Times New Roman"/>
        </w:rPr>
        <w:t xml:space="preserve"> pentru terenurile studiate, aflate în proprietate privată</w:t>
      </w:r>
      <w:r>
        <w:rPr>
          <w:rFonts w:cs="Times New Roman" w:ascii="Times New Roman" w:hAnsi="Times New Roman"/>
          <w:bCs/>
        </w:rPr>
        <w:t>,</w:t>
      </w:r>
      <w:r>
        <w:rPr>
          <w:rFonts w:cs="Times New Roman" w:ascii="Times New Roman" w:hAnsi="Times New Roman"/>
        </w:rPr>
        <w:t xml:space="preserve"> în condiţiile </w:t>
      </w:r>
      <w:r>
        <w:rPr>
          <w:rFonts w:cs="Times New Roman" w:ascii="Times New Roman" w:hAnsi="Times New Roman"/>
          <w:bCs/>
          <w:iCs/>
        </w:rPr>
        <w:t xml:space="preserve">reglementărilor cuprinse în proiectul </w:t>
      </w:r>
      <w:r>
        <w:rPr>
          <w:rFonts w:cs="Times New Roman" w:ascii="Times New Roman" w:hAnsi="Times New Roman"/>
        </w:rPr>
        <w:t>nr. 5/2014(2015) de SC"Tektura"SRL- arhitect urbanist Raus Adriana,</w:t>
      </w:r>
      <w:r>
        <w:rPr>
          <w:rFonts w:cs="Times New Roman" w:ascii="Times New Roman" w:hAnsi="Times New Roman"/>
          <w:bCs/>
          <w:iCs/>
        </w:rPr>
        <w:t xml:space="preserve"> proiect anexat care împreună cu avizele şi acordurile aferente studiului face parte integrantă din prezenta hotărâre.</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
          <w:bCs/>
          <w:iCs/>
        </w:rPr>
        <w:t xml:space="preserve">      </w:t>
      </w:r>
      <w:r>
        <w:rPr>
          <w:rFonts w:cs="Times New Roman" w:ascii="Times New Roman" w:hAnsi="Times New Roman"/>
          <w:b/>
          <w:bCs/>
          <w:iCs/>
        </w:rPr>
        <w:t>Art.2.</w:t>
      </w:r>
      <w:r>
        <w:rPr>
          <w:rFonts w:cs="Times New Roman" w:ascii="Times New Roman" w:hAnsi="Times New Roman"/>
          <w:bCs/>
          <w:iCs/>
        </w:rPr>
        <w:t xml:space="preserve">Punerea în aplicare a prevederilor prezentei hotărâri, se va realiza în condiţiile reglementărilor urbanistice atribuite zonei prin PUZ, respectiv </w:t>
      </w:r>
      <w:r>
        <w:rPr>
          <w:rFonts w:eastAsia="Times New Roman" w:cs="Times New Roman" w:ascii="Times New Roman" w:hAnsi="Times New Roman"/>
          <w:color w:val="000000"/>
        </w:rPr>
        <w:t xml:space="preserve">UTR”L2cz”- </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iCs/>
          <w:bCs/>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Cs/>
          <w:iCs/>
        </w:rPr>
        <w:t xml:space="preserve">detaliate în regulamentul local de urbanism aferent, </w:t>
      </w:r>
      <w:r>
        <w:rPr>
          <w:rFonts w:cs="Times New Roman" w:ascii="Times New Roman" w:hAnsi="Times New Roman"/>
          <w:b/>
          <w:bCs/>
          <w:iCs/>
        </w:rPr>
        <w:t xml:space="preserve">cu obligativitatea rezolvării extinderilor aferente reţelelor de utilităţi de către dezvoltator </w:t>
      </w:r>
      <w:r>
        <w:rPr>
          <w:rFonts w:cs="Times New Roman" w:ascii="Times New Roman" w:hAnsi="Times New Roman"/>
          <w:bCs/>
          <w:iCs/>
        </w:rPr>
        <w:t>iar</w:t>
      </w:r>
      <w:r>
        <w:rPr>
          <w:rFonts w:cs="Times New Roman" w:ascii="Times New Roman" w:hAnsi="Times New Roman"/>
          <w:b/>
          <w:bCs/>
          <w:iCs/>
        </w:rPr>
        <w:t xml:space="preserve"> </w:t>
      </w:r>
      <w:r>
        <w:rPr>
          <w:rFonts w:cs="Times New Roman" w:ascii="Times New Roman" w:hAnsi="Times New Roman"/>
          <w:bCs/>
          <w:iCs/>
        </w:rPr>
        <w:t>fiecare parcelă construibilă generată prin dezmembrare, va avea asigurat accesul la calea publică, fie prin dobândirea în cotă parte din terenul aferent aleilor semicarosabile de incintă, fie prin servitute de trecere legal constituită, notată în cărţile funciare ale acestora.</w:t>
      </w:r>
    </w:p>
    <w:p>
      <w:pPr>
        <w:pStyle w:val="Default"/>
        <w:jc w:val="both"/>
        <w:rPr>
          <w:rFonts w:ascii="Times New Roman" w:hAnsi="Times New Roman" w:cs="Times New Roman"/>
          <w:sz w:val="22"/>
          <w:szCs w:val="22"/>
        </w:rPr>
      </w:pPr>
      <w:r>
        <w:rPr>
          <w:rFonts w:cs="Times New Roman" w:ascii="Times New Roman" w:hAnsi="Times New Roman"/>
          <w:sz w:val="22"/>
          <w:szCs w:val="22"/>
        </w:rPr>
        <w:t>Pentru emiterea autorizaţiilor de construire, proprietarii imobilelor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Indentcorptext3"/>
        <w:spacing w:before="0" w:after="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spacing w:lineRule="auto" w:line="240" w:before="0" w:after="0"/>
        <w:ind w:firstLine="283"/>
        <w:jc w:val="both"/>
        <w:rPr/>
      </w:pPr>
      <w:r>
        <w:rPr>
          <w:rFonts w:cs="Times New Roman" w:ascii="Times New Roman" w:hAnsi="Times New Roman"/>
          <w:b/>
        </w:rPr>
        <w:t>Art.4.</w:t>
      </w:r>
      <w:r>
        <w:rPr>
          <w:rFonts w:cs="Times New Roman" w:ascii="Times New Roman" w:hAnsi="Times New Roman"/>
        </w:rPr>
        <w:t>Planul urbanistic zonal şi regulamentul local de urbanism aferent, modifică şi completează prevederile planului urbanistic general pentru zona studiată prin prezenta documentaţie.</w:t>
      </w:r>
    </w:p>
    <w:p>
      <w:pPr>
        <w:pStyle w:val="Normal"/>
        <w:spacing w:lineRule="auto" w:line="240" w:before="0" w:after="0"/>
        <w:ind w:firstLine="283"/>
        <w:jc w:val="both"/>
        <w:rPr/>
      </w:pPr>
      <w:r>
        <w:rPr>
          <w:rFonts w:cs="Times New Roman" w:ascii="Times New Roman" w:hAnsi="Times New Roman"/>
          <w:b/>
        </w:rPr>
        <w:t>Art.5.</w:t>
      </w:r>
      <w:r>
        <w:rPr>
          <w:rFonts w:cs="Times New Roman" w:ascii="Times New Roman" w:hAnsi="Times New Roman"/>
        </w:rPr>
        <w:t>Cu 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ză de legalitate</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ecretarul municipiului Tîrgu Mureş</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rei Mureşan</w:t>
      </w:r>
    </w:p>
    <w:sectPr>
      <w:type w:val="nextPage"/>
      <w:pgSz w:w="12240" w:h="15840"/>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9:00Z</dcterms:created>
  <dc:creator>Dumitru Luiza</dc:creator>
  <dc:description/>
  <cp:keywords/>
  <dc:language>en-US</dc:language>
  <cp:lastModifiedBy>Dumitru Luiza</cp:lastModifiedBy>
  <cp:lastPrinted>2016-03-21T11:05:00Z</cp:lastPrinted>
  <dcterms:modified xsi:type="dcterms:W3CDTF">2016-03-21T09:12:00Z</dcterms:modified>
  <cp:revision>384</cp:revision>
  <dc:subject/>
  <dc:title/>
</cp:coreProperties>
</file>