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 O M Â N I A                                                                         INIŢIATOR</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JUDEŢUL MUREŞ                                                                        PRIMAR</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MUNICIPIUL TÎRGU MUREŞ                                              Dr. Dorin Florea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ECRETAR</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R. 16378/195/17.03.20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 X P U N E R E   D E    M O T I V 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ivind constatarea încetării de drept a mandatului de consilier local şi de viceprimar al domnului Maior Claudiu Sergiu şi declararea ca vacant a unui loc de consilier local în Consiliul Local municipal Tîrgu Mureş şi de viceprimar al Municipiului Tîrgu Mureș</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Raportul de evaluare nr.37262/G/II/06.09.2013 al Agenţiei Naţionale de Intergritate care a fost comunicat şi Consiliului Local Tîrgu-Mureş pentru informare, prin adresa 37.278/G/II/2013, şi luarea măsurilor legale ce se impun după rămânerea definitivă a acestuia în conformitate cu dispoziţiile art.25 alin.3 şi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vând în vedere faptul că, prin Decizia nr.581 din data de 01.03.2016       pronunţată de către Înalta Curte de Casaţie şi Justiţie în dosarul cu nr. 328/43/2013 potrivit căreia s-a admis recursul ANI împotriva Sentinţei Civile nr.389 din 30.12.2013 a Curţii de Apel Tg-Mureş, s-a casat sentinţa recurată şi s-a respins acţiunea formulată de reclamantul Maior Claudiu Sergiu, ca neîntemeiat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vând în vedere prevederile:</w:t>
      </w:r>
    </w:p>
    <w:p>
      <w:pPr>
        <w:pStyle w:val="ListParagraph"/>
        <w:numPr>
          <w:ilvl w:val="0"/>
          <w:numId w:val="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rt.</w:t>
      </w:r>
      <w:r>
        <w:rPr>
          <w:rFonts w:cs="Times New Roman" w:ascii="Times New Roman" w:hAnsi="Times New Roman"/>
          <w:sz w:val="28"/>
          <w:szCs w:val="28"/>
        </w:rPr>
        <w:t xml:space="preserve"> </w:t>
      </w:r>
      <w:r>
        <w:rPr>
          <w:rFonts w:cs="Times New Roman" w:ascii="Times New Roman" w:hAnsi="Times New Roman"/>
          <w:bCs/>
          <w:sz w:val="28"/>
          <w:szCs w:val="28"/>
        </w:rPr>
        <w:t>435 din Noul Cod de Procedură Civilă „</w:t>
      </w:r>
      <w:r>
        <w:rPr>
          <w:rFonts w:cs="Times New Roman" w:ascii="Times New Roman" w:hAnsi="Times New Roman"/>
          <w:b/>
          <w:bCs/>
          <w:sz w:val="28"/>
          <w:szCs w:val="28"/>
        </w:rPr>
        <w:t>Hotărârea judecătorească este obligatorie</w:t>
      </w:r>
      <w:r>
        <w:rPr>
          <w:rFonts w:cs="Times New Roman" w:ascii="Times New Roman" w:hAnsi="Times New Roman"/>
          <w:bCs/>
          <w:sz w:val="28"/>
          <w:szCs w:val="28"/>
        </w:rPr>
        <w:t xml:space="preserve"> şi produce efecte numai între părţi şi succesorii acestora”, </w:t>
      </w:r>
    </w:p>
    <w:p>
      <w:pPr>
        <w:pStyle w:val="ListParagraph"/>
        <w:numPr>
          <w:ilvl w:val="0"/>
          <w:numId w:val="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art.9 alin.2 din Legea nr.393/2004 privind Statutul aleşilor locali „ Calitatea de consilier local sau de consilier judeţean încetează de drept, înainte de expirarea duratei normale a mandatului, în următoarele cazuri: b) incompatibilitate”, alin. 3  „Încetarea de drept a mandatului de consilier se constată de către consiliul local, consiliul judeţean prin hotărâre, la propunerea primarului ori, după caz, a preşedintelui consiliului judeţean sau a oricărui consilier, </w:t>
      </w:r>
    </w:p>
    <w:p>
      <w:pPr>
        <w:pStyle w:val="ListParagraph"/>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rt.12 din Legea nr.393/2004 privind Statutul aleşilor locali „(1) În toate situaţiile de încetare a mandatului înainte de expirarea duratei normale a acestuia consiliul local sau consiliul judeţean, după caz, adoptă în prima şedinţă ordinară, la propunerea primarului, respectiv a preşedintelui consiliului judeţean, o hotărâre prin care se ia act de situaţia apărută şi se declară vacant locul consilierului în cauză.   (2) Hotărârea va avea la bază, în toate cazurile, un referat constatator semnat de primar şi de secretar”,</w:t>
      </w:r>
    </w:p>
    <w:p>
      <w:pPr>
        <w:pStyle w:val="ListParagraph"/>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art.60 alin.1 din Legea administratiei publice locale nr.215/2001 „Mandatul de consilier încetează de drept în următoarele cazuri: </w:t>
        <w:br/>
        <w:t xml:space="preserve">b)incompatibilitate; </w:t>
        <w:br/>
        <w:t xml:space="preserve"> şi alin.2 „ Încetarea de drept a mandatului de consilier se constată de consiliul local, prin hotărâre, la iniţiativa primarului sau a oricărui consilier” ,</w:t>
      </w:r>
    </w:p>
    <w:p>
      <w:pPr>
        <w:pStyle w:val="ListParagraph"/>
        <w:numPr>
          <w:ilvl w:val="0"/>
          <w:numId w:val="1"/>
        </w:numPr>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art.57 alin.4 din Legea nr.215/2001, R, „Schimbarea din funcţie a viceprimarului se poate face de consiliul local, prin hotărâre adoptată cu votul a două treimi din numărul consilierilor în funcţie, la propunerea motivată a primarului sau a unei treimi din numărul consilierilor locali în funcţie”, art.</w:t>
      </w:r>
      <w:r>
        <w:rPr>
          <w:rFonts w:cs="Times New Roman" w:ascii="Times New Roman" w:hAnsi="Times New Roman"/>
          <w:bCs/>
          <w:sz w:val="28"/>
          <w:szCs w:val="28"/>
        </w:rPr>
        <w:t>7 „Pe durata exercitării mandatului, viceprimarul îşi păstrează statutul de consilier local, fără a beneficia de indemnizaţia aferentă acestui statut.”</w:t>
      </w:r>
    </w:p>
    <w:p>
      <w:pPr>
        <w:pStyle w:val="ListParagraph"/>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Luând în considerare şi demisia din funcția de viceprimar depusă de către d-nul Maior Sergiu Claudiu la data de 02.03.2016, </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Luând în considerare şi demisia din funcția de consilier local depusă de către d-nul Maior Sergiu Claudiu la data de 04.03.2016,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Supunem alăturat spre aprobare un proiect de hotărâre </w:t>
      </w:r>
      <w:r>
        <w:rPr>
          <w:rFonts w:cs="Times New Roman" w:ascii="Times New Roman" w:hAnsi="Times New Roman"/>
          <w:b/>
          <w:bCs/>
          <w:sz w:val="28"/>
          <w:szCs w:val="28"/>
        </w:rPr>
        <w:t>Privind constatarea încetării de drept a mandatului de consilier local şi de viceprimar al domnului Maior Claudiu Sergiu şi declararea ca vacant a unui loc de consilier local în Consiliul Local municipal Tîrgu Mureş şi de viceprimar al Municipiului Tîrgu Mureș</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ECRETAR,</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ndrei Mureş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 O M Â N I A                                                                                                             proiect                          JUDEŢUL MUREŞ</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NSILIUL LOCAL MUNICIPAL TÎRGU MUREŞ</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H O T Ă R Â R E A     nr</w:t>
      </w:r>
      <w:r>
        <w:rPr>
          <w:rFonts w:cs="Times New Roman" w:ascii="Times New Roman" w:hAnsi="Times New Roman"/>
          <w:sz w:val="24"/>
          <w:szCs w:val="24"/>
        </w:rPr>
        <w:t>. ________</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n _______________________ 201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constatarea încetării de drept a mandatului de consilier local şi implicit de viceprimar al domnului Maior Claudiu Sergiu şi declararea ca vacant a unui loc de consilier local în Consiliul Local municipal Tîrgu Mureş şi d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ceprimar al Municipiului Tîrgu Mureș</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Consiliul local municipal Tîrgu Mureş, întrunit în şedinţă  ordinară de lucru,</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ând în vedere Expunerea de motive nr. </w:t>
      </w:r>
      <w:r>
        <w:rPr>
          <w:rFonts w:cs="Times New Roman" w:ascii="Times New Roman" w:hAnsi="Times New Roman"/>
          <w:bCs/>
          <w:sz w:val="24"/>
          <w:szCs w:val="24"/>
        </w:rPr>
        <w:t>16378/195/17.03.2016</w:t>
      </w:r>
      <w:r>
        <w:rPr>
          <w:rFonts w:cs="Times New Roman" w:ascii="Times New Roman" w:hAnsi="Times New Roman"/>
          <w:sz w:val="24"/>
          <w:szCs w:val="24"/>
        </w:rPr>
        <w:t xml:space="preserve"> (</w:t>
      </w:r>
      <w:r>
        <w:rPr>
          <w:rFonts w:cs="Times New Roman" w:ascii="Times New Roman" w:hAnsi="Times New Roman"/>
          <w:bCs/>
          <w:sz w:val="24"/>
          <w:szCs w:val="24"/>
        </w:rPr>
        <w:t xml:space="preserve">referat constatator) </w:t>
      </w:r>
      <w:r>
        <w:rPr>
          <w:rFonts w:cs="Times New Roman" w:ascii="Times New Roman" w:hAnsi="Times New Roman"/>
          <w:sz w:val="24"/>
          <w:szCs w:val="24"/>
        </w:rPr>
        <w:t xml:space="preserve">a Primarului Municipiului Tîrgu Mureş dr. Dorin Florea, prezentată de Secretarul municipiului Tîrgu Mureş, </w:t>
      </w:r>
      <w:r>
        <w:rPr>
          <w:rFonts w:cs="Times New Roman" w:ascii="Times New Roman" w:hAnsi="Times New Roman"/>
          <w:b/>
          <w:bCs/>
          <w:sz w:val="24"/>
          <w:szCs w:val="24"/>
        </w:rPr>
        <w:t>privind constatarea încetării de drept a mandatului de consilier local şi de viceprimar al domnului Maior Claudiu Sergiu şi declararea ca vacant a unui loc de consilier local în Consiliul Local municipal Tîrgu Mureş şi de viceprimar al Municipiului Tîrgu Mure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ând în considerare prevederile art.435 din Noul Cod de Procedură Civilă, coroborate cu art.9 alin.2 lit.b, alin.3 şi art.12 din Legea nr.393/2004 privind Statutul aleşilor locali, art.60 alin.1 lit.b şi alin. 2 din Legea nr.215/2001</w:t>
      </w:r>
      <w:r>
        <w:rPr>
          <w:rFonts w:cs="Times New Roman" w:ascii="Times New Roman" w:hAnsi="Times New Roman"/>
          <w:bCs/>
          <w:sz w:val="24"/>
          <w:szCs w:val="24"/>
        </w:rPr>
        <w:t xml:space="preserve"> Legea administratiei publice locale,</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temeiul art. 36 alin. (1) , art. 45, alin. (1), art. 115, alin. (1), lit. „b”, din Legea nr. 215/2001 privind administraţia publică locală, republicată</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 o t ă r ă ş t 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Art.1 </w:t>
      </w:r>
      <w:r>
        <w:rPr>
          <w:rFonts w:cs="Times New Roman" w:ascii="Times New Roman" w:hAnsi="Times New Roman"/>
          <w:bCs/>
          <w:sz w:val="24"/>
          <w:szCs w:val="24"/>
        </w:rPr>
        <w:t>Se constată încetarea de drept a mandatului de consilier local şi de viceprimar al domnului Maior Claudiu Sergi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2 </w:t>
      </w:r>
      <w:r>
        <w:rPr>
          <w:rFonts w:cs="Times New Roman" w:ascii="Times New Roman" w:hAnsi="Times New Roman"/>
          <w:sz w:val="24"/>
          <w:szCs w:val="24"/>
        </w:rPr>
        <w:t>Se declară vacant locul acestuia în Consiliul local municipal Tîrgu Mureş pe listele A.P.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3  </w:t>
      </w:r>
      <w:r>
        <w:rPr>
          <w:rFonts w:cs="Times New Roman" w:ascii="Times New Roman" w:hAnsi="Times New Roman"/>
          <w:sz w:val="24"/>
          <w:szCs w:val="24"/>
        </w:rPr>
        <w:t>Se declară vacant  un mandat de  viceprimar al Municipiului Tîrgu Mureş.</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rt.4 </w:t>
      </w:r>
      <w:r>
        <w:rPr>
          <w:rFonts w:cs="Times New Roman" w:ascii="Times New Roman" w:hAnsi="Times New Roman"/>
          <w:sz w:val="24"/>
          <w:szCs w:val="24"/>
        </w:rPr>
        <w:t xml:space="preserve">Prezenta hotărâre se comunică Instituţiei Prefectului Judeţului Mureş, Primarului municipiului Tîrgu Mureş, Secretarului municipiului Tîrgu Mureş, Direcţiei integrare europeană, comunicare, control şi resurse umane şi domnului Maior Claudiu Sergi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hu-HU"/>
        </w:rPr>
        <w:t>Viză de legalit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retarul Municipiului Tîrgu Mureş</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drei Mureş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3e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3ea2"/>
    <w:pPr>
      <w:spacing w:before="0" w:after="200"/>
      <w:ind w:left="720" w:hanging="0"/>
      <w:contextualSpacing/>
    </w:pPr>
    <w:rPr/>
  </w:style>
  <w:style w:type="paragraph" w:styleId="BalloonText">
    <w:name w:val="Balloon Text"/>
    <w:basedOn w:val="Normal"/>
    <w:link w:val="BalloonTextChar"/>
    <w:uiPriority w:val="99"/>
    <w:semiHidden/>
    <w:unhideWhenUsed/>
    <w:qFormat/>
    <w:rsid w:val="00743e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902</Words>
  <Characters>5232</Characters>
  <CharactersWithSpaces>61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8:00Z</dcterms:created>
  <dc:creator>Statia32</dc:creator>
  <dc:description/>
  <dc:language>en-US</dc:language>
  <cp:lastModifiedBy>Statia15</cp:lastModifiedBy>
  <cp:lastPrinted>2016-03-17T09:14:00Z</cp:lastPrinted>
  <dcterms:modified xsi:type="dcterms:W3CDTF">2016-03-17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