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RO</w:t>
      </w:r>
      <w:r>
        <w:rPr>
          <w:b/>
          <w:lang w:val="en-US"/>
        </w:rPr>
        <w:t>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s-ES"/>
        </w:rPr>
        <w:t>JUDEŢUL MUREŞ</w:t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din __________________ 2016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</w:rPr>
        <w:t xml:space="preserve">privind </w:t>
      </w:r>
      <w:r>
        <w:rPr>
          <w:b/>
          <w:bCs/>
        </w:rPr>
        <w:t xml:space="preserve">rectificarea bugetului local al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>Unităţii Administrativ Teritoriale - Municipiul Tîrgu Mureş pe anul 2016, prin validarea Dispoziției de primar nr. 1013/14.03.2016 și a dispoziției de primar nr.1095/31.03.2016 privind modificarea bugetului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ăzând Expunerea de motive nr.433 din 06.04.2016 prezentată de Direcţia Economică privind modificarea bugetului local al Unității Administrativ Teritoriale -  Municipiul Tîrgu Mureş, pe anul 2016, avizul favorabil al comisiilor de specialitate și amenadamentele propuse și aprobate în Plenul Ședinței ordinare a Consiliului local al Municipiului Tg.Mureș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 273 din 29.06.2006 privind finanţele publice locale cu modificările ulterioare, respectiv a Legii bugetului de stat pe anul 2016 nr. 339 din 18.12.201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 alin. (1) 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fr-FR"/>
        </w:rPr>
        <w:tab/>
        <w:t xml:space="preserve">Art. 1. </w:t>
      </w:r>
      <w:r>
        <w:rPr>
          <w:lang w:val="es-ES"/>
        </w:rPr>
        <w:t>Se validează Dispoziția de primar nr.1013/14.03.2016 și Dispoziția de primar nr1095/31.03.2016 privind modificarea bugetului local al U.A.T. Municipiul Tîrgu Mures pe anul 2016 astfel:</w:t>
      </w:r>
    </w:p>
    <w:p>
      <w:pPr>
        <w:pStyle w:val="Normal"/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6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18"/>
        <w:gridCol w:w="1701"/>
        <w:gridCol w:w="1701"/>
        <w:gridCol w:w="1801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ol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                           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ERENT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4.389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461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.850.254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15.429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461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890.23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 defalcate din taxa pe valoarea adaugată  pentru finanțarea cheltuielilor descentraliz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06.9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89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.7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0209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Sume defalcate din taxa pe valoarea adaugată  pentru finanțarea învățământului particular sau confesional acredi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72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4.389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461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.850.254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ATAM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1.798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461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259.346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ITLUL I CHELTUIELI DE PERSONA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3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89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22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TITLUL VII ALTE TRANSFER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72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1.63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Finanțarea învățământului particular sau confesional acredi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72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.000</w:t>
            </w:r>
          </w:p>
        </w:tc>
      </w:tr>
    </w:tbl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MODIFICAREA TRIMESTRIALITĂȚII</w:t>
      </w:r>
    </w:p>
    <w:p>
      <w:pPr>
        <w:pStyle w:val="Frspaiere"/>
        <w:rPr/>
      </w:pPr>
      <w:r>
        <w:rPr/>
        <w:tab/>
        <w:t xml:space="preserve">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417"/>
        <w:gridCol w:w="1560"/>
        <w:gridCol w:w="127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 C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0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.0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7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85.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.0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7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9.000</w:t>
            </w:r>
          </w:p>
        </w:tc>
      </w:tr>
    </w:tbl>
    <w:p>
      <w:pPr>
        <w:pStyle w:val="Frspaier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ab/>
      </w:r>
      <w:r>
        <w:rPr>
          <w:bCs/>
          <w:lang w:val="es-ES"/>
        </w:rPr>
        <w:tab/>
      </w:r>
      <w:r>
        <w:rPr>
          <w:b/>
          <w:bCs/>
        </w:rPr>
        <w:t xml:space="preserve">Art. 2. </w:t>
      </w:r>
      <w:r>
        <w:rPr/>
        <w:t>Cu aducerea la îndeplinire a prevederilor prezentei hotărâri se încredinţează Executivul Municipiului Tîrgu Mureș prin Direcția Economică.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Viză de legalitate</w:t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ul Municipiului Tîrgu Mureș</w:t>
      </w:r>
      <w:r>
        <w:rPr>
          <w:b/>
          <w:lang w:eastAsia="ar-SA"/>
        </w:rPr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</w:t>
      </w:r>
      <w:r>
        <w:rPr>
          <w:b/>
          <w:lang w:eastAsia="en-US"/>
        </w:rPr>
        <w:t>jrs. Andrei Mureşan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  </w:t>
      </w:r>
      <w:r>
        <w:rPr>
          <w:b/>
        </w:rPr>
        <w:t>Viceprimar,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MUNICIPIUL T</w:t>
      </w:r>
      <w:r>
        <w:rPr>
          <w:b/>
        </w:rPr>
        <w:t xml:space="preserve">ÎRGU </w:t>
      </w:r>
      <w:r>
        <w:rPr>
          <w:b/>
          <w:lang w:val="fr-FR"/>
        </w:rPr>
        <w:t>.MURES</w:t>
        <w:tab/>
        <w:tab/>
        <w:t xml:space="preserve">    </w:t>
        <w:tab/>
        <w:t xml:space="preserve">      </w:t>
        <w:tab/>
        <w:tab/>
        <w:t xml:space="preserve">    jrs. Peti Andre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RECTIA ECONOMICĂ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SERVICIUL BUGET CONTABILITAT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r.433/06.04.2016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  <w:tab/>
        <w:t xml:space="preserve"> </w:t>
        <w:tab/>
        <w:tab/>
        <w:t>EXPUNERE DE MOTIVE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referitoare la</w:t>
      </w:r>
      <w:r>
        <w:rPr>
          <w:b/>
          <w:bCs/>
        </w:rPr>
        <w:t xml:space="preserve"> validarea Dispoziției de primar nr. 1013/14.03.2016 și a dispoziției de primar nr.1095/31.03.2016 privind modificarea bugetului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Unităţii Administrativ Teritoriale Municipiul -Tîrgu Mureş pe anul 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Având în vedere decizia nr.9575/11.03.2016 a Administrației Județene a Finanțelor Publice Mureș, pentru Municipiul Tg.Mureș se aprobă repartizarea sumei de </w:t>
      </w:r>
      <w:r>
        <w:rPr>
          <w:b/>
        </w:rPr>
        <w:t>789. 000 lei</w:t>
      </w:r>
      <w:r>
        <w:rPr/>
        <w:t xml:space="preserve"> și redistribuirea sumei de </w:t>
      </w:r>
      <w:r>
        <w:rPr>
          <w:b/>
        </w:rPr>
        <w:t>1.280.000 lei</w:t>
      </w:r>
      <w:r>
        <w:rPr/>
        <w:t xml:space="preserve"> din trim.IV în trim.I 2016 , reprezentând sume defalcate din TVA pentru finanțarea cheltuielilor descentralizate pentru finanțarea cheltuielilor cu salariile , sporurile, indemnizațiile și alte drepturi salariale pentru unitățile de învățământ preuniversitar de stat . Prin decizia nr.11.816./30.03.2016 a Administrației Județene a Finanțelor Publice Mureș , pentru Municipiul Tg.Mureș se aprobă repartizarea sumei de </w:t>
      </w:r>
      <w:r>
        <w:rPr>
          <w:b/>
        </w:rPr>
        <w:t>672.000 lei</w:t>
      </w:r>
      <w:r>
        <w:rPr/>
        <w:t>, reprezentând sume defalcate din TVA pentru finanțarea cheltuielilor pentru unitățile de învățământ particular sau confesional la nivelul municipiului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Ținând seama de cele de mai sus, propunem aprobarea rectificării bugetului local al U.A.T. Tg.Mureș pe anul 2016 astfel: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6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18"/>
        <w:gridCol w:w="1701"/>
        <w:gridCol w:w="1701"/>
        <w:gridCol w:w="1801"/>
      </w:tblGrid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ol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                 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ERENT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04.389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461.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.850.254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15.429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461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890.23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 defalcate din taxa pe valoarea adaugată  pentru finanțarea cheltuielilor descentraliz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06.91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89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.700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0209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Sume defalcate din taxa pe valoarea adaugată  pentru finanțarea învățământului partcular sau confesional acredi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72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.389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461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.850.254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.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ATAM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1.798.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.461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.259.346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ITLUL I CHELTUIELI DE PERSONA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3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89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22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TITLUL VII ALTE TRANSFER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72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.000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.01.63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țarea învățământului particular sau confesional acredit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72.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.000</w:t>
            </w:r>
          </w:p>
        </w:tc>
      </w:tr>
    </w:tbl>
    <w:p>
      <w:pPr>
        <w:pStyle w:val="Frspaie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MODIFICAREA TRIMESTRIALITĂȚII</w:t>
      </w:r>
    </w:p>
    <w:p>
      <w:pPr>
        <w:pStyle w:val="Frspaiere"/>
        <w:rPr/>
      </w:pPr>
      <w:r>
        <w:rPr/>
        <w:tab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417"/>
        <w:gridCol w:w="1559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 C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IM.I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.0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7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85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.0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7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.2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9.000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kern w:val="2"/>
          <w:lang w:val="fr-FR"/>
        </w:rPr>
      </w:pPr>
      <w:r>
        <w:rPr>
          <w:b/>
          <w:kern w:val="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economic</w:t>
        <w:tab/>
        <w:tab/>
        <w:tab/>
        <w:tab/>
        <w:t xml:space="preserve">      Sef serviciu- Serviciul Buget-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Georg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 w:before="0" w:after="0"/>
        <w:ind w:left="283" w:firstLine="437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spacing w:lineRule="auto" w:line="240" w:before="0" w:after="0"/>
        <w:rPr/>
      </w:pPr>
      <w:r>
        <w:rPr/>
        <w:t xml:space="preserve">        </w:t>
      </w:r>
      <w:r>
        <w:rPr/>
        <w:t>jrs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ldovan Călin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_____</w:t>
        <w:tab/>
        <w:t>av. Karácsony Erdei Etel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6:00Z</dcterms:created>
  <dc:creator>win</dc:creator>
  <dc:description/>
  <dc:language>en-US</dc:language>
  <cp:lastModifiedBy>Statia16</cp:lastModifiedBy>
  <cp:lastPrinted>2016-04-06T09:18:00Z</cp:lastPrinted>
  <dcterms:modified xsi:type="dcterms:W3CDTF">2016-04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