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 O M Â N I A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JUDEŢUL MUREŞ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Viceprim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UNICIPIUL TÎRGU MUREŞ                                                                 jrs.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eti Andre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 E C R E T A R ,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Nr.  21.821 din 11.04.2016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E X P U N E R E   D E   M O T I V E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mandatului de consilier local al d-lui  </w:t>
      </w:r>
      <w:r>
        <w:rPr>
          <w:rFonts w:cs="Times New Roman" w:ascii="Times New Roman" w:hAnsi="Times New Roman"/>
          <w:b/>
          <w:sz w:val="24"/>
          <w:szCs w:val="24"/>
        </w:rPr>
        <w:t xml:space="preserve">GOMBOS GEZA CSA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şi declararea ca vacant  a unui loc de consilier local î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otrivit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9, alin. (2), lit.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” din Legea nr. 393/2004 privind Statutul aleşilor locali, calitatea de consilier local încetează de drept înainte de expirarea duratei  normale a mandatului, în caz de  demisie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omnul </w:t>
      </w:r>
      <w:r>
        <w:rPr>
          <w:rFonts w:cs="Times New Roman" w:ascii="Times New Roman" w:hAnsi="Times New Roman"/>
          <w:b/>
          <w:sz w:val="24"/>
          <w:szCs w:val="24"/>
        </w:rPr>
        <w:t xml:space="preserve">GOMBOS GEZA CSAB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fost ales pe listele Uniunii Democrate a Maghiarilor din România – Organizaţia Judeţeană Mureş şi a înregistrat demisia sub nr. 21.629/08.04.2016.</w:t>
      </w:r>
    </w:p>
    <w:p>
      <w:pPr>
        <w:pStyle w:val="Normal"/>
        <w:spacing w:lineRule="auto" w:line="36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Faţă de această situaţie, în conformitate cu prevederile art. 9, alin. (1), lit. „a”, alin. (3) şi art. 12 din Legea nr. 393/2004 privind Statutul aleşilor locali, cu modificările şi completările ulterioare, supunem aprobării dumneavoastră alăturatul proiect de hotărâre.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exăm: demisia d-lui </w:t>
      </w:r>
      <w:r>
        <w:rPr>
          <w:rFonts w:cs="Times New Roman" w:ascii="Times New Roman" w:hAnsi="Times New Roman"/>
          <w:sz w:val="24"/>
          <w:szCs w:val="24"/>
        </w:rPr>
        <w:t>GOMBOS GEZA CSAB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S E C R E T A R 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jrs. Andrei Mureşan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R O M Â N I 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 xml:space="preserve">                                                                                          P R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O I E C 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JUDEŢUL MUREŞ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NSILIUL LOCAL MUNICIPAL TÎRGU MUREŞ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A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AU"/>
        </w:rPr>
        <w:t>H O T Ă R Â R E A   nr. 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din ___________________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privind încetarea de drept a mandatului de consilier local 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omnului </w:t>
      </w:r>
      <w:r>
        <w:rPr>
          <w:rFonts w:cs="Times New Roman" w:ascii="Times New Roman" w:hAnsi="Times New Roman"/>
          <w:b/>
          <w:sz w:val="24"/>
          <w:szCs w:val="24"/>
        </w:rPr>
        <w:t>GOMBOS GEZA CSA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şi declararea ca vacant a unui loc de consilier în Consiliul local municipal Tî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ro-RO"/>
        </w:rPr>
        <w:t>Consiliul local municipal Tî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Văzând  Expunerea de motive nr. 21.821 din 11.04.2016 privind încetarea mandatului de consilier al d-lui </w:t>
      </w:r>
      <w:r>
        <w:rPr>
          <w:rFonts w:cs="Times New Roman" w:ascii="Times New Roman" w:hAnsi="Times New Roman"/>
          <w:b/>
          <w:sz w:val="24"/>
          <w:szCs w:val="24"/>
        </w:rPr>
        <w:t xml:space="preserve">GOMBOS GEZA CSAB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şi declararea ca vacant a unui loc de consilier municipal, prezentată de Secretarul Municipiului Tîrgu Mureş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9, alin. (2), lit. a, alin. (3),  precum şi art. 12,  alin. (1) din Legea nr. 393/2004 privind Statutul aleşilor locali, cu modificările şi completările ulterioare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art. 36, alin. (1) şi alin. (9), art. 45, alin. (1) şi art. 115, alin. (1), lit. „b” din Legea nr. 215/2001 privind administraţia publică locală, republicat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H o t ă r ă ş t 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1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ia act de demisia d-lui </w:t>
      </w:r>
      <w:r>
        <w:rPr>
          <w:rFonts w:cs="Times New Roman" w:ascii="Times New Roman" w:hAnsi="Times New Roman"/>
          <w:b/>
          <w:sz w:val="24"/>
          <w:szCs w:val="24"/>
        </w:rPr>
        <w:t xml:space="preserve">GOMBOS GEZA CSAB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in calitatea de consilier local şi se declară vacant locul acestuia în Consiliul local municipal Tîrgu Mureş, pe listele Uniunii Democrate a Maghiarilor din România – Organizaţia Judeţeană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enta hotărâre se comunică domnului Gombos Geza Csaba, direcţiilor şi serviciilor de specialitate, Uniunii Democrate a Maghiarilor din România – Organizaţia Judeţeană Mureş şi Instituţiei Prefectului - Judeţului Mure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6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Viză de legalita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Secretarul Municipiului Tîrgu Mure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  <w:t>jrs. Andrei Mureş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sectPr>
      <w:type w:val="nextPage"/>
      <w:pgSz w:w="11906" w:h="16838"/>
      <w:pgMar w:left="162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2:00Z</dcterms:created>
  <dc:creator>x</dc:creator>
  <dc:description/>
  <dc:language>en-US</dc:language>
  <cp:lastModifiedBy>Statia15</cp:lastModifiedBy>
  <cp:lastPrinted>2016-04-11T10:16:00Z</cp:lastPrinted>
  <dcterms:modified xsi:type="dcterms:W3CDTF">2016-04-11T07:25:00Z</dcterms:modified>
  <cp:revision>6</cp:revision>
  <dc:subject/>
  <dc:title/>
</cp:coreProperties>
</file>