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97" w:leader="none"/>
        </w:tabs>
        <w:jc w:val="both"/>
        <w:rPr/>
      </w:pPr>
      <w:r>
        <w:rPr>
          <w:b/>
        </w:rPr>
        <w:t xml:space="preserve">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RO</w:t>
      </w:r>
      <w:r>
        <w:rPr>
          <w:b/>
          <w:lang w:val="en-US"/>
        </w:rPr>
        <w:t>MÂNIA</w:t>
        <w:tab/>
        <w:tab/>
        <w:tab/>
        <w:tab/>
        <w:tab/>
        <w:tab/>
        <w:tab/>
        <w:tab/>
        <w:tab/>
        <w:tab/>
        <w:t>Proiect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JUDEŢUL MUREŞ</w:t>
        <w:tab/>
        <w:tab/>
        <w:tab/>
        <w:t xml:space="preserve"> </w:t>
        <w:tab/>
        <w:tab/>
        <w:tab/>
        <w:tab/>
        <w:tab/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CONSILIUL LOCAL MUNICIPAL TÎRGU MUREŞ</w:t>
        <w:tab/>
        <w:tab/>
        <w:tab/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 xml:space="preserve">  </w:t>
      </w:r>
      <w:r>
        <w:rPr>
          <w:b/>
          <w:lang w:val="es-ES"/>
        </w:rPr>
        <w:tab/>
        <w:tab/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jc w:val="center"/>
        <w:rPr>
          <w:b/>
          <w:b/>
          <w:lang w:val="es-ES"/>
        </w:rPr>
      </w:pPr>
      <w:r>
        <w:rPr>
          <w:b/>
          <w:lang w:val="es-ES"/>
        </w:rPr>
        <w:t>H O T Ă R Â R E A     nr. ______</w:t>
      </w:r>
    </w:p>
    <w:p>
      <w:pPr>
        <w:pStyle w:val="Normal"/>
        <w:spacing w:lineRule="auto" w:line="360"/>
        <w:jc w:val="center"/>
        <w:rPr>
          <w:b/>
          <w:b/>
          <w:lang w:val="es-ES"/>
        </w:rPr>
      </w:pPr>
      <w:r>
        <w:rPr>
          <w:b/>
          <w:lang w:val="es-ES"/>
        </w:rPr>
        <w:t>din __________________ 2016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 xml:space="preserve">privind </w:t>
      </w:r>
      <w:r>
        <w:rPr>
          <w:b/>
          <w:bCs/>
        </w:rPr>
        <w:t xml:space="preserve">rectificarea bugetului local al 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Unităţii Administrativ Teritoriale - Municipiul Tîrgu Mureş pe anul 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Consiliul local municipal Tîrgu Mureş, întrunit în şedinţă extraordinară de lucru,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Văzând Expunerea de motive nr.483/25.04.2016 prezentată de Direcţia Economică privind rectificarea bugetului local al Unității Administrativ Teritoriale - Municipiul Tîrgu Mureş, pe anul 2016,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/>
        <w:tab/>
        <w:t xml:space="preserve">Ţinând seama de prevederile art.19 alin(1) lit. „a” și alin (2), art. 49 din Legea nr. 273 din 29.06.2006 privind finanţele publice locale cu modificările ulterioare, a Legii bugetului de stat pe anul 2016 nr. 339 din 18.12.2015, art.8 din HG 53/2016 </w:t>
      </w:r>
      <w:r>
        <w:rPr>
          <w:rFonts w:eastAsia="Calibri"/>
          <w:sz w:val="22"/>
          <w:szCs w:val="22"/>
        </w:rPr>
        <w:t xml:space="preserve">privind stabilirea cheltuielilor necesare pregătirii şi desfăşurării în bune condiţii a alegerilor locale din anul 2016, </w:t>
      </w:r>
      <w:r>
        <w:rPr/>
        <w:t>precum și Dispoziția de primar nr.1048/2016 privind aprobarea unor măsuri în vederea organizării alegerilor locale din data de 05.06.2016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În temeiul prevederilor art. 36 alin. (1)  alin. (2) lit. „a”și „b”, alin. (4) lit. „a”, art. 45 alin. (2) şi art. 115 alin. (1) lit. „b” din Legea nr. 215/2001 privind administraţia publică locală, republicată,</w:t>
      </w:r>
    </w:p>
    <w:p>
      <w:pPr>
        <w:pStyle w:val="Normal"/>
        <w:jc w:val="center"/>
        <w:rPr>
          <w:b/>
          <w:b/>
        </w:rPr>
      </w:pPr>
      <w:r>
        <w:rPr>
          <w:b/>
        </w:rPr>
        <w:t>H o t ă r ă ş t e :</w:t>
      </w:r>
    </w:p>
    <w:p>
      <w:pPr>
        <w:pStyle w:val="Normal"/>
        <w:jc w:val="center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autoSpaceDE w:val="false"/>
        <w:jc w:val="both"/>
        <w:rPr>
          <w:lang w:val="es-ES"/>
        </w:rPr>
      </w:pPr>
      <w:r>
        <w:rPr>
          <w:b/>
          <w:bCs/>
          <w:lang w:val="fr-FR"/>
        </w:rPr>
        <w:tab/>
        <w:t xml:space="preserve">Art. 1. </w:t>
      </w:r>
      <w:r>
        <w:rPr>
          <w:lang w:val="es-ES"/>
        </w:rPr>
        <w:t>Se aprobă rectificarea  bugetului local al U.A.T. Municipiul Tîrgu Mures pe anul 2016 astfel:</w:t>
      </w:r>
    </w:p>
    <w:p>
      <w:pPr>
        <w:pStyle w:val="Normal"/>
        <w:autoSpaceDE w:val="false"/>
        <w:jc w:val="both"/>
        <w:rPr>
          <w:b/>
          <w:b/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es-ES"/>
        </w:rPr>
        <w:t>lei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BUGETUL LOCAL RECTIFICAT PE ANUL 2016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9"/>
        <w:gridCol w:w="1417"/>
        <w:gridCol w:w="1559"/>
        <w:gridCol w:w="1701"/>
        <w:gridCol w:w="1701"/>
      </w:tblGrid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apitol, subcapitol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numir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UGET                              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DIFEREN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UGET RECTIFIC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REDITE DE ANGAJAMENT 2016</w:t>
            </w:r>
          </w:p>
        </w:tc>
      </w:tr>
      <w:tr>
        <w:trPr>
          <w:trHeight w:val="6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OTAL VENITURI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5.850.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28.919.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4.769.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01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mpozit pe cladiri persoane fizic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184.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.237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421.5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70201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Impozit pe clădiri persoane juridic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675.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20.925.3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.600.5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202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mpozit pe ternuri persoane fizic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07.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.2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607.2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202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mpozit pe terenuri persoane juridic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874.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.0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874.0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2020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Impozit teren extravilan -restant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.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7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.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2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lte impozite și taxe pe proprietat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9.7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22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1.7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2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mpozit pe spectacol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.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3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3.1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202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xa asupra mijloacelor de transport persoane fizic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470.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2.0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470.26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202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xa asupra mijloacelor de transport persoane juridic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076.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2.0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076.8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20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xe si tarife pentru eliberarea de licente si autorizatii de functionar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23.7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94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17.7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2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lte taxe pe utilizarea bunurilor, autorizarea utilizarii bunurilor sau pe desfasurare de activitat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2.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72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4.9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02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lte venituri din prestari de servicii si alte activitat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808.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39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947.4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 CHELTUIEL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5.850.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28.919.3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4.769.6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19.545.100</w:t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1.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ITATI EXECUTIV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827.7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.749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576.7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II BUNURI SI SERVICII, din care: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Scaune de birou pentru angajații instituției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-Alte cheltuieli cu bunuri și servicii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62.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5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.10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.515.0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15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1.5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977.0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.603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XIII ACTIVE NEFINANCIARE, din care: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Modernizare , exindere clădire primărie, amenajare sala de ședinț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-Autoturism Dacia Duster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773.765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.0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34.0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144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9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.007.765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44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.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ALTE SERVICII PUBLICE GENERAL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76.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14.6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90.8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II BUNURI SI SERVICI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24.6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4.6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4020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40210 Servicii publice comunitare de evidenta a persoanelo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.45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+9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.546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II BUNURI SI SERVICI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9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402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Alte servicii publice generale, din care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+124.602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24.6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II BUNURI SI SERVICII, din care: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-Bunuri și servicii necesare organizării alegerilor local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Lucrari de reparatii si inlocuire elemente la panourile de afisaj electora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+124.602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74.602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5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24.602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4.602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.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DINE PUBLICA SI SIGURANTA NATIONAL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116.6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+635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751.6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II BUNURI SI SERVICI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55.8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635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890.8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203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itie comunitar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22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635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863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II BUNURI SI SERVICI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6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635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8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.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ÎNVĂȚĂMÂN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.259.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6.282.6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.541.9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3.968.600</w:t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II BUNURI SI SERVICII, din care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457.255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4.515.00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972.255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00103 Incalzit, iuluminat si forta motrice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00104 Apa, canal, salubritate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eparații curente, din care: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-Inlocuire tamplarie ferestre si usi lemn cu lemn stratificat  si geam termopan, reparatii spalet Gimnaziul Bernady Gyorgy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-Reparații curente la unitățile de învățământ 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Reparații în regim de urgență la unitățile de învățământ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Reparații și modernizare suprafață pietonală în ateliere tehnice și incinte cu trafic intens-unități de învățământ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Reparații împrejmuiri la instituții de învățământ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Lucrări de termoizolați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iecte de inventar, din care: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-Achiziție mobilier școlar,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-Achiziție cișmele unități de învățămân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.885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.020.0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664.909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5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50.0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+</w:t>
            </w:r>
            <w:r>
              <w:rPr>
                <w:bCs/>
                <w:i/>
                <w:color w:val="000000"/>
                <w:sz w:val="22"/>
                <w:szCs w:val="22"/>
              </w:rPr>
              <w:t>2.50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500.0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35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55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30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10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10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>+15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250.00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+1.165.00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>+1.15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15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5.385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.520.0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014.909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30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0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0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>15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50.00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.625.00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>1.30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5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XIII ACTIVE NEFINANCIARE(CHELTUIELI DE CAPITAL) , din care: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Schimbare ferestre fațadă posterioară est, sud inferioară, sud inferioară nord la Școala Gimnazială Bernady Gyorgy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>-Lucrări diverse la Sc Gimn. Al. Ioan Cuza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>-Amenajare copertine pentru protecție accese în clădiri-Liceul tehnologic Electromureș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PT clădire Iuliu Maniu nr.4(internat Avram Iancu)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DALI Scoala Gimnaziala nr.7, corp B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DALI clădire str.Gh.. Doja nr.3-5 Liceul Tehnologic Avram Iancu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 xml:space="preserve">-Reabilitare Integrală Grădinița Raza de soare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Servicii diringenție de șantier Grădinița nr.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958.895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.711.229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.767.644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527.16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20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25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15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10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20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541.484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24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726.539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527.16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.911.229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5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5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0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0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541.484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 xml:space="preserve">24.0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3.968.6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3.968.600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ULTURA, RECREERE ȘI RELIGI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.680.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.077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.834.2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II BUNURI SI SERVICI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904.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.114.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19.0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itlul XI Asociații și fundați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369.8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37.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332.2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670203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Alte servicii cultural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.123.4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+15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6.273.44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TITLUL II BUNURI SI SERVICI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3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187.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3.819.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Ziua îndrăgostiților, Sărbătoarea Mărțițorului , 8 Marti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8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47.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32.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Sărbătorirea Zilei Copilului 1 Iunie –Sărbătoarea suculu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3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135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Zilele Tîrgumureșene-cultur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>43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220.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650.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Concertele Cetăți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15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5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itlul XI Asociații și fundații, din care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61.443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37.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823.8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 xml:space="preserve">Sprijin aniversare de 70 ani UM;F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8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37.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42.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67020503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Sera de flor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.273.6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+1.177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7.450.6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II BUNURI SI SERVICII, din care: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i/>
                <w:sz w:val="22"/>
                <w:szCs w:val="22"/>
              </w:rPr>
              <w:t>Achiziție material dendofloricol necesar plantării în parcuri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Întretinere arbori din zonele verzi ce apartin Municipiului Tg.Mure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i/>
                <w:sz w:val="22"/>
                <w:szCs w:val="22"/>
              </w:rPr>
              <w:t>Paza obiectivului str. Prutului nr.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700.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.0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+1.177.0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</w:t>
            </w:r>
            <w:r>
              <w:rPr>
                <w:bCs/>
                <w:i/>
                <w:color w:val="000000"/>
                <w:sz w:val="22"/>
                <w:szCs w:val="22"/>
              </w:rPr>
              <w:t>40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60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177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877.0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.0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.0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77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67020503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Complexul de Agrement și Sport Mureșu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7.176.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+3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7.476.4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II BUNURI SI SERVICII, din care: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Incalzit, iluminat , apa canal  salubrizare , preponderent bazin olimpic cu balon presostatic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974.242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2.0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300.0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3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274.242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2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6702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Alte servicii în domeniile culturii, recreerii si religie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4.184.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+45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4.634.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II BUNURI SI SERVICII ,din car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Festival Untold Warm Up Part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84.62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450.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45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634.62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45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.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IGURĂRI ȘI ASISTENȚĂ SOCIAL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686.6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91.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877.8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II BUNURI SI SERVICI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82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91.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12.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80204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Camin spita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.76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+91.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.852.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II BUNURI SI SERVICI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6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91.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52.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80206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>Centrul de zi Rozmari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4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+1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42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II BUNURI SI SERVICI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802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Alte cheltuieli in domeniul asigurarilor si asistentei social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.325.6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.325.6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II BUNURI SI SERVICII, din care: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2002reparații curente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001 bunuri și servici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60.0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1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i/>
                <w:sz w:val="22"/>
                <w:szCs w:val="22"/>
              </w:rPr>
              <w:t>210.0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21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60.0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6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CUINTE, SERVICII SI DEZVOLTARE PUBLIC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.414.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+8.769.9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.184.8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.576.500</w:t>
            </w:r>
          </w:p>
        </w:tc>
      </w:tr>
      <w:tr>
        <w:trPr>
          <w:trHeight w:val="4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II BUNURI SI SERVICI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5.913.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4.327.9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0.241.9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3.976.500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XIII ACTIVE NEFINANCIAR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0.957.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4.442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5.399.5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2.600.000</w:t>
            </w:r>
          </w:p>
        </w:tc>
      </w:tr>
      <w:tr>
        <w:trPr>
          <w:trHeight w:val="4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0020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Iluminat public și electrificări rural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.122.8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+2.293.8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.416.7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II BUNURI SI SERVICI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.772.8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2.293.8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.066.7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parații curente, din car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i/>
                <w:sz w:val="22"/>
                <w:szCs w:val="22"/>
              </w:rPr>
              <w:t xml:space="preserve">Reabilitarea iluminatului public și construcții canalizații rețele subterane de transfer de informație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.052.885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2.293.878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2.293.8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.346.763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.293.8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00250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Administrația Grădinii Zoologic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.00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+378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22"/>
                <w:szCs w:val="22"/>
              </w:rPr>
              <w:t>2.385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II BUNURI SI SERVICII, din care: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2002 reparații curent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bunuri și servici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00.0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54.0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75.0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79.0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54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65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89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XIII ACTIVE NEFINANCIARE, din car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i/>
                <w:sz w:val="22"/>
                <w:szCs w:val="22"/>
              </w:rPr>
              <w:t>Iesle din metal cu acoperiș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.0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4.0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24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.0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4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00250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Serviciul Public de Utilitati Municipal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2.645.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+2.098.0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4.743.5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+3.976.500</w:t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II BUNURI SI SERVICII, din car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i/>
                <w:sz w:val="22"/>
                <w:szCs w:val="22"/>
              </w:rPr>
              <w:t>Alte cheltuieli cu bunuri și servicii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2002 reparații curente, din care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i/>
                <w:sz w:val="22"/>
                <w:szCs w:val="22"/>
              </w:rPr>
              <w:t>Reparații Cinema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Reparații Cimitire Muncipale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Reparații și întreținere  sistem de irigații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Reaparații lucrări de iluminat și forță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Reparații vestiare și grupuri sociale la terenul sintetic, Mureșeni și alte locații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-Reparații mobilier la terenurile de sport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Reparații și refuncționalizare clădire Traf Platou-etapa II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Reparații padiment lemn Platoul Cornești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Lucrări de reparații gard împrejmuire Parc Municipal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Lucrări de pregătire patinoa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411.104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70.0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925.36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/>
                <w:sz w:val="22"/>
                <w:szCs w:val="22"/>
              </w:rPr>
              <w:t>5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.680.037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600.0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1.080.037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143.999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5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14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155.97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192.277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30.302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112.904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29.585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125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10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91.141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.87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.005.397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93.999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9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05.97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42.277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0.302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62.904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9.585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75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5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.976.500</w:t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XIII ACTIVE NEFINANCIARE, din care: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Linie de bucătărie (contract în derulare)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Amenajare laborator și puncte de lucr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21.421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418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158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26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.239.421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08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6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002500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Servciul Administratia Domeniului Public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4.385.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+4.0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8.385.8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+2.600.000</w:t>
            </w:r>
          </w:p>
        </w:tc>
      </w:tr>
      <w:tr>
        <w:trPr>
          <w:trHeight w:val="6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XIII ACTIVE NEFINANCIARE, din care: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Contract de vanzare cumparare din 24.10.2012 pentru achizitionarea a 136 apartamente situate în imobilul din Bulevardul Pandurilor nr. 44-46 Târgu-Mureș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719.876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89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4.000.0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4.0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8.719.876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898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.600.0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.600.000</w:t>
            </w:r>
          </w:p>
        </w:tc>
      </w:tr>
      <w:tr>
        <w:trPr>
          <w:trHeight w:val="6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.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TECȚIA MEDIULU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.004.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4.0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.004.5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9.000.000</w:t>
            </w:r>
          </w:p>
        </w:tc>
      </w:tr>
      <w:tr>
        <w:trPr>
          <w:trHeight w:val="5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ITLUL II BUNURI SI SERVICII,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4.0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9.000.000</w:t>
            </w:r>
          </w:p>
        </w:tc>
      </w:tr>
      <w:tr>
        <w:trPr>
          <w:trHeight w:val="5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40205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Salubritat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+4.0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3.0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+9.000.000</w:t>
            </w:r>
          </w:p>
        </w:tc>
      </w:tr>
      <w:tr>
        <w:trPr>
          <w:trHeight w:val="4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II BUNURI SI SERVICII, din care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i/>
                <w:sz w:val="22"/>
                <w:szCs w:val="22"/>
              </w:rPr>
              <w:t>Activitatea de salubrizare zilnică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-Transport deșeuri platforma provizorie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Deszăpezire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Curățenie generală de primăvară și toamnă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Deratizare, dezinfecție și dezinsecți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Curățenie cu deținuții de la Penitenciarul Tg.Mureș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4.000.0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9.000.000</w:t>
            </w:r>
          </w:p>
        </w:tc>
      </w:tr>
      <w:tr>
        <w:trPr>
          <w:trHeight w:val="4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RANSPORTURI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8.925.8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22"/>
                <w:szCs w:val="22"/>
              </w:rPr>
              <w:t>+5.0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22"/>
                <w:szCs w:val="22"/>
              </w:rPr>
              <w:t>93.925.8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II BUNURI SI SERVICI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3.910.563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sz w:val="22"/>
                <w:szCs w:val="22"/>
              </w:rPr>
              <w:t>+5.00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sz w:val="22"/>
                <w:szCs w:val="22"/>
              </w:rPr>
              <w:t>28.910.563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4020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Straz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1.925.8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22"/>
                <w:szCs w:val="22"/>
              </w:rPr>
              <w:t>+5.000.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22"/>
                <w:szCs w:val="22"/>
              </w:rPr>
              <w:t>66.925.8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parații curente, din care: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Lucrari de interventii si reparatii strazi, trotuare, parcari si lucrari edilitare in Municipiul Tg-Mure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3.910.563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9.971.84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sz w:val="22"/>
                <w:szCs w:val="22"/>
              </w:rPr>
              <w:t>+5.000.00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/>
                <w:sz w:val="22"/>
                <w:szCs w:val="22"/>
              </w:rPr>
              <w:t>+5.0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sz w:val="22"/>
                <w:szCs w:val="22"/>
              </w:rPr>
              <w:t>28.910.563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/>
                <w:sz w:val="22"/>
                <w:szCs w:val="22"/>
              </w:rPr>
              <w:t>24.971.84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autoSpaceDE w:val="false"/>
        <w:ind w:firstLine="720"/>
        <w:jc w:val="both"/>
        <w:rPr>
          <w:lang w:val="es-ES"/>
        </w:rPr>
      </w:pPr>
      <w:r>
        <w:rPr>
          <w:b/>
          <w:bCs/>
          <w:lang w:val="fr-FR"/>
        </w:rPr>
        <w:t xml:space="preserve">Art. 2. </w:t>
      </w:r>
      <w:r>
        <w:rPr>
          <w:lang w:val="es-ES"/>
        </w:rPr>
        <w:t>Se aprobă rectificarea  bugetului fondurilor externe nerambursabile a U.A.T. Municipiul Tîrgu Mures pe anul 2016 astfel:</w:t>
      </w:r>
    </w:p>
    <w:p>
      <w:pPr>
        <w:pStyle w:val="Normal"/>
        <w:autoSpaceDE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  <w:t xml:space="preserve">BUGETUL FONDURILOR EXTERNE NERAMBURSABILE PE ANUL2016    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lang w:val="fr-FR"/>
        </w:rPr>
        <w:tab/>
        <w:tab/>
        <w:tab/>
        <w:tab/>
        <w:tab/>
        <w:tab/>
        <w:tab/>
        <w:tab/>
        <w:t xml:space="preserve"> </w:t>
        <w:tab/>
        <w:tab/>
      </w:r>
      <w:r>
        <w:rPr/>
        <w:t>lei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842"/>
        <w:gridCol w:w="184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NIDIC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BUGET 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DIFERENT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BUGET 2016 RECTIFICA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OTAL VENITURI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20.2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+312.6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32.86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Sume primite de la UE/alti donatori în contul platilor efectuate si prefinant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lang w:val="fr-FR"/>
              </w:rPr>
            </w:pPr>
            <w:r>
              <w:rPr>
                <w:lang w:val="fr-FR"/>
              </w:rPr>
              <w:t>120.2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lang w:val="fr-FR"/>
              </w:rPr>
            </w:pPr>
            <w:r>
              <w:rPr>
                <w:lang w:val="fr-FR"/>
              </w:rPr>
              <w:t>+312.6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lang w:val="fr-FR"/>
              </w:rPr>
            </w:pPr>
            <w:r>
              <w:rPr>
                <w:lang w:val="fr-FR"/>
              </w:rPr>
              <w:t>432.86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OTAL CHELTUI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20.2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+312.6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32.86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Autoritati publice si actiuni externe (cod 51.08.01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Finanţarea externa nerambursabila </w:t>
            </w:r>
            <w:r>
              <w:rPr>
                <w:b/>
                <w:lang w:val="fr-FR"/>
              </w:rPr>
              <w:t>Calea Verde spre dezvoltare durabi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lang w:val="fr-FR"/>
              </w:rPr>
            </w:pPr>
            <w:r>
              <w:rPr>
                <w:lang w:val="fr-FR"/>
              </w:rPr>
              <w:t>120.2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lang w:val="fr-FR"/>
              </w:rPr>
            </w:pPr>
            <w:r>
              <w:rPr>
                <w:lang w:val="fr-FR"/>
              </w:rPr>
              <w:t>+312.6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lang w:val="fr-FR"/>
              </w:rPr>
            </w:pPr>
            <w:r>
              <w:rPr>
                <w:lang w:val="fr-FR"/>
              </w:rPr>
              <w:t>432.869</w:t>
            </w:r>
          </w:p>
        </w:tc>
      </w:tr>
    </w:tbl>
    <w:p>
      <w:pPr>
        <w:pStyle w:val="Normal"/>
        <w:autoSpaceDE w:val="false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autoSpaceDE w:val="false"/>
        <w:jc w:val="both"/>
        <w:rPr/>
      </w:pPr>
      <w:r>
        <w:rPr>
          <w:bCs/>
          <w:lang w:val="es-ES"/>
        </w:rPr>
        <w:tab/>
      </w:r>
      <w:r>
        <w:rPr>
          <w:b/>
          <w:bCs/>
        </w:rPr>
        <w:t xml:space="preserve">Art. 3. </w:t>
      </w:r>
      <w:r>
        <w:rPr/>
        <w:t>Cu aducerea la îndeplinire a prevederilor prezentei hotărâri se încredinţează Executivul Municipiului Tîrgu Mureș prin Direcția Economică.</w:t>
      </w:r>
    </w:p>
    <w:p>
      <w:pPr>
        <w:pStyle w:val="Normal"/>
        <w:tabs>
          <w:tab w:val="clear" w:pos="720"/>
          <w:tab w:val="left" w:pos="5414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541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14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Viză de legalitate</w:t>
        <w:tab/>
      </w: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ecretarul Municipiului Tîrgu Mureș</w:t>
      </w:r>
      <w:r>
        <w:rPr>
          <w:b/>
          <w:lang w:eastAsia="ar-SA"/>
        </w:rPr>
        <w:tab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                   </w:t>
      </w:r>
      <w:r>
        <w:rPr>
          <w:b/>
          <w:lang w:eastAsia="en-US"/>
        </w:rPr>
        <w:t>jrs. Andrei Mureşan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1"/>
        <w:rPr>
          <w:b w:val="false"/>
          <w:b w:val="false"/>
          <w:lang w:val="ro-RO" w:eastAsia="en-US"/>
        </w:rPr>
      </w:pPr>
      <w:r>
        <w:rPr>
          <w:b w:val="false"/>
          <w:lang w:val="ro-RO" w:eastAsia="en-US"/>
        </w:rPr>
      </w:r>
    </w:p>
    <w:p>
      <w:pPr>
        <w:pStyle w:val="Heading1"/>
        <w:rPr>
          <w:lang w:val="ro-RO"/>
        </w:rPr>
      </w:pPr>
      <w:r>
        <w:rPr/>
        <w:t>ROMÂNIA</w:t>
        <w:tab/>
        <w:tab/>
        <w:tab/>
        <w:tab/>
        <w:tab/>
        <w:tab/>
        <w:tab/>
        <w:tab/>
      </w:r>
      <w:r>
        <w:rPr>
          <w:lang w:val="ro-RO"/>
        </w:rPr>
        <w:t xml:space="preserve">    INITIATOR</w:t>
      </w:r>
    </w:p>
    <w:p>
      <w:pPr>
        <w:pStyle w:val="Normal"/>
        <w:jc w:val="both"/>
        <w:rPr>
          <w:b/>
          <w:b/>
        </w:rPr>
      </w:pPr>
      <w:r>
        <w:rPr>
          <w:b/>
        </w:rPr>
        <w:t>JUDEŢUL MUREŞ</w:t>
        <w:tab/>
        <w:tab/>
        <w:tab/>
        <w:tab/>
        <w:tab/>
        <w:tab/>
        <w:tab/>
        <w:t xml:space="preserve">      PRIMAR,</w: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MUNICIPIUL TG.MURES</w:t>
        <w:tab/>
        <w:tab/>
        <w:t xml:space="preserve">    </w:t>
        <w:tab/>
        <w:tab/>
        <w:tab/>
        <w:t xml:space="preserve">            dr.Dorin Florea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DIRECTIA ECONOMICA</w:t>
      </w:r>
    </w:p>
    <w:p>
      <w:pPr>
        <w:pStyle w:val="Normal"/>
        <w:jc w:val="both"/>
        <w:rPr/>
      </w:pPr>
      <w:r>
        <w:rPr>
          <w:b/>
          <w:lang w:val="fr-FR"/>
        </w:rPr>
        <w:t>Nr. 483/25.04.2016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ab/>
        <w:tab/>
        <w:t xml:space="preserve"> </w:t>
        <w:tab/>
        <w:t xml:space="preserve">            </w:t>
        <w:tab/>
        <w:t>EXPUNERE DE MOTIVE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 xml:space="preserve">privind </w:t>
      </w:r>
      <w:r>
        <w:rPr>
          <w:b/>
          <w:bCs/>
        </w:rPr>
        <w:t xml:space="preserve">rectificarea bugetului local al 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Unităţii Administrativ Teritoriale - Municipiul Tîrgu Mureş pe anul 2016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Având în vedere execuția bugetului local la 31.03.2016, termenele imperative impuse de HG 53/2016 </w:t>
      </w:r>
      <w:r>
        <w:rPr>
          <w:rFonts w:eastAsia="Calibri"/>
          <w:sz w:val="22"/>
          <w:szCs w:val="22"/>
        </w:rPr>
        <w:t xml:space="preserve">privind stabilirea cheltuielilor necesare pregătirii şi desfăşurării în bune condiţii a alegerilor locale din anul 2016, </w:t>
      </w:r>
      <w:r>
        <w:rPr>
          <w:bCs/>
        </w:rPr>
        <w:t>precum și referatele compartimentelor de specialitate, propunem rectificarea bugetului local al U.A.T. Tîrgu-Mureș pe anul 2016 , astfel: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  <w:t>BUGETUL LOCAL RECTIFICAT PE ANUL 2016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>l</w:t>
      </w:r>
      <w:r>
        <w:rPr/>
        <w:t>ei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9"/>
        <w:gridCol w:w="1417"/>
        <w:gridCol w:w="1559"/>
        <w:gridCol w:w="1701"/>
        <w:gridCol w:w="1701"/>
      </w:tblGrid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apitol, subcapitol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numir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UGET                              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FEREN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UGET RECTIFIC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REDITE DE ANGAJAMENT 2016</w:t>
            </w:r>
          </w:p>
        </w:tc>
      </w:tr>
      <w:tr>
        <w:trPr>
          <w:trHeight w:val="6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OTAL VENITURI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5.850.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28.919.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4.769.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01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mpozit pe cladiri persoane fizic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184.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.237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421.5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70201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Impozit pe clădiri persoane juridic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675.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20.925.3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.600.5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202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mpozit pe ternuri persoane fizic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07.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.2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607.2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202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mpozit pe terenuri persoane juridic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874.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.0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874.0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2020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Impozit teren extravilan -restant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.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7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.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2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lte impozite și taxe pe proprietat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9.7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22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1.7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2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mpozit pe spectacol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.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3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3.1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202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xa asupra mijloacelor de transport persoane fizic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470.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2.0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470.26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202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xa asupra mijloacelor de transport persoane juridic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076.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2.0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076.8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20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xe si tarife pentru eliberarea de licente si autorizatii de functionar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23.7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94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17.7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2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lte taxe pe utilizarea bunurilor, autorizarea utilizarii bunurilor sau pe desfasurare de activitat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2.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72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4.9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02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lte venituri din prestari de servicii si alte activitat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808.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39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947.4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 CHELTUIEL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5.850.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28.919.3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4.769.6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19.545.100</w:t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.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ITATI EXECUTIV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827.7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.749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576.7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II BUNURI SI SERVICII, din care: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Scaune de birou pentru angajații instituției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-Alte cheltuieli cu bunuri și servicii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62.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5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.10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.515.0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15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1.5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977.0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.603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XIII ACTIVE NEFINANCIARE, din care: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Modernizare , exindere clădire primărie, amenajare sala de ședinț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-Autoturism Dacia Duster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773.765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.0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34.0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144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9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.007.765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44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.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TE SERVICII PUBLICE GENERAL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76.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14.6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90.8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II BUNURI SI SERVICI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24.6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4.6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4020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40210 Servicii publice comunitare de evidenta a persoanelo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.45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+9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.546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II BUNURI SI SERVICI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9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402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Alte servicii publice generale, din care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+124.602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24.6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II BUNURI SI SERVICII, din care: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-Bunuri și servicii necesare organizării alegerilor local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Lucrari de reparatii si inlocuire elemente la panourile de afisaj electora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+124.602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74.602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5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24.602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4.602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.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DINE PUBLICA SI SIGURANTA NATIONAL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116.6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635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751.6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II BUNURI SI SERVICI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55.8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635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890.8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203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itie comunitar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22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635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863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II BUNURI SI SERVICI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6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635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8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.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ÎNVĂȚĂMÂN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.259.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6.282.6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.541.9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3.968.600</w:t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II BUNURI SI SERVICII, din care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457.255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+4.515.00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972.255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00103 Incalzit, iuluminat si forta motrice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00104 Apa, canal, salubritate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eparații curente, din care: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Inlocuire tamplarie ferestre si usi lemn cu lemn stratificat  si geam termopan, reparatii spalet Gimnaziul Bernady Gyorgy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-Reparații curente la unitățile de învățământ 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Reparații în regim de urgență la unitățile de învățământ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Reparații și modernizare suprafață pietonală în ateliere tehnice și incinte cu trafic intens-unități de învățământ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Reparații împrejmuiri la instituții de învățământ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Lucrări de termoizolați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iecte de inventar, din care: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-Achiziție mobilier școlar,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-Achiziție cișmele unități de învățămân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.885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.020.0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664.909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5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50.0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+</w:t>
            </w:r>
            <w:r>
              <w:rPr>
                <w:bCs/>
                <w:i/>
                <w:color w:val="000000"/>
                <w:sz w:val="22"/>
                <w:szCs w:val="22"/>
              </w:rPr>
              <w:t>2.50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500.0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35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55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30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10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10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>+15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250.00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+1.165.00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>+1.15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15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5.385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.520.0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014.909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30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0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0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>15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50.00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.625.00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>1.30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5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XIII ACTIVE NEFINANCIARE(CHELTUIELI DE CAPITAL) , din care: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Schimbare ferestre fațadă posterioară est, sud inferioară, sud inferioară nord la Școala Gimnazială Bernady Gyorgy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>-Lucrări diverse la Sc Gimn. Al. Ioan Cuza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>-Amenajare copertine pentru protecție accese în clădiri-Liceul tehnologic Electromureș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PT clădire Iuliu Maniu nr.4(internat Avram Iancu)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DALI Scoala Gimnaziala nr.7, corp B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DALI clădire str.Gh.. Doja nr.3-5 Liceul Tehnologic Avram Iancu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 xml:space="preserve">-Reabilitare Integrală Grădinița Raza de soare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Servicii diringenție de șantier Grădinița nr.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958.895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.711.229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.767.644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527.16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20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25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15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10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20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541.484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24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726.539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527.16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.911.229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5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5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0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0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541.484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 xml:space="preserve">24.0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3.968.6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3.968.600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LTURA, RECREERE ȘI RELIGI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.680.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.077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.834.2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II BUNURI SI SERVICI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904.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.114.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19.0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itlul XI Asociații și fundați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369.8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37.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332.2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670203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Alte servicii cultural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.123.4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+15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6.273.44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II BUNURI SI SERVICI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3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187.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3.819.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Ziua îndrăgostiților, Sărbătoarea Mărțițorului , 8 Marti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8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47.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32.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Sărbătorirea Zilei Copilului 1 Iunie –Sărbătoarea suculu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3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135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Zilele Tîrgumureșene-cultur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43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220.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650.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Concertele Cetăți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15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5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itlul XI Asociații și fundații, din care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61.443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37.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823.8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 xml:space="preserve">Sprijin aniversare de 70 ani UM;F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8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37.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42.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67020503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Sera de flor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.273.6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+1.177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7.450.6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II BUNURI SI SERVICII, din care: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i/>
                <w:sz w:val="22"/>
                <w:szCs w:val="22"/>
              </w:rPr>
              <w:t>Achiziție material dendofloricol necesar plantării în parcuri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Întretinere arbori din zonele verzi ce apartin Municipiului Tg.Mure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i/>
                <w:sz w:val="22"/>
                <w:szCs w:val="22"/>
              </w:rPr>
              <w:t>Paza obiectivului str. Prutului nr.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700.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.0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.177.0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+</w:t>
            </w:r>
            <w:r>
              <w:rPr>
                <w:bCs/>
                <w:i/>
                <w:color w:val="000000"/>
                <w:sz w:val="22"/>
                <w:szCs w:val="22"/>
              </w:rPr>
              <w:t>40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60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177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877.0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.0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.0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77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67020503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Complexul de Agrement și Sport Mureșu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7.176.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+3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7.476.4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TITLUL II BUNURI SI SERVICII, din care: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Incalzit, iluminat , apa canal  salubrizare , preponderent bazin olimpic cu balon presostatic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974.242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2.0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300.0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3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274.242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2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6702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Alte servicii în domeniile culturii, recreerii si religie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4.184.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+45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4.634.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II BUNURI SI SERVICII ,din car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Festival Untold Warm Up Part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84.62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450.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45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634.62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45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.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IGURĂRI ȘI ASISTENȚĂ SOCIAL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686.6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91.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877.8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II BUNURI SI SERVICI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82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91.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12.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80204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Camin spita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.76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+91.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.852.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II BUNURI SI SERVICI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6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91.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52.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80206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Centrul de zi Rozmari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4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+1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42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II BUNURI SI SERVICI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802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Alte cheltuieli in domeniul asigurarilor si asistentei social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.325.6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.325.6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II BUNURI SI SERVICII, din care: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002reparații curente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001 bunuri și servici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60.0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1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i/>
                <w:sz w:val="22"/>
                <w:szCs w:val="22"/>
              </w:rPr>
              <w:t>210.0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21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60.0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6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CUINTE, SERVICII SI DEZVOLTARE PUBLIC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.414.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+8.769.9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.184.8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.576.500</w:t>
            </w:r>
          </w:p>
        </w:tc>
      </w:tr>
      <w:tr>
        <w:trPr>
          <w:trHeight w:val="4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II BUNURI SI SERVICI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5.913.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4.327.9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0.241.9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3.976.500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XIII ACTIVE NEFINANCIAR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0.957.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4.442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5.399.5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2.600.000</w:t>
            </w:r>
          </w:p>
        </w:tc>
      </w:tr>
      <w:tr>
        <w:trPr>
          <w:trHeight w:val="4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0020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Iluminat public și electrificări rural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.122.8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+2.293.8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.416.7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II BUNURI SI SERVICI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.772.8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2.293.8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.066.7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parații curente, din car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i/>
                <w:sz w:val="22"/>
                <w:szCs w:val="22"/>
              </w:rPr>
              <w:t xml:space="preserve">Reabilitarea iluminatului public și construcții canalizații rețele subterane de transfer de informație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.052.885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2.293.878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2.293.8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.346.763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.293.8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00250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Administrația Grădinii Zoologic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.00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+378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.385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II BUNURI SI SERVICII, din care: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2002 reparații curent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bunuri și servici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00.0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54.0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75.0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79.0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54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65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89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TITLUL XIII ACTIVE NEFINANCIARE, din car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i/>
                <w:sz w:val="22"/>
                <w:szCs w:val="22"/>
              </w:rPr>
              <w:t>Iesle din metal cu acoperiș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.0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4.0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24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.0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4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00250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Serviciul Public de Utilitati Municipal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2.645.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+2.098.0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4.743.5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+3.976.500</w:t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II BUNURI SI SERVICII, din car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i/>
                <w:sz w:val="22"/>
                <w:szCs w:val="22"/>
              </w:rPr>
              <w:t>Alte cheltuieli cu bunuri și servici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002 reparații curente, din care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i/>
                <w:sz w:val="22"/>
                <w:szCs w:val="22"/>
              </w:rPr>
              <w:t>Reparații Cinema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Reparații Cimitire Muncipale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Reparații și întreținere  sistem de irigații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Reaparații lucrări de iluminat și forță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Reparații vestiare și grupuri sociale la terenul sintetic, Mureșeni și alte locații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Reparații mobilier la terenurile de sport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Reparații și refuncționalizare clădire Traf Platou-etapa II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Reparații padiment lemn Platoul Cornești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Lucrări de reparații gard împrejmuire Parc Municipal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Lucrări de pregătire patinoa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411.104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70.0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925.36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.680.037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600.0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1.080.037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143.999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5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14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155.97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192.277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30.302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112.904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29.585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125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10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91.141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.87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.005.397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93.999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9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05.97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42.277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0.302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62.904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9.585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75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5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.976.500</w:t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XIII ACTIVE NEFINANCIARE, din care: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Linie de bucătărie (contract în derulare)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Amenajare laborator și puncte de lucr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21.421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418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158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26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.239.421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08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6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002500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Servciul Administratia Domeniului Public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4.385.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+4.0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8.385.8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+2.600.000</w:t>
            </w:r>
          </w:p>
        </w:tc>
      </w:tr>
      <w:tr>
        <w:trPr>
          <w:trHeight w:val="6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XIII ACTIVE NEFINANCIARE, din care: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Contract de vanzare cumparare din 24.10.2012 pentru achizitionarea a 136 apartamente situate în imobilul din Bulevardul Pandurilor nr. 44-46 Târgu-Mureș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719.876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89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4.000.0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4.0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719.876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898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.600.0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.600.000</w:t>
            </w:r>
          </w:p>
        </w:tc>
      </w:tr>
      <w:tr>
        <w:trPr>
          <w:trHeight w:val="6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.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TECȚIA MEDIULU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.004.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4.0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.004.5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9.000.000</w:t>
            </w:r>
          </w:p>
        </w:tc>
      </w:tr>
      <w:tr>
        <w:trPr>
          <w:trHeight w:val="5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ITLUL II BUNURI SI SERVICII,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4.0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9.000.000</w:t>
            </w:r>
          </w:p>
        </w:tc>
      </w:tr>
      <w:tr>
        <w:trPr>
          <w:trHeight w:val="5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40205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Salubritat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+4.0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3.0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+9.000.000</w:t>
            </w:r>
          </w:p>
        </w:tc>
      </w:tr>
      <w:tr>
        <w:trPr>
          <w:trHeight w:val="4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II BUNURI SI SERVICII, din care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i/>
                <w:sz w:val="22"/>
                <w:szCs w:val="22"/>
              </w:rPr>
              <w:t>Activitatea de salubrizare zilnică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-Transport deșeuri platforma provizorie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Deszăpezire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Curățenie generală de primăvară și toamnă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Deratizare, dezinfecție și dezinsecți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Curățenie cu deținuții de la Penitenciarul Tg.Mureș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4.000.0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9.000.000</w:t>
            </w:r>
          </w:p>
        </w:tc>
      </w:tr>
      <w:tr>
        <w:trPr>
          <w:trHeight w:val="4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RANSPORTURI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8.925.8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22"/>
                <w:szCs w:val="22"/>
              </w:rPr>
              <w:t>+5.0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22"/>
                <w:szCs w:val="22"/>
              </w:rPr>
              <w:t>93.925.8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UL II BUNURI SI SERVICI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3.910.563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sz w:val="22"/>
                <w:szCs w:val="22"/>
              </w:rPr>
              <w:t>+5.000.0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sz w:val="22"/>
                <w:szCs w:val="22"/>
              </w:rPr>
              <w:t>28.910.563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4020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Straz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1.925.8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22"/>
                <w:szCs w:val="22"/>
              </w:rPr>
              <w:t>+5.000.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22"/>
                <w:szCs w:val="22"/>
              </w:rPr>
              <w:t>66.925.8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parații curente, din care: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Lucrari de interventii si reparatii strazi, trotuare, parcari si lucrari edilitare in Municipiul Tg-Mure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3.910.563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9.971.84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sz w:val="22"/>
                <w:szCs w:val="22"/>
              </w:rPr>
              <w:t>+5.000.00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/>
                <w:sz w:val="22"/>
                <w:szCs w:val="22"/>
              </w:rPr>
              <w:t>+5.0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sz w:val="22"/>
                <w:szCs w:val="22"/>
              </w:rPr>
              <w:t>28.910.563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/>
                <w:sz w:val="22"/>
                <w:szCs w:val="22"/>
              </w:rPr>
              <w:t>24.971.84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  <w:tab/>
        <w:tab/>
        <w:tab/>
        <w:tab/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  <w:tab/>
        <w:tab/>
        <w:tab/>
        <w:tab/>
        <w:tab/>
        <w:tab/>
      </w:r>
    </w:p>
    <w:p>
      <w:pPr>
        <w:pStyle w:val="Normal"/>
        <w:autoSpaceDE w:val="false"/>
        <w:ind w:firstLine="72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  <w:t xml:space="preserve">BUGETUL FONDURILOR EXTERNE NERAMBURSABILE PE ANUL2016    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ab/>
        <w:tab/>
        <w:tab/>
        <w:tab/>
        <w:tab/>
        <w:tab/>
        <w:tab/>
        <w:tab/>
        <w:tab/>
        <w:t>lei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843"/>
        <w:gridCol w:w="18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NIDIC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BUGET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DIFERENT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BUGET 2016 RECTIFICA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OTAL VENITURI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20.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+312.6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32.86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Sume primite de la UE/alti donatori în contul platilor efectuate si prefinant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lang w:val="fr-FR"/>
              </w:rPr>
            </w:pPr>
            <w:r>
              <w:rPr>
                <w:lang w:val="fr-FR"/>
              </w:rPr>
              <w:t>120.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lang w:val="fr-FR"/>
              </w:rPr>
            </w:pPr>
            <w:r>
              <w:rPr>
                <w:lang w:val="fr-FR"/>
              </w:rPr>
              <w:t>+312.6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lang w:val="fr-FR"/>
              </w:rPr>
            </w:pPr>
            <w:r>
              <w:rPr>
                <w:lang w:val="fr-FR"/>
              </w:rPr>
              <w:t>432.86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OTAL CHELTUI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20.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+312.6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32.86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Autoritati publice si actiuni externe (cod 51.08.01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Finanţarea externa nerambursabila </w:t>
            </w:r>
            <w:r>
              <w:rPr>
                <w:b/>
                <w:lang w:val="fr-FR"/>
              </w:rPr>
              <w:t>Calea Verde spre dezvoltare durabi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lang w:val="fr-FR"/>
              </w:rPr>
            </w:pPr>
            <w:r>
              <w:rPr>
                <w:lang w:val="fr-FR"/>
              </w:rPr>
              <w:t>120.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lang w:val="fr-FR"/>
              </w:rPr>
            </w:pPr>
            <w:r>
              <w:rPr>
                <w:lang w:val="fr-FR"/>
              </w:rPr>
              <w:t>+312.6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lang w:val="fr-FR"/>
              </w:rPr>
            </w:pPr>
            <w:r>
              <w:rPr>
                <w:lang w:val="fr-FR"/>
              </w:rPr>
              <w:t>432.869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Aviz favorabi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IRECŢIA ECONOMICĂ</w:t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rector economic</w:t>
        <w:tab/>
        <w:tab/>
        <w:tab/>
        <w:tab/>
        <w:t xml:space="preserve">      Sef serviciu- Serviciul Buget-Contabilitat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ec. Năznean Ana</w:t>
        <w:tab/>
        <w:tab/>
        <w:tab/>
        <w:t xml:space="preserve">  </w:t>
        <w:tab/>
        <w:tab/>
        <w:t xml:space="preserve">          ec. Cătană Claudia George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Indentcorptext2"/>
        <w:spacing w:lineRule="auto" w:line="240" w:before="0" w:after="0"/>
        <w:ind w:left="284" w:firstLine="437"/>
        <w:rPr>
          <w:lang w:val="ro-RO"/>
        </w:rPr>
      </w:pPr>
      <w:r>
        <w:rPr/>
        <w:t>Preşedinte                                                                            Secretar</w:t>
      </w:r>
    </w:p>
    <w:p>
      <w:pPr>
        <w:pStyle w:val="Indentcorptext2"/>
        <w:spacing w:lineRule="auto" w:line="240" w:before="0" w:after="0"/>
        <w:ind w:left="284" w:hanging="0"/>
        <w:rPr>
          <w:lang w:val="ro-RO"/>
        </w:rPr>
      </w:pPr>
      <w:r>
        <w:rPr/>
        <w:t xml:space="preserve">        </w:t>
      </w:r>
      <w:r>
        <w:rPr/>
        <w:t xml:space="preserve">jrs. Peti Andrei                                                               </w:t>
      </w:r>
      <w:r>
        <w:rPr>
          <w:lang w:val="ro-RO"/>
        </w:rPr>
        <w:t>__________________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hu-HU"/>
        </w:rPr>
        <w:t xml:space="preserve">2.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  <w:t>____________________</w:t>
        <w:tab/>
        <w:t xml:space="preserve"> ec. Loghin Lucian Mirce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80" w:leader="none"/>
          <w:tab w:val="left" w:pos="6000" w:leader="none"/>
        </w:tabs>
        <w:jc w:val="both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 xml:space="preserve">ec. Bakos Levente </w:t>
        <w:tab/>
        <w:t>ing. Moldovan Octavian Dan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Moldovan Călin                                                             prof. Someşan Cristina Ligi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GB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___________________</w:t>
        <w:tab/>
        <w:t>av. Karácsony Erdei Etel</w:t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itlu4Caracter">
    <w:name w:val="Titlu 4 Caracter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24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4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sz w:val="24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TextnBalonCaracter1">
    <w:name w:val="Text în Balon Caracter1"/>
    <w:qFormat/>
    <w:rPr>
      <w:rFonts w:ascii="Tahoma" w:hAnsi="Tahoma" w:eastAsia="Times New Roman" w:cs="Tahoma"/>
      <w:sz w:val="16"/>
      <w:szCs w:val="16"/>
    </w:rPr>
  </w:style>
  <w:style w:type="character" w:styleId="SubsolCaracter1">
    <w:name w:val="Subsol Caracter1"/>
    <w:qFormat/>
    <w:rPr>
      <w:rFonts w:ascii="Times New Roman" w:hAnsi="Times New Roman" w:eastAsia="Times New Roman" w:cs="Times New Roman"/>
      <w:sz w:val="24"/>
      <w:szCs w:val="24"/>
    </w:rPr>
  </w:style>
  <w:style w:type="character" w:styleId="IndentcorptextCaracter1">
    <w:name w:val="Indent corp text Caracter1"/>
    <w:qFormat/>
    <w:rPr>
      <w:rFonts w:ascii="Times New Roman" w:hAnsi="Times New Roman" w:eastAsia="Times New Roman" w:cs="Times New Roman"/>
      <w:sz w:val="24"/>
      <w:szCs w:val="24"/>
    </w:rPr>
  </w:style>
  <w:style w:type="character" w:styleId="Indentcorptext2Caracter1">
    <w:name w:val="Indent corp text 2 Caracter1"/>
    <w:qFormat/>
    <w:rPr>
      <w:rFonts w:ascii="Times New Roman" w:hAnsi="Times New Roman" w:eastAsia="Times New Roman" w:cs="Times New Roman"/>
      <w:sz w:val="24"/>
      <w:szCs w:val="24"/>
    </w:rPr>
  </w:style>
  <w:style w:type="character" w:styleId="AntetCaracter1">
    <w:name w:val="Antet Caracter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9">
    <w:name w:val="xl129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right"/>
      <w:textAlignment w:val="top"/>
    </w:pPr>
    <w:rPr>
      <w:sz w:val="14"/>
      <w:szCs w:val="1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right"/>
      <w:textAlignment w:val="top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FFFF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spacing w:before="280" w:after="280"/>
      <w:jc w:val="right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13:00Z</dcterms:created>
  <dc:creator>win</dc:creator>
  <dc:description/>
  <dc:language>en-US</dc:language>
  <cp:lastModifiedBy>Statia16</cp:lastModifiedBy>
  <cp:lastPrinted>2016-04-25T11:11:00Z</cp:lastPrinted>
  <dcterms:modified xsi:type="dcterms:W3CDTF">2016-04-25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