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Ț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liul Local al......................................., în conformitate cu prevederile Legii nr. 52/2003  își  face publică intenția de a aproba printr-o hotărâre................................................................ 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roiectul de hotărâre este publicat, din data de ....................................2016, pe site-ul ..........................................................˸www. ................................................ și afișat la sediul instituției din .............................................................. 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 interesați pot trimite în scris propuneri, sugestii, opinii care au valoare de recomandare, până la data de .......................................... 2016, la sediul Consiliului Local 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sau prin email˸ .....................................................................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AR</w:t>
        <w:tab/>
        <w:tab/>
        <w:tab/>
        <w:tab/>
        <w:tab/>
        <w:tab/>
        <w:tab/>
        <w:tab/>
        <w:t>SECRET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4:00Z</dcterms:created>
  <dc:creator>Annamaria</dc:creator>
  <dc:description/>
  <dc:language>en-US</dc:language>
  <cp:lastModifiedBy>Annamaria</cp:lastModifiedBy>
  <dcterms:modified xsi:type="dcterms:W3CDTF">2016-03-02T13:59:00Z</dcterms:modified>
  <cp:revision>1</cp:revision>
  <dc:subject/>
  <dc:title/>
</cp:coreProperties>
</file>