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R O M Â N I A</w:t>
        <w:tab/>
        <w:tab/>
        <w:tab/>
        <w:tab/>
        <w:tab/>
        <w:tab/>
        <w:tab/>
        <w:tab/>
      </w:r>
      <w:r>
        <w:rPr>
          <w:rFonts w:eastAsia="Times New Roman" w:cs="Times New Roman" w:ascii="Times New Roman" w:hAnsi="Times New Roman"/>
          <w:sz w:val="24"/>
          <w:szCs w:val="24"/>
        </w:rPr>
        <w:t xml:space="preserve"> </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UDEŢUL MUREŞ            </w:t>
        <w:tab/>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ÎRGU-MUREŞ   </w:t>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6"/>
          <w:szCs w:val="26"/>
        </w:rPr>
        <w:t xml:space="preserve">Nr. 27.322  din  10. mai 2016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UNERE DE MO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modificarea HCL nr. 76 din 25 februarie 2016 privind aprobare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plasării unei statui în  zona Cetăţii Medievale din Tî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reprezentanţilor Şcolii Ardele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şedinţa din 25 februarie 2016 Consiliul local al Municipiului Tîrgu Mureş a aprobat HCL nr. 76 prin care s-a hotărât amplasarea a unei statui a reprezentanţilor Şcolii Ardelene şi a unei statui a fostului principe al Transilvaniei Bethlen Gábor în Tîrgu Mureş, în zona Cetăţii Mediev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orită faptului că anul acesta se împlinesc 400 de ani de când oraşului  Tîrgu Mureş i sa conferit titlul  de Oraş Liber Regesc, fiind o aniversare jubiliară, solicităm schimbarea amplasamentului statui fostului principe al  Transilvaniei Bethlen Gábor în P-ţa Trandafirilor, latura vestica a parcului central, lângă drumul de acces spre strada Horea. Soclul statuii ar ocupa o suprafa</w:t>
      </w:r>
      <w:r>
        <w:rPr>
          <w:rFonts w:eastAsia="Times New Roman" w:cs="Cambria Math" w:ascii="Cambria Math" w:hAnsi="Cambria Math"/>
          <w:sz w:val="24"/>
          <w:szCs w:val="24"/>
        </w:rPr>
        <w:t>ț</w:t>
      </w:r>
      <w:r>
        <w:rPr>
          <w:rFonts w:eastAsia="Times New Roman" w:cs="Times New Roman" w:ascii="Times New Roman" w:hAnsi="Times New Roman"/>
          <w:sz w:val="24"/>
          <w:szCs w:val="24"/>
        </w:rPr>
        <w:t>ă de max. 18 metru pătra</w:t>
      </w:r>
      <w:r>
        <w:rPr>
          <w:rFonts w:eastAsia="Times New Roman" w:cs="Cambria Math" w:ascii="Cambria Math" w:hAnsi="Cambria Math"/>
          <w:sz w:val="24"/>
          <w:szCs w:val="24"/>
        </w:rPr>
        <w:t>ț</w:t>
      </w:r>
      <w:r>
        <w:rPr>
          <w:rFonts w:eastAsia="Times New Roman" w:cs="Times New Roman" w:ascii="Times New Roman" w:hAnsi="Times New Roman"/>
          <w:sz w:val="24"/>
          <w:szCs w:val="24"/>
        </w:rPr>
        <w:t>i, fără afectarea zonelor ver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t nobil, ales de Dietă, la 22 octombrie 1613, ca Principe al Transilvaniei, Bethlen Gábor (n. cca. 1580, Ilia, judeţul Hunedoara - d. 15 noiembrie 1629, Aiud, judeţul Alba), s-a remarcat ca un veritabil reformator. Printre proiectele sale numărându-se şi constituirea unui Regat protestant al Daciei, proiect care se baza pe preocuparea sa de unire a bisericii protestante cu cea ortodoxă. A dus o politică europeană antihabsburgică. Acesta ca şi principe al Transilvaniei, a purtat cu imperialii habsburgi nu mai puţin de trei războaie. Lupta împotriva Casei de Habsburg nu a fost o aspiraţie personală, ci fost considerată ca o luptă pentru apărarea libertăţilor constituţionale şi religioase ale protestanţilor din Ardeal. În acelaşi timp a promovat o intensă politică de atragere a românilor la calvinism şi luteranism, pentru acest lucru a sprijinit traducerea şi tipărirea de cărţi religioase în limba română. Fiind un adept al „luminării supuşilor” săi, Bethlen Gábor a înfiinţat o salbă de colegii reformate la Alba Iulia, Orăştie, Aiud, Târgu-Mureş şi Cluj. Domnia sa, este cunoscută sub numele de „Epoca de Aur a Transilvaniei” datorită politicii de deschidere culturală şi dezvoltare economică impusă de acest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ând în vedere cele expuse, supunem aprobării Consiliului Local Municipal Tîrgu-Mureş alăturatul proiect de hotărâre pentru aproba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niţiatori,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rupul de consilieri locali UDM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MÂNIA</w:t>
        <w:tab/>
        <w:tab/>
        <w:tab/>
        <w:tab/>
        <w:tab/>
        <w:tab/>
        <w:tab/>
        <w:tab/>
        <w:t xml:space="preserve">                    </w:t>
        <w:tab/>
        <w:t xml:space="preserve">   proiect</w:t>
      </w:r>
    </w:p>
    <w:p>
      <w:pPr>
        <w:pStyle w:val="Normal"/>
        <w:spacing w:lineRule="auto" w:line="240" w:before="0" w:after="0"/>
        <w:rPr>
          <w:rFonts w:ascii="Times New Roman" w:hAnsi="Times New Roman" w:eastAsia="Umbra BT" w:cs="Times New Roman"/>
          <w:b/>
          <w:b/>
          <w:sz w:val="24"/>
          <w:szCs w:val="24"/>
          <w:lang w:eastAsia="ro-RO"/>
        </w:rPr>
      </w:pPr>
      <w:r>
        <w:rPr>
          <w:rFonts w:eastAsia="Umbra BT" w:cs="Times New Roman" w:ascii="Times New Roman" w:hAnsi="Times New Roman"/>
          <w:b/>
          <w:sz w:val="24"/>
          <w:szCs w:val="24"/>
          <w:lang w:eastAsia="ro-RO"/>
        </w:rPr>
        <w:t>JUDEŢUL MUREŞ</w:t>
      </w:r>
    </w:p>
    <w:p>
      <w:pPr>
        <w:pStyle w:val="Normal"/>
        <w:spacing w:lineRule="auto" w:line="240" w:before="0" w:after="0"/>
        <w:rPr>
          <w:rFonts w:ascii="Times New Roman" w:hAnsi="Times New Roman" w:eastAsia="Umbra BT" w:cs="Times New Roman"/>
          <w:b/>
          <w:b/>
          <w:sz w:val="24"/>
          <w:szCs w:val="24"/>
          <w:lang w:eastAsia="ro-RO"/>
        </w:rPr>
      </w:pPr>
      <w:r>
        <w:rPr>
          <w:rFonts w:eastAsia="Umbra BT" w:cs="Times New Roman" w:ascii="Times New Roman" w:hAnsi="Times New Roman"/>
          <w:b/>
          <w:sz w:val="24"/>
          <w:szCs w:val="24"/>
          <w:lang w:eastAsia="ro-RO"/>
        </w:rPr>
        <w:t>CONSILIUL MUNICIPAL TÎRGU-MUREŞ</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20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modificarea HCL nr. 76 din 25 februarie 2016 privind aprobare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plasării unei statui în  zona Cetăţii Medievale din Tî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reprezentanţilor Şcolii Ardele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liul local municipal Tîrgu Mureş, întrunit în şedinţă ordinară de lucru,</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Văzând Expunerea de motive nr. 27.322  din  10. mai 2016  </w:t>
      </w:r>
      <w:r>
        <w:rPr>
          <w:rFonts w:eastAsia="Times New Roman" w:cs="Times New Roman" w:ascii="Times New Roman" w:hAnsi="Times New Roman"/>
          <w:sz w:val="24"/>
          <w:szCs w:val="24"/>
        </w:rPr>
        <w:t>prezentată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upul de consilieri locali UDMR</w:t>
      </w:r>
      <w:r>
        <w:rPr>
          <w:rFonts w:eastAsia="Times New Roman" w:cs="Times New Roman" w:ascii="Times New Roman" w:hAnsi="Times New Roman"/>
          <w:b/>
          <w:sz w:val="24"/>
          <w:szCs w:val="24"/>
        </w:rPr>
        <w:t xml:space="preserve"> referitor la modificarea HCL nr. 76 din 25 februarie 2016 privind aprobarea amplasării unei statui în  zona Cetăţii Medievale din Tîrgu Mureş a reprezentanţilor Şcolii Ardelene</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ând în vedere prevederile art. 2, alin(2) din Legea nr.50/1991*** republicată privind autorizarea executării lucrărilor de construcţii, prevederile art.25 alin(1) din Legea nr.350/2001 privind amenajarea teritoriului şi urbanismu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temeiul prevederilor art.36, alin (1), alin(2) litera”c”, şi ,,d”alin(4) litera”e”şi alin.(6) lit. a pct.1 şi 4, art. 45 alin(1), şi art.115 alin(1) lit.”b” din Legea nr.215/2001 a administraţiei publice locale republica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ă ş t 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rPr>
        <w:t xml:space="preserve">Art.1. </w:t>
      </w:r>
      <w:r>
        <w:rPr>
          <w:rFonts w:eastAsia="Times New Roman" w:cs="Times New Roman" w:ascii="Times New Roman" w:hAnsi="Times New Roman"/>
          <w:sz w:val="24"/>
          <w:szCs w:val="24"/>
          <w:lang w:eastAsia="ro-RO"/>
        </w:rPr>
        <w:t>Se aprobă modificarea art. 1 a Hotărârii Consiliului local nr. 76/25.02.2016 privind aprobare a amplasării unei statui în  zona Cetăţii Medievale din Tîrgu Mureş a reprezentanţilor Şcolii Ardelene în sensul următo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Art. 1.</w:t>
      </w:r>
      <w:r>
        <w:rPr>
          <w:rFonts w:eastAsia="Times New Roman" w:cs="Times New Roman" w:ascii="Times New Roman" w:hAnsi="Times New Roman"/>
          <w:sz w:val="24"/>
          <w:szCs w:val="24"/>
          <w:lang w:eastAsia="ro-RO"/>
        </w:rPr>
        <w:t xml:space="preserve"> Se aprobă amplasarea unei statui reprezentanţilor Şcolii Ardelene în zona Cetăţii Medievale, respectiv </w:t>
      </w:r>
      <w:r>
        <w:rPr>
          <w:rFonts w:eastAsia="Times New Roman" w:cs="Times New Roman" w:ascii="Times New Roman" w:hAnsi="Times New Roman"/>
          <w:sz w:val="24"/>
          <w:szCs w:val="24"/>
        </w:rPr>
        <w:t>amplasarea unei statui, fostului principe al Transilvaniei, Bethlen Gábor  în P-ţa Trandafirilor, latura vestica a parcului central, lângă drumul de acces spre strada Horea, fără afectarea zonelor verzi conform schi</w:t>
      </w:r>
      <w:r>
        <w:rPr>
          <w:rFonts w:eastAsia="Times New Roman" w:cs="Cambria Math" w:ascii="Cambria Math" w:hAnsi="Cambria Math"/>
          <w:sz w:val="24"/>
          <w:szCs w:val="24"/>
        </w:rPr>
        <w:t>ț</w:t>
      </w:r>
      <w:r>
        <w:rPr>
          <w:rFonts w:eastAsia="Times New Roman" w:cs="Times New Roman" w:ascii="Times New Roman" w:hAnsi="Times New Roman"/>
          <w:sz w:val="24"/>
          <w:szCs w:val="24"/>
        </w:rPr>
        <w:t>ei anexat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rPr>
        <w:t>Pentru emiterea autorizaţiei de construire se va prezenta documentaţia tehnică întocmită şi vizată în conformitate cu legislaţia în vigoare, însoţită de acordurile şi avizele favorabile solicitate prin certificatul de urbanism solicitat anterior eliberării autorizaţiei de construire.”</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Cu aducerea la îndeplinire a prevederilor prezentei hotărâri se încredinţează Executivul Municipiului Tîrgu Mureş prin Administraţia Domeniului Public, Direcţia economică şi Direcţia Arhitect Şef.</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ză de legal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cretarul municipiului Tîrgu Mureş</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drei Mureş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CB61E-6546-4144-86A5-F9900A034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7</Words>
  <Characters>4160</Characters>
  <CharactersWithSpaces>4868</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4:00Z</dcterms:created>
  <dc:creator>*</dc:creator>
  <dc:description/>
  <dc:language>en-US</dc:language>
  <cp:lastModifiedBy>Statia15</cp:lastModifiedBy>
  <dcterms:modified xsi:type="dcterms:W3CDTF">2016-05-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