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538/09.05.2016 prezentată de Direcţia Economică privind rectificarea bugetului local al Unității Administrativ Teritoriale - Municipiul Tîrgu Mureş, pe anul 2016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Ţinând seama de prevederile art.19 alin(1) lit. „a” și alin (2), art. 49 din Legea nr. 273 din 29.06.2006 privind finanţele publice locale cu modificările ulterioare, a Legii bugetului de stat pe anul 2016 nr. 339 din 18.12.2015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aprobă rectificarea bugetului local al U.A.T. Municipiul Tîrgu Mures pe anul 2016 astfel: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>le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BUGETUL LOCAL RECTIFICAT PE ANUL 2016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417"/>
        <w:gridCol w:w="1560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, subcapito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                            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RECTIFIC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.486.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600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.664.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264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saminte din profitul net al regiilor autonome, societatilor si companiilor nation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8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nituri din dividen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Venituri din recuperarea cheltuielilor de judecata, imputatii si despagubi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dezvolt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2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nații și sponsoriză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valorificarea unor bunuri ale institutiilor publ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0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ozite speciale pentru construcţii locuinţ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.486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Schimbare ferestre fațadă posterioară est, sud inferioară, sud inferioară nord la Școala Gimnazială Bernady Gyorgy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Mansardare clădire Școala Gimnazială dr.Bernady Gyorgy Tg.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tapa I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Schimbare ferestre fațadă posterioară est, sud,interioară sud,interioară nord la Școala Gimnazială dr.Bernady Gyorgy Tg.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Mansardare clădire Școala Gimnazială dr.Bernady Gyor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Etapa II , Etapa I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.968.6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.365.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.365.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zvoltarea sistemului de locuinț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urile din : Str. Secuilor Martiri nr. 10 – 12 (4.442.000lei) ; Str. Secuilor Martiri nr. 3 A (1.180.600 lei) ; Str. Făget nr. 24 – 26 (1.317.400 lei) şi Aleea Constructorilor nr.7-9, str, Stefan Cicio Pop nr.21-23(1.239.304 le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r, Stefan Cicio Pop nr.25-27(1.239.304 lei), str.Tamplarilor nr.7(804.336 lei), str.Păcii nr.72(804.999 lei) și str.Faget nr.16-18(1.445.000 lei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Mansardare bloc str, Stefan Cicio Pop nr.25-27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 Tamplarilor nr.7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ansardare bloc locuințe Str. Secuilor Martiri nr. 3 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.Păcii nr.7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ansardare bloc locuințe Str. Făget nr. 24 – 2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. Făget nr16-18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Aleea Constructorilor nr.7-9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, Stefan Cicio Pop nr.21-23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Mansardare bloc locuințe Str. Secuilor Martiri nr. 10 – 1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de proiectare şi avizare instalaţie de alimentare cu gaze naturale, la 11 blocur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repartizare cos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11.5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7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5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.6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511.5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.4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1.772.34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39.3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4.33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30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17.4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44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2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39.30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213.4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UR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92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643.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17.3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.927.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5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.805.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Transport în com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autobu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</w:rPr>
              <w:t>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ă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.643.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-Achiziție pavaj și montare pavaj strada Petofi Sandor –zona Casa Căsătoriilor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reparații și înlocuire borduri-Parc Pseudosfer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Lucrări de reparații trotuare și carosabil str. Bucegi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-Reparații </w:t>
            </w:r>
            <w:r>
              <w:rPr>
                <w:i/>
                <w:sz w:val="22"/>
                <w:szCs w:val="22"/>
              </w:rPr>
              <w:t>Parc Rovinar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Dale ecologice str. Deceba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I Butean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Petru Dobr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Trotuare str. Moldov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Parcare str. Făge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Parcare str. Rozmarinului nr. 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Amenajare str. Sf. Ştef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Vulturil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Bărăganulu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Asfaltare str. Albinei staţia Mete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Asfaltare  burduşiri şi cedări carosabil Gh. Doja  sens giratoriu Calea Sighişoar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lopilo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Livezi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ăltiniş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etru Dobra parcăr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Reparatii acces blocuri- Centru Romar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Bd. Pandurilor- trotuar dreapta Catedrala MBO C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Aleea Carpaţi acces Apele româ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Trebely – tronson Mihai Viteazu – Privighetor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17.3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4.7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6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7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927.8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0.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.7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6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elungire strada Bureb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5.23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7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7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45.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iză de legalitate</w:t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jrs. Andrei Mureşa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lang w:val="ro-RO"/>
        </w:rPr>
      </w:pPr>
      <w:r>
        <w:rPr/>
        <w:t>ROMÂNIA</w:t>
        <w:tab/>
        <w:tab/>
        <w:tab/>
        <w:tab/>
        <w:tab/>
        <w:tab/>
        <w:tab/>
        <w:tab/>
      </w:r>
      <w:r>
        <w:rPr>
          <w:lang w:val="ro-RO"/>
        </w:rPr>
        <w:t xml:space="preserve">        INIT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     PRIMAR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 xml:space="preserve">                   dr. Dorin Flor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jc w:val="both"/>
        <w:rPr/>
      </w:pPr>
      <w:r>
        <w:rPr>
          <w:b/>
          <w:lang w:val="fr-FR"/>
        </w:rPr>
        <w:t>Nr.538/09.05.2016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</w:t>
        <w:tab/>
        <w:t xml:space="preserve">            </w:t>
        <w:tab/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Având în vedere execuția bugetului local la data de 09.05.2016, precum și solicitările compartimentelor de specialita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eferatul cu nr.26638/05.05.2016 emis de Serviciul Investiții și Reparații Șco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feratul nr.B 1/414/27045/09.05.2016 emis de Serviciul Juridic, Logistic și Asociații de Propriet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feratul nr.27274/3142/ADP/10.05.2016 emis de Serviciul de Administrare a Domeniului Public 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feratul 27807/1086/DT/12.05.2016 emis de Direcția Tehnică-Compartimentul Investiții Construcții Drumuri și Străzi,</w:t>
      </w:r>
    </w:p>
    <w:p>
      <w:pPr>
        <w:pStyle w:val="Normal"/>
        <w:autoSpaceDE w:val="false"/>
        <w:ind w:left="1080" w:firstLine="360"/>
        <w:jc w:val="both"/>
        <w:rPr>
          <w:bCs/>
        </w:rPr>
      </w:pPr>
      <w:r>
        <w:rPr>
          <w:bCs/>
        </w:rPr>
        <w:t>Având în vedere că pe străzile specificate în referatul de mai sus, se execută lucrări de înlocuire a rețelelor de apă-canal, derulate prin POS MEDIU de către SC COMPANIA AQUASERV SA, se impun lucrări de reparații de urgență.</w:t>
      </w:r>
    </w:p>
    <w:p>
      <w:pPr>
        <w:pStyle w:val="Normal"/>
        <w:autoSpaceDE w:val="false"/>
        <w:ind w:left="1080"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propunem </w:t>
      </w:r>
      <w:r>
        <w:rPr>
          <w:b/>
          <w:bCs/>
          <w:i/>
        </w:rPr>
        <w:t>aprobarea rectificării bugetului local în regim de urgență pe anul 2016</w:t>
      </w:r>
      <w:r>
        <w:rPr>
          <w:bCs/>
        </w:rPr>
        <w:t xml:space="preserve"> astfel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ei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417"/>
        <w:gridCol w:w="1560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, subcapito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GET                              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.486.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600.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.664.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264.5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saminte din profitul net al regiilor autonome, societatilor si companiilor nation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208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nituri din dividen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recuperarea cheltuielilor de judecata, imputatii si despagubi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dezvolt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.8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23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e provenite din finanțarea anilor precendenți –secțiunea funcț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2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nații și sponsoriză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0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nituri din valorificarea unor bunuri ale institutiilor publ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0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ozite speciale pentru construcţii locuinţ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.486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491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Schimbare ferestre fațadă posterioară est, sud inferioară, sud inferioară nord la Școala Gimnazială Bernady Gyorgy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Mansardare clădire Școala Gimnazială dr.Bernady Gyorgy Tg.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tapa I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Schimbare ferestre fațadă posterioară est, sud,interioară sud,interioară nord la Școala Gimnazială dr.Bernady Gyorgy Tg.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Mansardare clădire Școala Gimnazială dr.Bernady Gyor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Etapa II , Etapa I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7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.968.6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50.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.365.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.365.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zvoltarea sistemului de locuinț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588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urile din : Str. Secuilor Martiri nr. 10 – 12 (4.442.000lei) ; Str. Secuilor Martiri nr. 3 A (1.180.600 lei) ; Str. Făget nr. 24 – 26 (1.317.400 lei) şi Aleea Constructorilor nr.7-9, str, Stefan Cicio Pop nr.21-23(1.239.304 le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r, Stefan Cicio Pop nr.25-27(1.239.304 lei), str.Tamplarilor nr.7(804.336 lei), str.Păcii nr.72(804.999 lei) și str.Faget nr.16-18(1.445.000 lei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Mansardare bloc str, Stefan Cicio Pop nr.25-27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 Tamplarilor nr.7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ansardare bloc locuințe Str. Secuilor Martiri nr. 3 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.Păcii nr.7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ansardare bloc locuințe Str. Făget nr. 24 – 2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. Făget nr16-18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Aleea Constructorilor nr.7-9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Mansardare bloc locuințe str, Stefan Cicio Pop nr.21-23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Mansardare bloc locuințe Str. Secuilor Martiri nr. 10 – 1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de proiectare şi avizare instalaţie de alimentare cu gaze naturale, la 11 blocur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ervicii repartizare cos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11.5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0.00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7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5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.6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511.5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.4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11.772.34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39.3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4.33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30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317.4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44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2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239.30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213.4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UR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92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643.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17.3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.927.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5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7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.805.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ransport în com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autobu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</w:rPr>
              <w:t>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ă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.925.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.717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.643.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-Achiziție pavaj și montare pavaj strada Petofi Sandor –zona Casa Căsătoriilor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reparații și înlocuire borduri-Parc Pseudosfer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Lucrări de reparații trotuare și carosabil str. Bucegi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-Reparații </w:t>
            </w:r>
            <w:r>
              <w:rPr>
                <w:i/>
                <w:sz w:val="22"/>
                <w:szCs w:val="22"/>
              </w:rPr>
              <w:t>Parc Rovinar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Dale ecologice str. Deceba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I Butean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Petru Dobr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Trotuare str. Moldov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Parcare str. Făge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Parcare str. Rozmarinului nr. 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Amenajare str. Sf. Ştef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Vulturil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Bărăganulu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Asfaltare str. Albinei staţia Mete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Asfaltare  burduşiri şi cedări carosabil Gh. Doja  sens giratoriu Calea Sighişoare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lopilo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Livezi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ăltiniş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Str. Petru Dobra parcăr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Reparatii acces blocuri- Centru Romar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Bd. Pandurilor- trotuar dreapta Catedrala MBO C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Aleea Carpaţi acces Apele româ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rotuare str. Trebely – tronson Mihai Viteazu – Privighetor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17.3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84.7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6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7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927.8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0.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.7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6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.6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elungire strada Bureb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5.23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7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7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05.286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45.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ab/>
        <w:t xml:space="preserve">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4" w:firstLine="437"/>
        <w:rPr>
          <w:lang w:val="ro-RO"/>
        </w:rPr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 w:before="0" w:after="0"/>
        <w:ind w:left="284" w:hanging="0"/>
        <w:rPr>
          <w:lang w:val="ro-RO"/>
        </w:rPr>
      </w:pPr>
      <w:r>
        <w:rPr/>
        <w:t xml:space="preserve">        </w:t>
      </w:r>
      <w:r>
        <w:rPr/>
        <w:t xml:space="preserve">jrs. Peti Andrei                                                               </w:t>
      </w:r>
      <w:r>
        <w:rPr>
          <w:lang w:val="ro-RO"/>
        </w:rPr>
        <w:t>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</w:t>
        <w:tab/>
        <w:t>av. Karácsony Erdei Etel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2:00Z</dcterms:created>
  <dc:creator>win</dc:creator>
  <dc:description/>
  <cp:keywords/>
  <dc:language>en-US</dc:language>
  <cp:lastModifiedBy>Statia16</cp:lastModifiedBy>
  <cp:lastPrinted>2016-05-18T10:51:00Z</cp:lastPrinted>
  <dcterms:modified xsi:type="dcterms:W3CDTF">2016-05-18T07:52:00Z</dcterms:modified>
  <cp:revision>6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