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RO</w:t>
      </w:r>
      <w:r>
        <w:rPr>
          <w:b/>
          <w:lang w:val="en-US"/>
        </w:rPr>
        <w:t>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JUDEŢUL MUREŞ</w:t>
        <w:tab/>
        <w:tab/>
        <w:tab/>
        <w:t xml:space="preserve"> 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SILIUL LOCAL MUNICIPAL TÎRGU MUREŞ</w:t>
        <w:tab/>
        <w:tab/>
        <w:tab/>
      </w:r>
    </w:p>
    <w:p>
      <w:pPr>
        <w:pStyle w:val="Normal"/>
        <w:jc w:val="both"/>
        <w:rPr/>
      </w:pPr>
      <w:r>
        <w:rPr>
          <w:b/>
          <w:lang w:val="es-ES"/>
        </w:rPr>
        <w:t xml:space="preserve">  </w:t>
      </w:r>
      <w:r>
        <w:rPr>
          <w:b/>
          <w:lang w:val="es-ES"/>
        </w:rPr>
        <w:tab/>
        <w:tab/>
        <w:tab/>
        <w:tab/>
        <w:tab/>
        <w:tab/>
        <w:tab/>
        <w:tab/>
        <w:tab/>
        <w:tab/>
        <w:t>Primar</w:t>
      </w:r>
    </w:p>
    <w:p>
      <w:pPr>
        <w:pStyle w:val="Normal"/>
        <w:ind w:left="6480" w:firstLine="720"/>
        <w:jc w:val="both"/>
        <w:rPr>
          <w:b/>
          <w:b/>
          <w:lang w:val="es-ES"/>
        </w:rPr>
      </w:pPr>
      <w:r>
        <w:rPr>
          <w:b/>
          <w:lang w:val="es-ES"/>
        </w:rPr>
        <w:t>dr. Dorin Flore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H O T Ă R Â R E A     nr. ______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din __________________ 2016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privind </w:t>
      </w:r>
      <w:r>
        <w:rPr>
          <w:b/>
          <w:bCs/>
        </w:rPr>
        <w:t xml:space="preserve">rectificarea bugetului local al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Unităţii Administrativ Teritoriale - Municipiul Tîrgu Mureş pe anul 2016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ăzând Expunerea de motive nr.799/25.07.2016 prezentată de Direcţia Economică privind rectificarea bugetului local al Unității Administrativ Teritoriale - Municipiul Tîrgu Mureş, pe anul 2016,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ab/>
        <w:t xml:space="preserve">Ţinând seama de prevederile art.19 alin(1) lit. „a” și alin (2), art. 49 din Legea nr. 273 din 29.06.2006 privind finanţele publice locale cu modificările ulterioare, a Legii bugetului de stat pe anul 2016 nr. 339 din 18.12.2015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36 alin. (1)  alin. (2) lit. „a”și „b”, alin. (4) lit. „a”, art. 45 alin. (2) şi art. 115 alin. (1) lit. „b” din Legea nr. 215/2001 privind administraţia publică locală, republicat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b/>
          <w:bCs/>
          <w:lang w:val="fr-FR"/>
        </w:rPr>
        <w:tab/>
        <w:t xml:space="preserve">Art. 1. </w:t>
      </w:r>
      <w:r>
        <w:rPr>
          <w:lang w:val="es-ES"/>
        </w:rPr>
        <w:t>Se aprobă rectificarea bugetului local al U.A.T. Municipiul Tîrgu Mures pe anul 2016 astfel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b/>
          <w:b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s-ES"/>
        </w:rPr>
        <w:t>lei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BUGETUL LOCAL RECTIFICAT PE ANUL 2016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1417"/>
        <w:gridCol w:w="1560"/>
        <w:gridCol w:w="1701"/>
        <w:gridCol w:w="1701"/>
      </w:tblGrid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pitol, subcapitol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UGET                              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FEREN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ET 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EDITE DE ANGAJAMENT 2016</w:t>
            </w:r>
          </w:p>
        </w:tc>
      </w:tr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43.486.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52.357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.843.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pe profit de la agenti econo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8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pe cladiri de la persoane fiz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421.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4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1.964.5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70201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pe clădiri persoane jurid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264.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0.47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.737.5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02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pe terenurie de la persoane fiz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07.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25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862.2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02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si taxa pe teren de la persoane jurid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74.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81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690.0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02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ul pe terenul extravil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.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.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e impozite și taxe pe proprieta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.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3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7.7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pe spectaco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.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.1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02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pe mijloace de transport detinute de persoane fiz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470.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.14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615.2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02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pe mijloace de transport detinute de persoane jurid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76.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.78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856.8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xe și tarife pentru eliberarea de licențe și autorizații de funcțion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17.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9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5.7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e taxe pe utilizarea bunurilor, autorizarea utilizării bunurilor sau pe desfășurarea de activităț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4.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11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5.9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e impozite și tax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2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nituri din concesiuni și închiriei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.00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7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71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e venituri din proprieta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.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.05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38.7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2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enituri din prestări de servici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5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.019.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71.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2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nituri din amenzi și alte sancțiuni aplicate potrivit dispozițiilor leg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6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.154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322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e amenzi, penalitati si confisca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9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.24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83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232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me provenite din finanțarea anilor precendenți –secțiunea dezvolt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.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.8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232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me provenite din finanțarea anilor precendenți –secțiunea funcțion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.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4.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2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nații și sponsoriză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1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902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pozite speciale pentru construcţii locuinţ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CHELTUIEL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43.486.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52.357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.843.9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69.142.121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UTORITATI  EXECUTI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576.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76.7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72.000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9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6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5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Promovare imaginea Municipiului Tg.Mures și a Consiliului Local TgMureș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Cheltuieli de funcționare-Serviciul Logist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77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56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85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43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8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25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.412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74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.11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972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972.000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Sistem transmitere date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Licente windows offi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-Autoturism Skoda Octav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7.765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1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7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7.765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SERVICII PUBLICE GENER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92.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72.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00.000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.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.6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00.000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402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ervicii publice comunitare de evidenta a persoane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54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8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62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CHELTUIELI DE CAPITAL, din car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Lucrări amenajare sediu nou de desfășurare a activităț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00.000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INE PUBLICA SI SIGURANTA NATIONA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751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.6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361.6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3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56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699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(CHELTUIELI DE CAPITAL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6.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1.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203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itie comunita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86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.59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45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83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54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8.37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XIII ACTIVE NEFINANCIARE(CHELTUIELI DE CAPITAL), din car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Achizitie autoturis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5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  <w:r>
              <w:rPr>
                <w:bCs/>
                <w:i/>
                <w:color w:val="000000"/>
                <w:sz w:val="22"/>
                <w:szCs w:val="22"/>
              </w:rPr>
              <w:t>4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203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ul Voluntar pentru Situații de Urgenț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.6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ÎNVĂȚĂMÂ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.491.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.57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.066.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4.454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II BUNURI ȘI SERVICII, din care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Târg de arte și meserii-ediția a II-a-promovare bilingva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-Concurs de proiecte arhitecturale la Colegiul Tehnologic Constantin Brâncuși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Reparatii curente</w:t>
            </w:r>
            <w:r>
              <w:rPr>
                <w:bCs/>
                <w:sz w:val="22"/>
                <w:szCs w:val="22"/>
              </w:rPr>
              <w:t>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Reparații curente la unitățile de învățământ aflate în administrarea Consiliului Local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Hidroizolații și reparații serpante la unitățile de învățământ aflate în administrarea Consiliului Local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Amenajare curți și alei-Sc.Gimn.Liviu Rebreanu, Sc.Gimn. Mihai Viteazu, Sc. Gimn. Nr.7 corp A, Colegiul Economic Transilva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972.255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15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14.90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17.76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</w:t>
            </w:r>
            <w:r>
              <w:rPr>
                <w:bCs/>
                <w:color w:val="000000"/>
                <w:sz w:val="22"/>
                <w:szCs w:val="22"/>
              </w:rPr>
              <w:t>1.39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+12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17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36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36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4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362.255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23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84.90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77.76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76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3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3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4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4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0.000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LUL VIII PROIECTE CU FINANTAR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RAMBURSABILA POSTADERARE, din care: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Scoala de Arte si Meserii modernizare si reabilitare integrala ateliere-Liceul Tehnologic Avram Iancu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Scoala de Arte si Meserii modernizare si reabilitare integrala ateliere-Liceul Tehnologic Electromures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-Scoala de Arte si Meserii modernizare si reabilitare integrala ateliere-Liceul Tehnologic Gheorghe Sincai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Scoala de Arte si Meserii modernizare si reabilitare integrala ateliere-Liceul Tehnologic Ion Vlasiu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8.19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</w:t>
            </w:r>
            <w:r>
              <w:rPr>
                <w:bCs/>
                <w:color w:val="000000"/>
                <w:sz w:val="22"/>
                <w:szCs w:val="22"/>
              </w:rPr>
              <w:t>2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8.196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24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81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81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81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81.000</w:t>
            </w:r>
          </w:p>
        </w:tc>
      </w:tr>
      <w:tr>
        <w:trPr>
          <w:trHeight w:val="2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(CHELTUIELI DE CAPITAL) , din care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-Execuție și mansardare Colegiul Unirea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Achiziție tabele didactice informatizate(digital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Terenuri sport LPS –teren sintetic-teren tarta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676.53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98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4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+13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4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661.53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3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.6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2.8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800.000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ATA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5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2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8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+17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5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LTURA, RECREERE ȘI RELIG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157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879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703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500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5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7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2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419.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.101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520.0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LUL XI ASOCIAȚII ȘI FUNDAȚ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332.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.733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65.7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sz w:val="22"/>
                <w:szCs w:val="22"/>
              </w:rPr>
              <w:t>TITLUL XIII ACTIVE NEFINANCI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59.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2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34.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3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lte servicii cultur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123.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801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.924.4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.669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01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.470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503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era de flo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.000.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4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.400.6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2.500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.2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427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.94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2.500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XIII ACTIVE NEFINANCIARE din car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Autoscară cu nacelă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sz w:val="22"/>
                <w:szCs w:val="22"/>
              </w:rPr>
              <w:t>-Generator aer ca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5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32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2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7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3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</w:rPr>
              <w:t>670205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por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.226.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4.333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.560.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9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LUL XI ASOCIAȚII ȘI FUNDAȚII, din care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-Liga liceelor Baschet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Liga liceelor Fotbal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Competiții sportive între universitățile din Tg.Mureș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Contracte de asociere aprobate prin HCL –cluburi sporti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376.721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8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.2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.333.5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6.5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1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  <w:r>
              <w:rPr>
                <w:bCs/>
                <w:i/>
                <w:color w:val="000000"/>
                <w:sz w:val="22"/>
                <w:szCs w:val="22"/>
              </w:rPr>
              <w:t>4.8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.710.22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3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4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.07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5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Complexul de Agrement si Sport Muresu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.476.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1.42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.901.4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3.000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9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7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6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74.24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2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534.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.000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XIII ACTIVE NEFINANCIARE(CHELTUIELI DE CAPITAL, din care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Executie și montaj cabinete vestiar din lemn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sz w:val="22"/>
                <w:szCs w:val="22"/>
              </w:rPr>
              <w:t>-Constructie cabana 25 mp cf.HCL 138/2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004.23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2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3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999.23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ervicii religioas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53.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4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.253.2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LUL XI ASOCIAȚII ȘI FUNDAȚ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.419.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+4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.819.6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Alte servicii în domeniile culturii, recreerii si religie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.634.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2.5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.154.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Festival Untold Warm Up Party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Festival de tineret și multiculturalita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34.62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.52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4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4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54.62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GURĂRI ȘI ASISTENȚĂ SOCIAL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877.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96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842.8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5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8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12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22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TITLUL VII ALTE TRANSFERU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0204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grijitori persoane vârstn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+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0206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tru de zi Rozmar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0206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Centrul de zi Persever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87.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7.6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TITLUL VII ALTE TRANSFERU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.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.6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02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dministrația Creșe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87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6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48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8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8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sistem de alarma la 5 cre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achizitie autoutilita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6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6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0215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jutor soci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18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38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lte cheltuieli in domeniul asigurarilor si asistentei soci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3.225.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69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920.6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4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94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6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4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UINTE, SERVICII SI DEZVOLTARE PUBL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150.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.813.5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964.3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2.021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6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.14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0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241.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.715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957.4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.601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TITLUL VII ALTE TRANSFERU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TLUL VIII PROIECTE CU FINANTA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NERAMBURSABILA POSTADER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77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077.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365.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.934.0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99.5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.42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03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ezvoltarea sistemului de locuinț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588.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3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558.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TLUL VIII PROIECTE CU FINANTA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NERAMBURSABILA POSTADER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77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047.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05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limentari cu ap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2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TITLUL VII ALTE TRANSFERU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+2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luminat Public si electrificări rur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.416.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.616.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90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66.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66.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0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50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dministrația Grădinii Zoolog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38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.3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74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39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aratii curente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paratii adapost păsări tropic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amenajare adăpost ierbivore africa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54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+97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60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+11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24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5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50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Serviciul Public de Utilitati Municip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.743.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3.989.5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.733.1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1.141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1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1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91.14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+2.605.5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696.6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1.041.000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TLUL VIII PROIECTE CU FINANTA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NERAMBURSABILA POSTADER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Achiziție imobil Parc Municipal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Studiu de fezabilitate privind construirea observatorului astronomic la Platoul Cornest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Construire observatorului astronomic la Platoul Cornest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Executare lucrare artistica 3D aniversare 400 Ani Tg Mures –oras lib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239.42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54.06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58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9.92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64.14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93.485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8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.92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4.14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0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50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Serviciul Administratia Domeniului Publi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28.885.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4.39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.275.8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7.58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3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8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reparatii curente, din care: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-Intretinere spatii de joaca si odihna, respectiv spatii cain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 xml:space="preserve">(credit de angajament aprobat prin H.C.L.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3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3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.06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0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+3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9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30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7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.26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Achiziție complexe de joacă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Achiziție foișoare lemn(masă+băncuțe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Achizitie si montare de parcari acoperite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Proiectare si executie lucrari de amenajare pista de biciclete pe tronsonul Spitalul Judetean- Cart. Tudor Vladimirescu via Platou Cornest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Proiectare amplasare monumente si statu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19.87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2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0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</w:rPr>
              <w:t>2.18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+1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8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8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9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399.87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3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8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.32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9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0.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50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erviciul Administratia Domeniului Public-serviciul Juridic și S.G.C.F.S.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.88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88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25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.88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8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.25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ECȚIA MEDIULU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004.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.6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624.5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4.10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LUL II BUNURI SI SERVICII,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.6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6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4.10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40205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alubrita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2.6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.6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4.10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Activitatea de salubrizare zilnică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Ecologizare rampa  de gunoi Cristeșt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Deszapezire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Curatenie generală de primăvară și toamnă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Deratizare, dezinfecție și dezinsecție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Curatenie afectuată cu deținuții de la Penitenciarul Tg.Mure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.01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46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77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.62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6.31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3.2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9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+4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6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62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14.32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2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36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9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37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+14.1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.7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+9</w:t>
            </w:r>
            <w:r>
              <w:rPr>
                <w:bCs/>
                <w:i/>
                <w:sz w:val="22"/>
                <w:szCs w:val="22"/>
              </w:rPr>
              <w:t>.3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3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70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uni generale economice si comerci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80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601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TITLUL X PROIECTE CU FINANTA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NERAMBURSABILA  POSTADERARE-AFERENTE CADRULUI FINANCIAR 2014-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U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.925.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643.9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.569.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1.995.121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.910.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.130.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4.040.7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3.65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LUL IV SUBVENT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.5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5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5.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.013.7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19.0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.654.879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40203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ransport în comu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4.5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7.5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3.00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LUL IV SUBVENT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.5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.5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Achiziție autobuze si predare prin proces verbal la SC Transport Local SA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.0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.0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i/>
                <w:sz w:val="22"/>
                <w:szCs w:val="22"/>
              </w:rPr>
              <w:t>3.000.000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.0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.000.000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3.0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3.00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40203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traz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68.925.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5.143.9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4.069.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+24.995.121 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910.56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3.130.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4.040.7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3.65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arații curente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 xml:space="preserve">Reparații carosabil și rețea colectare ape puviale str.8 Marti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Reparații strada Mureșulu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30.855.56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3.130.175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.985.738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3.6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2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40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Prelungire strada Burebista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PT+DE Modernizare Bulevardul 1 Dec.1918 între intrarea în municipiul Tîrgu Mureş-str. Lalelelor, respectiv Ştefan cel Mare- Piaţa Trandafirilor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PT+DE Modernizare strada Gheorghe Doja între strada Recoltei şi Piaţa Trandafirilor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PT+DE Modernizare strada Revoluţiei-strada Republicii- Bulevardul 22 Decembrie 1989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Servicii de dirigentie de santier pentru prelungire strada Burebista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tea de alimentare cu apa si canalizare menajera strada Ed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.105.286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5.23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7.2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7.2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7.2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.013.766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354.766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42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42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42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1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53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.119.052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5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9.2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9.2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9.2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68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345.121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0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345.121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bCs/>
          <w:lang w:val="es-ES"/>
        </w:rPr>
        <w:tab/>
      </w:r>
      <w:r>
        <w:rPr>
          <w:b/>
          <w:bCs/>
        </w:rPr>
        <w:t xml:space="preserve">Art. 2. </w:t>
      </w:r>
      <w:r>
        <w:rPr/>
        <w:t>Cu aducerea la îndeplinire a prevederilor prezentei hotărâri se încredinţează Executivul Municipiului Tîrgu Mureș prin Direcția Economic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Art.3 </w:t>
      </w:r>
      <w:r>
        <w:rPr/>
        <w:t>În conformitate cu prevederile art.19 alin.1, lit.e din Legea nr.340/2004, republicată, privind instituția prefectului și art.3 alin.1 din legea nr.554/2004, Legea contenciosului administrativ, prezenta Hotărâre se înaintează Prefectului Județului Mureș pentru exercitarea controlului de legalitate.</w:t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Viză de legalitate</w:t>
        <w:tab/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ul Municipiului Tîrgu Mureș</w:t>
      </w:r>
      <w:r>
        <w:rPr>
          <w:b/>
          <w:lang w:eastAsia="ar-SA"/>
        </w:rPr>
        <w:tab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</w:t>
      </w:r>
      <w:r>
        <w:rPr>
          <w:b/>
          <w:lang w:eastAsia="en-US"/>
        </w:rPr>
        <w:t>jrs. Andrei Mureşan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rPr>
          <w:lang w:val="ro-RO"/>
        </w:rPr>
      </w:pPr>
      <w:r>
        <w:rPr/>
        <w:t>ROMÂNIA</w:t>
        <w:tab/>
        <w:tab/>
        <w:tab/>
        <w:tab/>
        <w:tab/>
        <w:tab/>
        <w:tab/>
        <w:tab/>
      </w:r>
      <w:r>
        <w:rPr>
          <w:lang w:val="ro-RO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  <w:tab/>
        <w:tab/>
        <w:tab/>
        <w:tab/>
        <w:tab/>
        <w:tab/>
        <w:tab/>
        <w:t xml:space="preserve">           PRIMAR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 xml:space="preserve">                   dr. Dorin Flore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Nr.799/25.07.2016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  <w:tab/>
        <w:t xml:space="preserve"> </w:t>
        <w:tab/>
        <w:t xml:space="preserve">            </w:t>
        <w:tab/>
        <w:t>EXPUNERE DE MOTIVE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privind </w:t>
      </w:r>
      <w:r>
        <w:rPr>
          <w:b/>
          <w:bCs/>
        </w:rPr>
        <w:t xml:space="preserve">rectificarea bugetului local al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Unităţii Administrativ Teritoriale - Municipiul Tîrgu Mureş pe anul 2016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/>
        <w:t>Având în vedere situația debitelor și încasărilor veniturilor din impozite și taxe locale la data de 30.06.2016, precum și u</w:t>
      </w:r>
      <w:r>
        <w:rPr>
          <w:lang w:val="fr-FR"/>
        </w:rPr>
        <w:t>rmătoarelor solicitări și fundamentări ale compartimentelor de specialitate :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fr-FR"/>
        </w:rPr>
        <w:t>Nota internă emisă de Serviciul Sararizare si Resurse Umane nr.1047/20.07.201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fr-FR"/>
        </w:rPr>
        <w:t>Notele interne nr.3650/30.06.2016 , nr.37010/04.07.2016,nr.37244/05.07.2016 nr.37005/04.07.2016 emise de Serviciul Logistic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>Nota internă nr.182515/04.07.2016 emisă de Serviciul Public Comunitar Local de Evidenta a Persoanel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fr-FR"/>
        </w:rPr>
        <w:t>Nota internă nr.7922/07.07.2016 emisă de Direcția Poliția Local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fr-FR"/>
        </w:rPr>
        <w:t>Notele interne nr.37443/06.07.2016, 38218/11.07.2016 emise de Directia Scoli-Serviciul Investitii si Reparatii Scol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>Solicitarea Scolii Gimnaziale Liviu Rebreanu nr.1993/04.7.201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fr-FR"/>
        </w:rPr>
        <w:t>Notele interne nr.34178/15.06.2016, nr.36828/01.07.2016, nr.39432/19.07.2016 emise de Serviciul Activități Culturale, Sportive de Tineret și Locativ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>Notele interne nr.1089/28.06.2016,1113/05.07.2016, 1188/21.07.2016 emise de Administrația Serelor, Parcurilor și Zonelor Verz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>Nota internă nr.1401/04.07.2016 emisă de Administrația Complexului de Agrement si Sport Muresul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>Notele interne nr.37234/199/05.07.2016 și 39889/21.07.2016 emise de Serviciul Relatii Publice Interne și Internaționa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fr-FR"/>
        </w:rPr>
        <w:t>Nota internă nr.289/21.06.2016 emisă de Administrația Creșel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fr-FR"/>
        </w:rPr>
        <w:t>Note interne nr.37161/1/2886AS/05.07.2016 și nr.3084/AS/21.07.2016 emise de Serviciul Public de Asistență Socială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 xml:space="preserve">Adresa nr.210095/II/A/4/30.06.2016 emisă de Compania Aquaserv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>Nota internă nr.857/19.07.2016 emisă de Biroul Energetic, din cadrul Direcției Tehnic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>Nota internă nr.616/05.07.2016 emisă de Administrația Grădinii Zoologic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>Notele interne nr.91865/03.06.2016, 92342/18.07.2016, 92185/04.07.2016, 91866/03.06.2016, nr.92184/04.07.2016 emise de Serviciul Public de Utilitati Municipal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>Notele nr.37814/4496/ADP/07.07.2016 și nr. 39719/20.07.2016, nr.39993/4752/21.07.2016 emise de Administrația Domeniului Publi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fr-FR"/>
        </w:rPr>
        <w:t xml:space="preserve">Notele interne nr.37963/1468/08.07.2016 </w:t>
      </w:r>
      <w:r>
        <w:rPr/>
        <w:t>și nr.</w:t>
      </w:r>
      <w:r>
        <w:rPr>
          <w:lang w:val="fr-FR"/>
        </w:rPr>
        <w:t>40177/157012/DT/22.07.2016 emisă de Direcția Tehnică-Compartimentul Investiții Construcții Drumuri și Strazi</w:t>
      </w:r>
    </w:p>
    <w:p>
      <w:pPr>
        <w:pStyle w:val="Normal"/>
        <w:spacing w:lineRule="auto" w:line="360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20"/>
        <w:rPr/>
      </w:pPr>
      <w:r>
        <w:rPr>
          <w:lang w:val="fr-FR"/>
        </w:rPr>
        <w:t>propunem aprobarea rectificării bugetului local pe anul 2016, în regim de urgență,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lang w:val="fr-FR"/>
        </w:rPr>
        <w:t>astfel :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20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BUGETUL LOCAL RECTIFICAT PE ANUL 2016</w:t>
        <w:tab/>
        <w:tab/>
        <w:tab/>
        <w:t>lei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1417"/>
        <w:gridCol w:w="1560"/>
        <w:gridCol w:w="1701"/>
        <w:gridCol w:w="1701"/>
      </w:tblGrid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pitol, subcapitol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ET                              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FEREN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ET 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EDITE DE ANGAJAMENT 2016</w:t>
            </w:r>
          </w:p>
        </w:tc>
      </w:tr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43.486.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52.357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.843.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pe profit de la agenti econo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8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pe cladiri de la persoane fiz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421.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4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964.5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70201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pe clădiri persoane jurid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264.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0.47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.737.5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02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pe terenurie de la persoane fiz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07.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25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862.2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02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si taxa pe teren de la persoane jurid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74.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81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690.0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70202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ul pe terenul extravil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.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.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e impozite și taxe pe proprieta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.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3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7.7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pe spectaco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.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.1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02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pe mijloace de transport detinute de persoane fiz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8.470.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.14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615.2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02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pe mijloace de transport detinute de persoane jurid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76.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.78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856.8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xe și tarife pentru eliberarea de licențe și autorizații de funcțion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17.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9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5.7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e taxe pe utilizarea bunurilor, autorizarea utilizării bunurilor sau pe desfășurarea de activităț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4.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11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5.9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e impozite și tax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2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nituri din concesiuni și închiriei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0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7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71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e venituri din proprieta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.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.05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38.7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2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enituri din prestări de servici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5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.019.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71.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2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nituri din amenzi și alte sancțiuni aplicate potrivit dispozițiilor leg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6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.154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322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e amenzi, penalitati si confisca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9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.24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83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232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me provenite din finanțarea anilor precendenți –secțiunea dezvolt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.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.8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232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me provenite din finanțarea anilor precendenți –secțiunea funcțion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.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4.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2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nații și sponsoriză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1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902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pozite speciale pentru construcţii locuinţ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CHELTUIEL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43.486.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52.357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.843.9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69.142.121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UTORITATI  EXECUTI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576.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76.7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72.000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9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6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5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Promovare imaginea Municipiului Tg.Mures și a Consiliului Local TgMureș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Cheltuieli de funcționare-Serviciul Logist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77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56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85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43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8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25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.412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74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.11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972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972.000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Sistem transmitere date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Licente windows offi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-Autoturism Skoda Octav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7.765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1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7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7.765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SERVICII PUBLICE GENER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92.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72.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00.000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.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.6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00.000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402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ervicii publice comunitare de evidenta a persoane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54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8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62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CHELTUIELI DE CAPITAL, din car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Lucrări amenajare sediu nou de desfășurare a activităț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00.000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INE PUBLICA SI SIGURANTA NATIONA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751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.6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361.6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3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56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699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(CHELTUIELI DE CAPITAL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6.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1.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203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itie comunita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86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.59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45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83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54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8.37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XIII ACTIVE NEFINANCIARE(CHELTUIELI DE CAPITAL), din car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Achizitie autoturis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5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  <w:r>
              <w:rPr>
                <w:bCs/>
                <w:i/>
                <w:color w:val="000000"/>
                <w:sz w:val="22"/>
                <w:szCs w:val="22"/>
              </w:rPr>
              <w:t>4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203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ul Voluntar pentru Situații de Urgenț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.6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ÎNVĂȚĂMÂ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.491.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.57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.066.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4.454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ȘI SERVICII, din care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Târg de arte și meserii-ediția a II-a-promovare bilingva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-Concurs de proiecte arhitecturale la Colegiul Tehnologic Constantin Brâncuși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Reparatii curente</w:t>
            </w:r>
            <w:r>
              <w:rPr>
                <w:bCs/>
                <w:sz w:val="22"/>
                <w:szCs w:val="22"/>
              </w:rPr>
              <w:t>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Reparații curente la unitățile de învățământ aflate în administrarea Consiliului Local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Hidroizolații și reparații serpante la unitățile de învățământ aflate în administrarea Consiliului Local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Amenajare curți și alei-Sc.Gimn.Liviu Rebreanu, Sc.Gimn. Mihai Viteazu, Sc. Gimn. Nr.7 corp A, Colegiul Economic Transilva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972.255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14.90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17.76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+</w:t>
            </w:r>
            <w:r>
              <w:rPr>
                <w:bCs/>
                <w:color w:val="000000"/>
                <w:sz w:val="22"/>
                <w:szCs w:val="22"/>
              </w:rPr>
              <w:t>1.39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2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17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36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36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4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362.255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3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84.90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77.76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6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3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3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4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4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0.000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LUL VIII PROIECTE CU FINANTAR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RAMBURSABILA POSTADERARE, din care: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Scoala de Arte si Meserii modernizare si reabilitare integrala ateliere-Liceul Tehnologic Avram Iancu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Scoala de Arte si Meserii modernizare si reabilitare integrala ateliere-Liceul Tehnologic Electromures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-Scoala de Arte si Meserii modernizare si reabilitare integrala ateliere-Liceul Tehnologic Gheorghe Sincai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Scoala de Arte si Meserii modernizare si reabilitare integrala ateliere-Liceul Tehnologic Ion Vlasiu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8.19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</w:t>
            </w:r>
            <w:r>
              <w:rPr>
                <w:bCs/>
                <w:color w:val="000000"/>
                <w:sz w:val="22"/>
                <w:szCs w:val="22"/>
              </w:rPr>
              <w:t>2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8.196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24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81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81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81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81.000</w:t>
            </w:r>
          </w:p>
        </w:tc>
      </w:tr>
      <w:tr>
        <w:trPr>
          <w:trHeight w:val="2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(CHELTUIELI DE CAPITAL) , din care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-Execuție și mansardare Colegiul Unirea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Achiziție tabele didactice informatizate(digital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Terenuri sport LPS –teren sintetic-teren tarta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676.53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98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4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3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4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661.53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3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.6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2.8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800.000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ATA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5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2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8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+17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5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LTURA, RECREERE ȘI RELIG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157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879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703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500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5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7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2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419.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.101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520.0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LUL XI ASOCIAȚII ȘI FUNDAȚ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332.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.733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65.7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sz w:val="22"/>
                <w:szCs w:val="22"/>
              </w:rPr>
              <w:t>TITLUL XIII ACTIVE NEFINANCI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59.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2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34.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3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lte servicii cultur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123.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801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.924.4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.669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01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.470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503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era de flo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.000.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4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.400.6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2.500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.2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427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.94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2.500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XIII ACTIVE NEFINANCIARE din car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Autoscară cu nacelă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sz w:val="22"/>
                <w:szCs w:val="22"/>
              </w:rPr>
              <w:t>-Generator aer ca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5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32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2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7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3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</w:rPr>
              <w:t>670205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por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.226.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4.333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.560.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9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TITLUL XI ASOCIAȚII ȘI FUNDAȚII, din care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-Liga liceelor Baschet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Liga liceelor Fotbal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Competiții sportive între universitățile din Tg.Mureș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Contracte de asociere aprobate prin HCL –cluburi sporti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376.721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8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.2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+4.333.5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6.5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1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  <w:r>
              <w:rPr>
                <w:bCs/>
                <w:i/>
                <w:color w:val="000000"/>
                <w:sz w:val="22"/>
                <w:szCs w:val="22"/>
              </w:rPr>
              <w:t>4.8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.710.22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3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4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.07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5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Complexul de Agrement si Sport Muresu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.476.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1.42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.901.4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3.000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9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7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6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74.24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2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534.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.000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XIII ACTIVE NEFINANCIARE(CHELTUIELI DE CAPITAL, din care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Executie și montaj cabinete vestiar din lemn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sz w:val="22"/>
                <w:szCs w:val="22"/>
              </w:rPr>
              <w:t>-Constructie cabana 25 mp cf.HCL 138/2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004.23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2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3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999.23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ervicii religioas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53.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4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.253.2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LUL XI ASOCIAȚII ȘI FUNDAȚ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19.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+4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.819.6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Alte servicii în domeniile culturii, recreerii si religie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.634.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2.5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.154.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Festival Untold Warm Up Party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Festival de tineret și multiculturalita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34.62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.52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4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4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54.62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GURĂRI ȘI ASISTENȚĂ SOCIAL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877.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96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842.8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5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8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12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22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TITLUL VII ALTE TRANSFERU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0204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grijitori persoane vârstn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+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0206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tru de zi Rozmar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0206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Centrul de zi Persever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87.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7.6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TITLUL VII ALTE TRANSFERU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.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.6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02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dministrația Creșe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87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6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48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8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8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sistem de alarma la 5 cre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achizitie autoutilita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6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6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0215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jutor soci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18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38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lte cheltuieli in domeniul asigurarilor si asistentei soci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3.225.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69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920.6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4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94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6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4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UINTE, SERVICII SI DEZVOLTARE PUBL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150.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.813.5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964.3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2.021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6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.14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0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241.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.715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957.4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.601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TITLUL VII ALTE TRANSFERU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TLUL VIII PROIECTE CU FINANTA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NERAMBURSABILA POSTADER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77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077.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365.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.934.0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99.5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.42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03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ezvoltarea sistemului de locuinț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588.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3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558.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TLUL VIII PROIECTE CU FINANTA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NERAMBURSABILA POSTADER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77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047.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05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limentari cu ap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2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TITLUL VII ALTE TRANSFERU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luminat Public si electrificări rur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.416.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.616.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90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66.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66.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0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50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dministrația Grădinii Zoolog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38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.3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74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39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aratii curente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paratii adapost păsări tropic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amenajare adăpost ierbivore africa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54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7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6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1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24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5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50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Serviciul Public de Utilitati Municip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.743.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3.989.5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.733.1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1.141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1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1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91.14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+2.605.5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696.6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1.041.000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TLUL VIII PROIECTE CU FINANTA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NERAMBURSABILA POSTADER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Achiziție imobil Parc Municipal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Studiu de fezabilitate privind construirea observatorului astronomic la Platoul Cornest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Construire observatorului astronomic la Platoul Cornest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Executare lucrare artistica 3D aniversare 400 Ani Tg Mures –oras lib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39.42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54.06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58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9.92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64.14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93.485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8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.92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4.14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0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50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Serviciul Administratia Domeniului Publi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28.885.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4.39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.275.8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7.58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 CHELTUIELI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3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8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reparatii curente, din care: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-Intretinere spatii de joaca si odihna, respectiv spatii cain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 xml:space="preserve">(credit de angajament aprobat prin H.C.L.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3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3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.06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0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+3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9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30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7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.26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Achiziție complexe de joacă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Achiziție foișoare lemn(masă+băncuțe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Achizitie si montare de parcari acoperite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Proiectare si executie lucrari de amenajare pista de biciclete pe tronsonul Spitalul Judetean- Cart. Tudor Vladimirescu via Platou Cornest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Proiectare amplasare monumente si statu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19.87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2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0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</w:rPr>
              <w:t>2.18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+1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8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8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9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399.87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3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8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.32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9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0.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50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erviciul Administratia Domeniului Public-serviciul Juridic și S.G.C.F.S.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.88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88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25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.88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8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.25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ECȚIA MEDIULU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004.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.6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624.5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4.10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LUL II BUNURI SI SERVICII,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.6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6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4.10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40205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alubrita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2.6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.6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4.10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Activitatea de salubrizare zilnică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Ecologizare rampa  de gunoi Cristeșt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Deszapezire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Curatenie generală de primăvară și toamnă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Deratizare, dezinfecție și dezinsecție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Curatenie afectuată cu deținuții de la Penitenciarul Tg.Mure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.01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46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77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.62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6.31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3.2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9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+4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6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62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14.32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2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36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9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37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+14.1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.7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+9</w:t>
            </w:r>
            <w:r>
              <w:rPr>
                <w:bCs/>
                <w:i/>
                <w:sz w:val="22"/>
                <w:szCs w:val="22"/>
              </w:rPr>
              <w:t>.3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3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70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uni generale economice si comerci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80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601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TITLUL X PROIECTE CU FINANTA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NERAMBURSABILA  POSTADERARE-AFERENTE CADRULUI FINANCIAR 2014-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U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.925.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643.9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.569.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1.995.121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.910.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.130.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4.040.7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3.65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LUL IV SUBVENT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.5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5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5.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.013.7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19.0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-1.654.879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40203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ransport în comu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4.5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7.5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3.00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LUL IV SUBVENT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.5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.5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Achiziție autobuze si predare prin proces verbal la SC Transport Local SA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.0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.0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i/>
                <w:sz w:val="22"/>
                <w:szCs w:val="22"/>
              </w:rPr>
              <w:t>3.000.000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.0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.000.000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3.0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3.00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40203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traz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68.925.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5.143.9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4.069.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+24.995.121 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910.56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3.130.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4.040.7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3.65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Reparații curente, din care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 xml:space="preserve">Reparații carosabil și rețea colectare ape puviale str.8 Marti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Reparații strada Mureșulu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30.855.56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3.130.175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.985.738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3.6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2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400.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Prelungire strada Burebista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PT+DE Modernizare Bulevardul 1 Dec.1918 între intrarea în municipiul Tîrgu Mureş-str. Lalelelor, respectiv Ştefan cel Mare- Piaţa Trandafirilor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PT+DE Modernizare strada Gheorghe Doja între strada Recoltei şi Piaţa Trandafirilor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PT+DE Modernizare strada Revoluţiei-strada Republicii- Bulevardul 22 Decembrie 1989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Servicii de dirigentie de santier pentru prelungire strada Burebista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tea de alimentare cu apa si canalizare menajera strada Ed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.105.286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5.23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7.2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7.2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7.2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.013.766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354.766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42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42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42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1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53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.119.052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5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9.2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9.2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9.2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8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345.121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0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345.121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viz favorab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RECŢIA ECONOMICĂ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or economic</w:t>
        <w:tab/>
        <w:tab/>
        <w:tab/>
        <w:tab/>
        <w:t xml:space="preserve">      Sef serviciu- Serviciul Buget-Contabilitat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c. Năznean Ana</w:t>
        <w:tab/>
        <w:tab/>
        <w:tab/>
        <w:t xml:space="preserve">  </w:t>
        <w:tab/>
        <w:tab/>
        <w:t xml:space="preserve">          ec. Cătană Claudia Georg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 w:before="0" w:after="0"/>
        <w:ind w:left="284" w:firstLine="437"/>
        <w:rPr>
          <w:lang w:val="ro-RO"/>
        </w:rPr>
      </w:pPr>
      <w:r>
        <w:rPr/>
        <w:t>Preşedinte                                                                            Secretar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TextnBalonCaracter1">
    <w:name w:val="Text în Balon Caracter1"/>
    <w:qFormat/>
    <w:rPr>
      <w:rFonts w:ascii="Tahoma" w:hAnsi="Tahoma" w:eastAsia="Times New Roman" w:cs="Tahoma"/>
      <w:sz w:val="16"/>
      <w:szCs w:val="16"/>
    </w:rPr>
  </w:style>
  <w:style w:type="character" w:styleId="SubsolCaracter1">
    <w:name w:val="Subsol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1">
    <w:name w:val="Indent corp text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1">
    <w:name w:val="Indent corp text 2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AntetCaracter1">
    <w:name w:val="Antet Caracte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21:00Z</dcterms:created>
  <dc:creator>win</dc:creator>
  <dc:description/>
  <cp:keywords/>
  <dc:language>en-US</dc:language>
  <cp:lastModifiedBy>Admin</cp:lastModifiedBy>
  <cp:lastPrinted>2016-07-25T11:23:00Z</cp:lastPrinted>
  <dcterms:modified xsi:type="dcterms:W3CDTF">2016-07-25T09:02:00Z</dcterms:modified>
  <cp:revision>36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