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 O M A N I A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>JUDEŢUL MUREŞ</w:t>
      </w:r>
      <w:r>
        <w:rPr/>
        <w:tab/>
        <w:t xml:space="preserve">  </w:t>
        <w:tab/>
        <w:tab/>
        <w:tab/>
        <w:tab/>
        <w:tab/>
        <w:tab/>
        <w:tab/>
        <w:tab/>
      </w:r>
      <w:r>
        <w:rPr>
          <w:b/>
          <w:bCs/>
        </w:rPr>
        <w:t>Primar,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MUNICIPIUL TÎRGU MUREŞ</w:t>
        <w:tab/>
        <w:tab/>
        <w:tab/>
        <w:tab/>
        <w:tab/>
        <w:tab/>
        <w:t xml:space="preserve"> dr. Dorin Florea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DMINISTRATIA DOMENIULUI PUBLIC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ERVICIUL TEHNIC,REPARATII SI INTRETINERE STRAZI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I COORDONARE TRANSPORT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r. 4805/ 40511  din 26.07.2016      </w:t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</w:t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Expunere de motiv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Cu privire la actualizarea art. 1 din Hotărârea nr. 25 din 30 august 2012 privind  componenţa Comisiei de Circulaţie a Municipiului Tîrgu Mureş înfiinţată prin Hotărârea nr. 297 din 30 noiembrie 2005 şi a art. 1 din Hotărârea nr. 300 din 14 octombrie 2014 care completează componenţa Comisiei de Circulaţ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Având în vedere prevederile HCL nr. 297 din 30 noiembrie 2005 referitoare la înfiinţarea Comisiei de circulaţie a Municipiului Tîrgu Mureş, coroborate cu HCL nr. 25 din 30 august 2012 privind  componenţa Comisiei de Circulaţie a Municipiului şi HCL nr. 300 din 14 octombrie 2014 care completează componenţa Comisiei de Circulaţie datorită modificării componenţei Consiliului Local, şi a viceprimarului Municipiului Tîrgu Mureş, ca urmare a alegerilor locale din anul 2016, se impune actualizarea actului normativ care reglementează componenţa Comisiei de Circulaţie a municipiului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Drept urmare, vă rugăm să aprobaţi membrii Comisiei de Circulaţie a Municipiului Tîrgu Mureş, astfel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>
          <w:bCs/>
          <w:color w:val="000000"/>
        </w:rPr>
        <w:t>Preşedinte</w:t>
        <w:tab/>
        <w:tab/>
        <w:t>- reprezentant din partea Consiliului Local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>
          <w:bCs/>
          <w:color w:val="000000"/>
        </w:rPr>
      </w:pPr>
      <w:r>
        <w:rPr>
          <w:bCs/>
          <w:color w:val="000000"/>
        </w:rPr>
        <w:t>Membru</w:t>
        <w:tab/>
        <w:tab/>
        <w:t>- Director Direcţia Tehnică – ing. Racz Lucian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>
          <w:bCs/>
          <w:color w:val="000000"/>
        </w:rPr>
        <w:t>Membru</w:t>
        <w:tab/>
        <w:tab/>
        <w:t xml:space="preserve">- </w:t>
      </w:r>
      <w:r>
        <w:rPr>
          <w:bCs/>
          <w:color w:val="000000"/>
          <w:spacing w:val="-6"/>
        </w:rPr>
        <w:t>Director Administraţia Domeniului Public – ing. Moldovan Florian</w:t>
      </w:r>
    </w:p>
    <w:p>
      <w:pPr>
        <w:pStyle w:val="Normal"/>
        <w:numPr>
          <w:ilvl w:val="0"/>
          <w:numId w:val="2"/>
        </w:numPr>
        <w:autoSpaceDE w:val="false"/>
        <w:ind w:left="2835" w:hanging="2551"/>
        <w:jc w:val="both"/>
        <w:rPr/>
      </w:pPr>
      <w:r>
        <w:rPr>
          <w:bCs/>
          <w:color w:val="000000"/>
          <w:spacing w:val="-6"/>
        </w:rPr>
        <w:t>Membru</w:t>
        <w:tab/>
        <w:t>- din partea Administraţiei Domeniului Public – sing. Oniţiu Sever;</w:t>
      </w:r>
    </w:p>
    <w:p>
      <w:pPr>
        <w:pStyle w:val="Normal"/>
        <w:numPr>
          <w:ilvl w:val="0"/>
          <w:numId w:val="2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Direcţiei Poliţiei locală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>
          <w:bCs/>
          <w:color w:val="000000"/>
          <w:spacing w:val="-6"/>
        </w:rPr>
        <w:t>Membru</w:t>
        <w:tab/>
        <w:tab/>
        <w:t>- din partea Poliţiei Municipiului Tîrgu Mureş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ab/>
        <w:t>- din partea Direcţiei Arhitect-Şef;</w:t>
      </w:r>
    </w:p>
    <w:p>
      <w:pPr>
        <w:pStyle w:val="Normal"/>
        <w:numPr>
          <w:ilvl w:val="0"/>
          <w:numId w:val="2"/>
        </w:numPr>
        <w:autoSpaceDE w:val="false"/>
        <w:ind w:left="2835" w:hanging="2551"/>
        <w:jc w:val="both"/>
        <w:rPr/>
      </w:pPr>
      <w:r>
        <w:rPr>
          <w:bCs/>
          <w:color w:val="000000"/>
          <w:spacing w:val="-6"/>
        </w:rPr>
        <w:t>Membru</w:t>
        <w:tab/>
        <w:t>- din partea ONG-urilor care au obiectul de activitate creşterea nivelului de siguranţă în trafic şi/sau promovarea posibilităților de circulaţie alternativă;</w:t>
      </w:r>
    </w:p>
    <w:p>
      <w:pPr>
        <w:pStyle w:val="Normal"/>
        <w:numPr>
          <w:ilvl w:val="0"/>
          <w:numId w:val="2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numPr>
          <w:ilvl w:val="0"/>
          <w:numId w:val="2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numPr>
          <w:ilvl w:val="0"/>
          <w:numId w:val="2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80" w:hanging="2596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Secretar comisie: - din partea ADP – sing. Oniţiu Sever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Membrii înlocuitori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Preşedinte</w:t>
        <w:tab/>
        <w:t>- reprezentant din partea Consiliului Local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Membru</w:t>
        <w:tab/>
        <w:t>- din partea Direcţiei Tehnice – ing. Popistan Dorin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Membru</w:t>
        <w:tab/>
        <w:t>- din partea Administraţiei Domeniului Public – ing. Gheorghiţă Ioan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Membru</w:t>
        <w:tab/>
        <w:t>- din partea Administraţiei Domeniului Public – ec. Szekely Laszlo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Membru</w:t>
        <w:tab/>
        <w:t xml:space="preserve">- </w:t>
      </w:r>
      <w:r>
        <w:rPr>
          <w:bCs/>
          <w:color w:val="000000"/>
          <w:spacing w:val="-6"/>
        </w:rPr>
        <w:t>din partea Direcţiei Poliţiei locală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Poliţiei Municipiului Tîrgu Mureş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Direcţiei Arhitect-Şef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bCs/>
          <w:color w:val="000000"/>
          <w:spacing w:val="-6"/>
        </w:rPr>
        <w:t>Membru</w:t>
        <w:tab/>
        <w:t>- din partea ONG-urilor care au obiectul de activitate creşterea nivelului de siguranţă în trafic şi/sau promovarea posibilităților de circulaţie alternativă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Menţionăm faptul că, celelalte articole din HCL-urile enumerate vor rămâne neschim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Aviz favorabil 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dministraţiei Domeniului Public,</w:t>
        <w:tab/>
        <w:tab/>
        <w:tab/>
        <w:tab/>
        <w:tab/>
        <w:t>Şef Serviciu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Ing. Florian Moldovan</w:t>
        <w:tab/>
        <w:tab/>
        <w:tab/>
        <w:tab/>
        <w:tab/>
        <w:tab/>
        <w:t xml:space="preserve">   STRISCT,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c. Szekely Laszlo     </w:t>
      </w:r>
      <w:r>
        <w:br w:type="page"/>
      </w:r>
    </w:p>
    <w:p>
      <w:pPr>
        <w:pStyle w:val="Normal"/>
        <w:autoSpaceDE w:val="false"/>
        <w:rPr>
          <w:b/>
          <w:b/>
          <w:bCs/>
          <w:spacing w:val="38"/>
        </w:rPr>
      </w:pPr>
      <w:r>
        <w:rPr>
          <w:b/>
          <w:bCs/>
          <w:spacing w:val="38"/>
        </w:rPr>
        <w:t>ROMÂNIA</w:t>
        <w:tab/>
        <w:tab/>
        <w:tab/>
        <w:tab/>
        <w:tab/>
        <w:tab/>
        <w:tab/>
        <w:tab/>
        <w:tab/>
      </w:r>
      <w:r>
        <w:rPr>
          <w:b/>
          <w:bCs/>
        </w:rPr>
        <w:t>Proiect</w:t>
      </w:r>
      <w:r>
        <w:rPr>
          <w:b/>
          <w:bCs/>
          <w:spacing w:val="3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JUDEŢUL MUREŞ</w:t>
        <w:tab/>
        <w:tab/>
        <w:tab/>
        <w:tab/>
        <w:tab/>
        <w:tab/>
        <w:tab/>
        <w:tab/>
        <w:t xml:space="preserve">            Primar,</w:t>
      </w:r>
    </w:p>
    <w:p>
      <w:pPr>
        <w:pStyle w:val="Normal"/>
        <w:autoSpaceDE w:val="false"/>
        <w:rPr/>
      </w:pPr>
      <w:r>
        <w:rPr>
          <w:b/>
          <w:bCs/>
        </w:rPr>
        <w:t xml:space="preserve">CONSILIUL LOCAL MUNICIPAL TÎRGU MUREŞ                 </w:t>
        <w:tab/>
        <w:t xml:space="preserve">   dr. Dorin Florea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pacing w:val="50"/>
        </w:rPr>
        <w:t>HOTĂRÂREA</w:t>
      </w:r>
      <w:r>
        <w:rPr>
          <w:b/>
          <w:bCs/>
        </w:rPr>
        <w:t xml:space="preserve"> nr.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n ________________________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ivind actualizarea art. 1 din Hotărârea nr. 25 din 30 august 2012 privind  componenţa Comisiei de Circulaţie a Municipiului Tîrgu Mureş înfiinţată prin Hotărârea nr. 297 din 30 noiembrie 2005 şi a art. 1 din Hotărârea nr. 300 din 14 octombrie 2014 care completează componenţa Comisiei de Circulaţ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nsiliul local municipal Tîrgu Mureș, întrunit în şedinţă ordinară de lucru,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Văzând Expunerea de motive nr. 4805/40511 din 26.07.2016 a Administraţiei Domeniului Public – Serviciul Tehnic Reparaţii, Întreţinere Străzi şi Coordonare Transport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În temeiul prevederilor art. 36, alin. (1), alin. (2), lit. „d”, alin. (6), lit. „a”, punctul 14, art. 45, alin. (1) şi 115, alin. (1), lit. „b” din Legea nr. 215/2001 privind administraţia publică locală, republicat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2"/>
        </w:rPr>
        <w:t>Hotărăşte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Art. 1.</w:t>
      </w:r>
      <w:r>
        <w:rPr>
          <w:bCs/>
        </w:rPr>
        <w:t xml:space="preserve"> Se aprobă modificarea art. 1 al Hotărârii Consiliului local municipal nr. 25 din 30 august 2012 privitoare la reactualizarea componenţei Comisiei de circulaţie a municipiului Tîrgu Mureş, aceasta urmând a avea următorul cuprins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Se constituie Comisia de circulaţie a Municipiului Tîrgu Mureş, în următoarea componenţă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bCs/>
          <w:color w:val="000000"/>
        </w:rPr>
      </w:pPr>
      <w:r>
        <w:rPr>
          <w:bCs/>
          <w:color w:val="000000"/>
        </w:rPr>
        <w:t>Preşedinte</w:t>
        <w:tab/>
        <w:tab/>
        <w:t>- reprezentant din partea Consiliului Local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bCs/>
          <w:color w:val="000000"/>
        </w:rPr>
      </w:pPr>
      <w:r>
        <w:rPr>
          <w:bCs/>
          <w:color w:val="000000"/>
        </w:rPr>
        <w:t>Membru</w:t>
        <w:tab/>
        <w:tab/>
        <w:t>- Director Direcţia Tehnică – ing. Racz Lucian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bCs/>
          <w:color w:val="000000"/>
        </w:rPr>
        <w:t>Membru</w:t>
        <w:tab/>
        <w:tab/>
        <w:t xml:space="preserve">- </w:t>
      </w:r>
      <w:r>
        <w:rPr>
          <w:bCs/>
          <w:color w:val="000000"/>
          <w:spacing w:val="-6"/>
        </w:rPr>
        <w:t>Director Administraţia Domeniului Public – ing. Moldovan Florian</w:t>
      </w:r>
    </w:p>
    <w:p>
      <w:pPr>
        <w:pStyle w:val="Normal"/>
        <w:numPr>
          <w:ilvl w:val="0"/>
          <w:numId w:val="5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Administraţiei Domeniului Public – sing. Oniţiu Sever;</w:t>
      </w:r>
    </w:p>
    <w:p>
      <w:pPr>
        <w:pStyle w:val="Normal"/>
        <w:numPr>
          <w:ilvl w:val="0"/>
          <w:numId w:val="5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Direcţiei Poliţiei locală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ab/>
        <w:t>- din partea Poliţiei Municipiului Tîrgu Mureş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ab/>
        <w:t>- din partea Direcţiei Arhitect-Şef;</w:t>
      </w:r>
    </w:p>
    <w:p>
      <w:pPr>
        <w:pStyle w:val="Normal"/>
        <w:numPr>
          <w:ilvl w:val="0"/>
          <w:numId w:val="5"/>
        </w:numPr>
        <w:autoSpaceDE w:val="false"/>
        <w:ind w:left="2835" w:hanging="2551"/>
        <w:jc w:val="both"/>
        <w:rPr/>
      </w:pPr>
      <w:r>
        <w:rPr>
          <w:bCs/>
          <w:color w:val="000000"/>
          <w:spacing w:val="-6"/>
        </w:rPr>
        <w:t>Membru</w:t>
        <w:tab/>
        <w:t>- din partea ONG-urilor care au obiectul de activitate creşterea nivelului de siguranţă în trafic şi/sau promovarea posibilităților de circulaţie alternativă;</w:t>
      </w:r>
    </w:p>
    <w:p>
      <w:pPr>
        <w:pStyle w:val="Normal"/>
        <w:numPr>
          <w:ilvl w:val="0"/>
          <w:numId w:val="5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numPr>
          <w:ilvl w:val="0"/>
          <w:numId w:val="5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numPr>
          <w:ilvl w:val="0"/>
          <w:numId w:val="5"/>
        </w:numPr>
        <w:autoSpaceDE w:val="false"/>
        <w:ind w:left="2835" w:hanging="25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Consiliului Loca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80" w:hanging="2596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Secretar comisie: - din partea ADP – sing. Oniţiu Sever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Art. 2. </w:t>
      </w:r>
      <w:r>
        <w:rPr/>
        <w:t>Se stabilesc membrii înlocuitori în Comisa de circulaţie astfel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Preşedinte</w:t>
        <w:tab/>
        <w:t>- reprezentant din partea Consiliului Local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Membru</w:t>
        <w:tab/>
        <w:t>- din partea Direcţiei Tehnice – ing. Popistan Dorin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Membru</w:t>
        <w:tab/>
        <w:t>- din partea Administraţiei Domeniului Public – ing. Gheorghiţă Ioan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Membru</w:t>
        <w:tab/>
        <w:t>- din partea Administraţiei Domeniului Public – ec. Szekely Laszlo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Membru</w:t>
        <w:tab/>
        <w:t xml:space="preserve">- </w:t>
      </w:r>
      <w:r>
        <w:rPr>
          <w:bCs/>
          <w:color w:val="000000"/>
          <w:spacing w:val="-6"/>
        </w:rPr>
        <w:t>din partea Direcţiei Poliţiei locală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Poliţiei Municipiului Tîrgu Mureş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Direcţiei Arhitect-Şef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bCs/>
          <w:color w:val="000000"/>
          <w:spacing w:val="-6"/>
        </w:rPr>
        <w:t>Membru</w:t>
        <w:tab/>
        <w:t>- din partea ONG-urilor care au obiectul de activitate creşterea nivelului de siguranţă în trafic şi/sau promovarea posibilităților de circulaţie alternativă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bCs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bCs/>
        </w:rPr>
      </w:pPr>
      <w:r>
        <w:rPr>
          <w:bCs/>
          <w:color w:val="000000"/>
          <w:spacing w:val="-6"/>
        </w:rPr>
        <w:t>Membru</w:t>
        <w:tab/>
        <w:t>- din partea Consiliului Local;</w:t>
      </w:r>
    </w:p>
    <w:p>
      <w:pPr>
        <w:pStyle w:val="Normal"/>
        <w:autoSpaceDE w:val="false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Înlocuitor secretar: - Şef Serviciu STRISCT – ec. Szekely Laszlo</w:t>
      </w:r>
    </w:p>
    <w:p>
      <w:pPr>
        <w:pStyle w:val="Normal"/>
        <w:autoSpaceDE w:val="false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pacing w:val="-6"/>
        </w:rPr>
        <w:t xml:space="preserve">Art. 3. </w:t>
      </w:r>
      <w:r>
        <w:rPr>
          <w:bCs/>
          <w:color w:val="000000"/>
          <w:spacing w:val="-6"/>
        </w:rPr>
        <w:t>Restul articolelor din HCL 297/2005,  HCL 25/2012 şi HCL 300/2014 rămân nemodificate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pacing w:val="-6"/>
        </w:rPr>
        <w:t xml:space="preserve">Art. 4. </w:t>
      </w:r>
      <w:r>
        <w:rPr>
          <w:bCs/>
          <w:color w:val="000000"/>
          <w:spacing w:val="-6"/>
        </w:rPr>
        <w:t>Cu aducerea la îndeplinire a prezentei hotărâri se încredinţează Poliţia Locală, Administraţia Domeniului Public – STRISCT, Direcţia Tehnică, Direcţia Arhitect Şef şi membrii comisiei de la Art. 1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Art. 5. </w:t>
      </w:r>
      <w:r>
        <w:rPr>
          <w:bCs/>
          <w:color w:val="000000"/>
          <w:spacing w:val="-6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</w:t>
      </w:r>
      <w:r>
        <w:rPr>
          <w:b/>
          <w:bCs/>
          <w:color w:val="000000"/>
          <w:spacing w:val="-6"/>
        </w:rPr>
        <w:t>Viză de legalitate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ecretarul Municipiului Tîrgu Mureş</w:t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Jrs. Andrei Mureş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  <w:lang w:val="hu-H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6"/>
      <w:szCs w:val="20"/>
      <w:lang w:val="hu-H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5:00Z</dcterms:created>
  <dc:creator>Rutier</dc:creator>
  <dc:description/>
  <dc:language>en-US</dc:language>
  <cp:lastModifiedBy>Statia15</cp:lastModifiedBy>
  <cp:lastPrinted>2016-07-26T08:22:00Z</cp:lastPrinted>
  <dcterms:modified xsi:type="dcterms:W3CDTF">2016-07-28T09:25:00Z</dcterms:modified>
  <cp:revision>2</cp:revision>
  <dc:subject/>
  <dc:title>RO M A N I A</dc:title>
</cp:coreProperties>
</file>