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exa I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0185</wp:posOffset>
            </wp:positionH>
            <wp:positionV relativeFrom="paragraph">
              <wp:posOffset>-168910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UNICIPIUL TÎRGU-MUREŞ </w:t>
        <w:tab/>
        <w:tab/>
        <w:tab/>
        <w:t xml:space="preserve">       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IRECŢIA Activităţi Social-Culturale şi Patrimoniale</w:t>
        <w:tab/>
        <w:tab/>
        <w:t xml:space="preserve">           </w:t>
      </w:r>
    </w:p>
    <w:p>
      <w:pPr>
        <w:pStyle w:val="Normal"/>
        <w:rPr/>
      </w:pPr>
      <w:r>
        <w:rPr/>
        <w:t>SERVICIUL Activit</w:t>
      </w:r>
      <w:r>
        <w:rPr>
          <w:lang w:val="ro-RO"/>
        </w:rPr>
        <w:t>ăţi Culturale, Sportive şi Tineret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4"/>
        </w:rPr>
      </w:pPr>
      <w:r>
        <w:rPr>
          <w:sz w:val="40"/>
          <w:szCs w:val="40"/>
        </w:rPr>
        <w:t>CENTRALIZATORUL FIŞELOR DE EVALUARE</w:t>
      </w:r>
    </w:p>
    <w:p>
      <w:pPr>
        <w:pStyle w:val="Normal"/>
        <w:jc w:val="center"/>
        <w:rPr/>
      </w:pPr>
      <w:r>
        <w:rPr/>
        <w:t>cuprinzând propunerile de evaluare a proiectelor pentru sport de performanţă – semestrul II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lei-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694"/>
        <w:gridCol w:w="1559"/>
        <w:gridCol w:w="1559"/>
        <w:gridCol w:w="1559"/>
        <w:gridCol w:w="1134"/>
        <w:gridCol w:w="1560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nt/ramura sportiv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proiec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totală a proiec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solicit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obţin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. pct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008" w:hanging="6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.S. MSE 08 – fotbal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gătire şi participare la Liga a IV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.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008" w:hanging="69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.S. Torpi MS – atletism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gătire şi participare la competiţii naţi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93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008" w:hanging="69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.S. Torpi MS – vole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competiţii naţi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008" w:hanging="69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.S. Torpi MS – beachvolle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şi participare la competiţii naţi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008" w:hanging="69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S. Torpi MS – polo pe ap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gătire şi participare la competiţii naţi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.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008" w:hanging="69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. Hochei Club Mureşul – hochei pe gheaţ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CN de hochei pe gheaţă juni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4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008" w:hanging="69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.S. H2O Team – nataţi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competiţii interne şi internaţi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nt/ramura sportiv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proiec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totală a proiec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solicit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obţin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. pct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008" w:hanging="6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Dance Art – dans sporti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Cupa Dance A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008" w:hanging="69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Ringbox - bo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competiţii interne şi internaţi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9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Mureşul - Lup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gătire şi participare la competiţii interne şi internaţi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Mureşul – patina vitez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gătire şi participare la competiţii interne şi internaţi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6.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Mureşul – baschet maacul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CN U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6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Mureşul – arte marţi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gătire şi participare la competiţii interne şi internaţi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.S. Mureşul – ciclism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gătire şi participare la competiţii interne şi internaţi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.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.S. Mureşul – canotaj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gătire şi participare la competiţii naţi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 Electromureş - pop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gătire şi participare la competiţii interne şi internaţi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3.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Gombos Martial Arts – fotbal-ten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competiţii naţi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.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C. Sirius – baschet femin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Liga Naţion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36.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.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.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.73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Tiger Budo – arte marţi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gătire şi participare la competiţii interne şi internaţi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9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9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7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nt/ramura sportiv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proiec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totală a proiec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solicit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obţin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. pct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Arena – handbal femin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CN junioare I, II, III, IV şi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1.274,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.87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.87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8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Body Builders Lacta – culturism şi fitnes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gătire şi participare la competiţii interne şi internaţi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Lucky Dragons – arte marţi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ntonament de pregătire CN U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7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Mini-Max – polo pe ap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gătire şi participare la competiţii interne şi internaţi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Ladies – fotbal femin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gătire şi participare la CN Liga a I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9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Gladius – baschet mascul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CN U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S. Atletic – fotb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Pregătire şi participare la Liga a IV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5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5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Pegasus - handb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gătire şi participare la competiţii interne şi internaţionale de juni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Auto-Moto Iseco – auto-mo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şi participarfe la CN de Rally Cross şi motociclism vitez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.S. Helios – dart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CN de dar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Mureş Fly – paraşutism şi parapant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gătire şi participare la Competiţia de parapantă „Women Open Challeng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C. Mureşul – hanbal femin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gătire şi participare la CN Divizia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61.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5.7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5.7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57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nt/ramura sportiv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proiec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totală a proiec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solicit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obţin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. pct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Dragon Do – arte marţi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gătire şi participare la competiţii interne şi internaţi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ganozaţia Fotbal Club Gaz Metan – fotbal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ntonament vară-iarn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să statu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Gombos Martial Arts – arte marţi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Cupa Arm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să 1 exempla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Sakura – arte marţi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kura Maris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să Certificat fiscal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Retro Gym – culturism şi fitnes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şi participare competiţii de fitn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sa CI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Energyfit – culturism şi fitnes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gătire şi participare la competiţii naţi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să 1 exempla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.C. Dimas – jud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ntonament Sov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ăşi termenul de depuner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. Sport Fiction – tenis de câm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competiţii interne şi internaţi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să buget detaliat</w:t>
            </w:r>
          </w:p>
        </w:tc>
      </w:tr>
      <w:tr>
        <w:trPr>
          <w:cantSplit w:val="true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2.784.180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3.886.460,85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3.872.689,25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1.029.214,83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07" w:right="794" w:gutter="0" w:header="0" w:top="130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b/>
          <w:szCs w:val="24"/>
        </w:rPr>
        <w:t xml:space="preserve">Dr. Dorin Florea </w:t>
      </w:r>
      <w:r>
        <w:rPr>
          <w:b/>
          <w:szCs w:val="24"/>
          <w:lang w:val="ro-RO"/>
        </w:rPr>
        <w:t>- preşedinte _______________</w:t>
      </w:r>
    </w:p>
    <w:p>
      <w:pPr>
        <w:pStyle w:val="Normal"/>
        <w:spacing w:lineRule="auto" w:line="276"/>
        <w:rPr/>
      </w:pPr>
      <w:r>
        <w:rPr>
          <w:b/>
          <w:szCs w:val="24"/>
          <w:lang w:val="ro-RO"/>
        </w:rPr>
        <w:t>Sz</w:t>
      </w:r>
      <w:r>
        <w:rPr>
          <w:b/>
          <w:szCs w:val="24"/>
          <w:lang w:val="hu-HU"/>
        </w:rPr>
        <w:t xml:space="preserve">ászgáspár Barnabás </w:t>
      </w:r>
      <w:r>
        <w:rPr>
          <w:b/>
          <w:szCs w:val="24"/>
          <w:lang w:val="ro-RO"/>
        </w:rPr>
        <w:t>- membru __________________</w:t>
      </w:r>
    </w:p>
    <w:p>
      <w:pPr>
        <w:pStyle w:val="Normal"/>
        <w:spacing w:lineRule="auto" w:line="276"/>
        <w:rPr/>
      </w:pPr>
      <w:r>
        <w:rPr>
          <w:b/>
          <w:szCs w:val="24"/>
          <w:lang w:val="hu-HU"/>
        </w:rPr>
        <w:t>Novák Csaba Zoltán - membru________________________</w:t>
      </w:r>
    </w:p>
    <w:p>
      <w:pPr>
        <w:pStyle w:val="Normal"/>
        <w:spacing w:lineRule="auto" w:line="276"/>
        <w:rPr/>
      </w:pPr>
      <w:r>
        <w:rPr>
          <w:b/>
          <w:szCs w:val="24"/>
          <w:lang w:val="hu-HU"/>
        </w:rPr>
        <w:t>Tudoran Livu Radu</w:t>
      </w:r>
      <w:r>
        <w:rPr>
          <w:b/>
          <w:szCs w:val="24"/>
          <w:lang w:val="ro-RO"/>
        </w:rPr>
        <w:t xml:space="preserve"> </w:t>
      </w:r>
      <w:r>
        <w:rPr>
          <w:b/>
          <w:szCs w:val="24"/>
          <w:lang w:val="hu-HU"/>
        </w:rPr>
        <w:t>-membru ____________________</w:t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ană Daniela - membru ________________</w:t>
      </w:r>
    </w:p>
    <w:p>
      <w:pPr>
        <w:pStyle w:val="Normal"/>
        <w:spacing w:lineRule="auto" w:line="276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Bălaş Radu Florin -membru ___________________</w:t>
      </w:r>
    </w:p>
    <w:p>
      <w:pPr>
        <w:pStyle w:val="Normal"/>
        <w:spacing w:lineRule="auto" w:line="276"/>
        <w:rPr/>
      </w:pPr>
      <w:r>
        <w:rPr>
          <w:b/>
          <w:szCs w:val="24"/>
          <w:lang w:val="hu-HU"/>
        </w:rPr>
        <w:t>Peti Andrei -membru ___________________</w:t>
      </w:r>
    </w:p>
    <w:p>
      <w:pPr>
        <w:pStyle w:val="Normal"/>
        <w:spacing w:lineRule="auto" w:line="276"/>
        <w:rPr/>
      </w:pPr>
      <w:r>
        <w:rPr>
          <w:b/>
          <w:szCs w:val="24"/>
          <w:lang w:val="hu-HU"/>
        </w:rPr>
        <w:t>Papuc Sergiu Vasile -membru ___________________</w:t>
      </w:r>
    </w:p>
    <w:p>
      <w:pPr>
        <w:pStyle w:val="Normal"/>
        <w:spacing w:lineRule="auto" w:line="276"/>
        <w:rPr/>
      </w:pPr>
      <w:r>
        <w:rPr>
          <w:b/>
          <w:szCs w:val="24"/>
          <w:lang w:val="hu-HU"/>
        </w:rPr>
        <w:t>Năznean Ana -membru ___________________</w:t>
      </w:r>
    </w:p>
    <w:p>
      <w:pPr>
        <w:pStyle w:val="Normal"/>
        <w:spacing w:lineRule="auto" w:line="276"/>
        <w:rPr/>
      </w:pPr>
      <w:r>
        <w:rPr>
          <w:b/>
          <w:szCs w:val="24"/>
          <w:lang w:val="hu-HU"/>
        </w:rPr>
        <w:t>Giurcanu Felicia -membru ___________________</w:t>
      </w:r>
    </w:p>
    <w:p>
      <w:pPr>
        <w:pStyle w:val="Normal"/>
        <w:spacing w:lineRule="auto" w:line="276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Ciugudean Marina - membru______________</w:t>
      </w:r>
    </w:p>
    <w:p>
      <w:pPr>
        <w:sectPr>
          <w:type w:val="nextPage"/>
          <w:pgSz w:orient="landscape" w:w="16838" w:h="11906"/>
          <w:pgMar w:left="794" w:right="794" w:gutter="0" w:header="0" w:top="1418" w:footer="0" w:bottom="6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94" w:right="794" w:gutter="0" w:header="0" w:top="1418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10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6Char">
    <w:name w:val="Heading 6 Char"/>
    <w:basedOn w:val="DefaultParagraphFont"/>
    <w:qFormat/>
    <w:rPr>
      <w:rFonts w:eastAsia="Times New Roman" w:cs="Times New Roman"/>
      <w:b/>
      <w:sz w:val="3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00:00Z</dcterms:created>
  <dc:creator>win</dc:creator>
  <dc:description/>
  <cp:keywords/>
  <dc:language>en-US</dc:language>
  <cp:lastModifiedBy>win</cp:lastModifiedBy>
  <cp:lastPrinted>2016-08-11T12:45:00Z</cp:lastPrinted>
  <dcterms:modified xsi:type="dcterms:W3CDTF">2016-08-11T09:54:00Z</dcterms:modified>
  <cp:revision>5</cp:revision>
  <dc:subject/>
  <dc:title/>
</cp:coreProperties>
</file>