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a II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185</wp:posOffset>
            </wp:positionH>
            <wp:positionV relativeFrom="paragraph">
              <wp:posOffset>-168910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UNICIPIUL TÎRGU-MUREŞ </w:t>
        <w:tab/>
        <w:tab/>
        <w:tab/>
        <w:t xml:space="preserve">      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IRECŢIA Activităţi Social-Culturale şi Patrimoniale</w:t>
        <w:tab/>
        <w:tab/>
        <w:t xml:space="preserve">           </w:t>
      </w:r>
    </w:p>
    <w:p>
      <w:pPr>
        <w:pStyle w:val="Normal"/>
        <w:rPr/>
      </w:pPr>
      <w:r>
        <w:rPr/>
        <w:t>SERVICIUL Activit</w:t>
      </w:r>
      <w:r>
        <w:rPr>
          <w:lang w:val="ro-RO"/>
        </w:rPr>
        <w:t>ăţi Culturale, Sportive şi Tineret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</w:rPr>
      </w:pPr>
      <w:r>
        <w:rPr>
          <w:sz w:val="40"/>
          <w:szCs w:val="40"/>
        </w:rPr>
        <w:t>CENTRALIZATORUL FIŞELOR DE EVALUARE</w:t>
      </w:r>
    </w:p>
    <w:p>
      <w:pPr>
        <w:pStyle w:val="Normal"/>
        <w:jc w:val="center"/>
        <w:rPr/>
      </w:pPr>
      <w:r>
        <w:rPr/>
        <w:t>cuprinzând propunerile de evaluare a proiectelor pentru sport şcolar – semestrul II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lei-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977"/>
        <w:gridCol w:w="1418"/>
        <w:gridCol w:w="1417"/>
        <w:gridCol w:w="1418"/>
        <w:gridCol w:w="1134"/>
        <w:gridCol w:w="1701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/ramura sportiv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solicita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ţin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 pct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ro-RO"/>
              </w:rPr>
              <w:t xml:space="preserve">LPS „Szász Adalbert” – fotb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„Cupa LPS” - 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ro-RO"/>
              </w:rPr>
              <w:t xml:space="preserve">LPS „Szász Adalbert” – fotb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„Cupa LPS” -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ro-RO"/>
              </w:rPr>
              <w:t xml:space="preserve">LPS „Szász Adalbert” – fotb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„Cupa LPS” -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ro-RO"/>
              </w:rPr>
              <w:t xml:space="preserve">LPS „Szász Adalbert” – fotb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„Cupa LPS” -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ro-RO"/>
              </w:rPr>
              <w:t xml:space="preserve">LPS „Szász Adalbert” – fotb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„Cupa LPS” -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ro-RO"/>
              </w:rPr>
              <w:t xml:space="preserve">LPS „Szász Adalbert” – fotb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„Cupa LPS” -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ro-RO"/>
              </w:rPr>
              <w:t xml:space="preserve">LPS „Szász Adalbert” – fotb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„Cupa LPS” -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ro-RO"/>
              </w:rPr>
              <w:t xml:space="preserve">LPS „Szász Adalbert” – fotb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„Cupa LPS” -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ro-RO"/>
              </w:rPr>
              <w:t xml:space="preserve">LPS „Szász Adalbert” – fotb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„Cupa LPS” -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/ramura sportiv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solicita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ţin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 pct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ro-RO"/>
              </w:rPr>
              <w:t xml:space="preserve">LPS „Szász Adalbert” – fotb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„Cupa LPS” -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PS „Szász Adalbert” – fotb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turneu Cluj-Napo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PS „Szász Adalbert” – fotb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turneu Timişo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PS „Szász Adalbert” – fotb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ro-RO"/>
              </w:rPr>
              <w:t>Participare turneu Mezőberény (Ungar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6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PS „Szász Adalbert” – fotb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Cupa Republicani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PS „Szász Adalbert” – fotb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Cupa Republicani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PS „Szász Adalbert” – fotb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abără sportivă Comandă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PS „Szász Adalbert” – basch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rganizare Cupa „Baschet Mureş” – 20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PS „Szász Adalbert” – basch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rganizare Cupa „Baschet Mureş” – 2001-20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PS „Szász Adalbert” – basch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abără de iarnă Sov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PS „Szász Adalbert” – gimnastică ritmic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regătire şi participare la competiţie internaţională Ungar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PS „Szász Adalbert” – fotb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turneu Braş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adă depăşit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PS „Szász Adalbert” – fotb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ro-RO"/>
              </w:rPr>
              <w:t>Participare turneu Jászberény (Ungar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2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adă depăşit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PS „Szász Adalbert” – fotb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abără sportivă Costineş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adă depăşit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.S. Şcolar – şa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</w:rPr>
              <w:t>Participare la Turneul internaţional de şah “XIX Bancpost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să CV coordonato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/ramura sportiv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solicita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ţin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 pct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.S. Şcolar – toate secţii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</w:rPr>
              <w:t>Achiziţionare echipament de preze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să CV coordonato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Şcolar – lupte libe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</w:rPr>
              <w:t>Participare la CM de cade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să CV coordonato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S. Liceul Catolic – baschet, handb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rganizare Concurs thematic sportive “Anul Sfânt al Milostiviri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să statut</w:t>
            </w:r>
          </w:p>
        </w:tc>
      </w:tr>
      <w:tr>
        <w:trPr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2.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287.800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277.800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5.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07" w:right="794" w:gutter="0" w:header="0" w:top="130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b/>
          <w:szCs w:val="24"/>
        </w:rPr>
        <w:t xml:space="preserve">Dr. Dorin Florea </w:t>
      </w:r>
      <w:r>
        <w:rPr>
          <w:b/>
          <w:szCs w:val="24"/>
          <w:lang w:val="ro-RO"/>
        </w:rPr>
        <w:t>- preşedinte _______________</w:t>
      </w:r>
    </w:p>
    <w:p>
      <w:pPr>
        <w:pStyle w:val="Normal"/>
        <w:spacing w:lineRule="auto" w:line="276"/>
        <w:rPr/>
      </w:pPr>
      <w:r>
        <w:rPr>
          <w:b/>
          <w:szCs w:val="24"/>
          <w:lang w:val="ro-RO"/>
        </w:rPr>
        <w:t>Sz</w:t>
      </w:r>
      <w:r>
        <w:rPr>
          <w:b/>
          <w:szCs w:val="24"/>
          <w:lang w:val="hu-HU"/>
        </w:rPr>
        <w:t xml:space="preserve">ászgáspár Barnabás </w:t>
      </w:r>
      <w:r>
        <w:rPr>
          <w:b/>
          <w:szCs w:val="24"/>
          <w:lang w:val="ro-RO"/>
        </w:rPr>
        <w:t>- membru __________________</w:t>
      </w:r>
    </w:p>
    <w:p>
      <w:pPr>
        <w:pStyle w:val="Normal"/>
        <w:spacing w:lineRule="auto" w:line="276"/>
        <w:rPr/>
      </w:pPr>
      <w:r>
        <w:rPr>
          <w:b/>
          <w:szCs w:val="24"/>
          <w:lang w:val="hu-HU"/>
        </w:rPr>
        <w:t>Novák Csaba Zoltán - membru________________________</w:t>
      </w:r>
    </w:p>
    <w:p>
      <w:pPr>
        <w:pStyle w:val="Normal"/>
        <w:spacing w:lineRule="auto" w:line="276"/>
        <w:rPr/>
      </w:pPr>
      <w:r>
        <w:rPr>
          <w:b/>
          <w:szCs w:val="24"/>
          <w:lang w:val="hu-HU"/>
        </w:rPr>
        <w:t>Tudoran Livu Radu</w:t>
      </w:r>
      <w:r>
        <w:rPr>
          <w:b/>
          <w:szCs w:val="24"/>
          <w:lang w:val="ro-RO"/>
        </w:rPr>
        <w:t xml:space="preserve"> </w:t>
      </w:r>
      <w:r>
        <w:rPr>
          <w:b/>
          <w:szCs w:val="24"/>
          <w:lang w:val="hu-HU"/>
        </w:rPr>
        <w:t>-membru ____________________</w:t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ană Daniela - membru ________________</w:t>
      </w:r>
    </w:p>
    <w:p>
      <w:pPr>
        <w:pStyle w:val="Normal"/>
        <w:spacing w:lineRule="auto" w:line="276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Bălaş Radu Florin -membru ___________________</w:t>
      </w:r>
    </w:p>
    <w:p>
      <w:pPr>
        <w:pStyle w:val="Normal"/>
        <w:spacing w:lineRule="auto" w:line="276"/>
        <w:rPr/>
      </w:pPr>
      <w:r>
        <w:rPr>
          <w:b/>
          <w:szCs w:val="24"/>
          <w:lang w:val="hu-HU"/>
        </w:rPr>
        <w:t>Peti Andrei -membru ___________________</w:t>
      </w:r>
    </w:p>
    <w:p>
      <w:pPr>
        <w:pStyle w:val="Normal"/>
        <w:spacing w:lineRule="auto" w:line="276"/>
        <w:rPr/>
      </w:pPr>
      <w:r>
        <w:rPr>
          <w:b/>
          <w:szCs w:val="24"/>
          <w:lang w:val="hu-HU"/>
        </w:rPr>
        <w:t>Papuc Sergiu Vasile -membru ___________________</w:t>
      </w:r>
    </w:p>
    <w:p>
      <w:pPr>
        <w:pStyle w:val="Normal"/>
        <w:spacing w:lineRule="auto" w:line="276"/>
        <w:rPr/>
      </w:pPr>
      <w:r>
        <w:rPr>
          <w:b/>
          <w:szCs w:val="24"/>
          <w:lang w:val="hu-HU"/>
        </w:rPr>
        <w:t>Năznean Ana -membru ___________________</w:t>
      </w:r>
    </w:p>
    <w:p>
      <w:pPr>
        <w:pStyle w:val="Normal"/>
        <w:spacing w:lineRule="auto" w:line="276"/>
        <w:rPr/>
      </w:pPr>
      <w:r>
        <w:rPr>
          <w:b/>
          <w:szCs w:val="24"/>
          <w:lang w:val="hu-HU"/>
        </w:rPr>
        <w:t>Giurcanu Felicia -membru ___________________</w:t>
      </w:r>
    </w:p>
    <w:p>
      <w:pPr>
        <w:pStyle w:val="Normal"/>
        <w:spacing w:lineRule="auto" w:line="276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Ciugudean Marina - membru______________</w:t>
      </w:r>
    </w:p>
    <w:p>
      <w:pPr>
        <w:sectPr>
          <w:type w:val="nextPage"/>
          <w:pgSz w:orient="landscape" w:w="16838" w:h="11906"/>
          <w:pgMar w:left="794" w:right="794" w:gutter="0" w:header="0" w:top="1418" w:footer="0" w:bottom="6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94" w:right="794" w:gutter="0" w:header="0" w:top="1418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10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6Char">
    <w:name w:val="Heading 6 Char"/>
    <w:basedOn w:val="DefaultParagraphFont"/>
    <w:qFormat/>
    <w:rPr>
      <w:rFonts w:eastAsia="Times New Roman" w:cs="Times New Roman"/>
      <w:b/>
      <w:sz w:val="3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06:00Z</dcterms:created>
  <dc:creator>win</dc:creator>
  <dc:description/>
  <cp:keywords/>
  <dc:language>en-US</dc:language>
  <cp:lastModifiedBy>win</cp:lastModifiedBy>
  <cp:lastPrinted>2016-08-11T09:18:00Z</cp:lastPrinted>
  <dcterms:modified xsi:type="dcterms:W3CDTF">2016-08-11T06:21:00Z</dcterms:modified>
  <cp:revision>5</cp:revision>
  <dc:subject/>
  <dc:title/>
</cp:coreProperties>
</file>