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>MUNICIPIUL TÎRGU MUREŞ</w:t>
        <w:tab/>
        <w:tab/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284" w:right="-900" w:hanging="0"/>
        <w:rPr>
          <w:b/>
          <w:b/>
        </w:rPr>
      </w:pPr>
      <w:r>
        <w:rPr>
          <w:b/>
          <w:lang w:val="ro-RO"/>
        </w:rPr>
        <w:t>Nr. 36006</w:t>
      </w:r>
      <w:r>
        <w:rPr>
          <w:b/>
        </w:rPr>
        <w:t>/4275 din 28.06.2016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 xml:space="preserve">privind trecerea unui teren în suprafaţă de 1.259 mp din Tîrgu Mureş, în proprietatea Municipiului Tîrgu Mureş de la S.C. CONTRASCOM BENŢA S.A.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 xml:space="preserve">Prin adresa nr. 36006/4275 din 28.06.2016, înregistrată la instituţia noastră, S.C. CONTRASCOM BENŢA S.A., şi-a exprimat intenţia de a renunţa la dreptul de proprietate asupra terenului situat în Tîrgu Mureş, teren intravilan în suprafaţă de 1.259 mp, cuprins în C.F. nr. 126256 Tîrgu Mureş, nr. Cad. 192, Top 2618/1/2/15 conform declaraţiei autentice nr. 1569/24.12.2013, </w:t>
      </w:r>
      <w:r>
        <w:rPr/>
        <w:t xml:space="preserve">precum şi PUD/PUZ aprobate </w:t>
      </w:r>
      <w:r>
        <w:rPr>
          <w:lang w:val="ro-RO"/>
        </w:rPr>
        <w:t xml:space="preserve">şi menţionate în  </w:t>
      </w:r>
      <w:r>
        <w:rPr/>
        <w:t>certificatul de urbanism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1.259 mp, a mai sus numitei, pentru demararea procedurilor de trecere a acestuia în domeniul public al municipalităţii şi pe cale de consecinţă, să adoptaţi hotărârea consiliului local în temeiul articolului 889, alin 2, din Codul Civil republicat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Aviz favorabil al                                          </w:t>
        <w:tab/>
        <w:tab/>
        <w:tab/>
        <w:tab/>
        <w:t xml:space="preserve">  Aviz favorabil al 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Arhitectului Şef                            </w:t>
        <w:tab/>
        <w:tab/>
        <w:tab/>
        <w:tab/>
        <w:t>Administraţiei Domeniului Public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Arh. Daniela Miheţ                                    </w:t>
        <w:tab/>
        <w:tab/>
        <w:tab/>
        <w:tab/>
        <w:t>Ing. Florian Moldovan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Mihai Mureşan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 xml:space="preserve">Întocmit, 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 xml:space="preserve">   Cristina Pop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ÎRGU MUREŞ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6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 xml:space="preserve">privind trecerea unui teren în suprafaţă de 1.259 mp din Tîrgu Mureş, în proprietatea Municipiului Tîrgu Mureş de la S.C. CONTRASCOM BENŢA S.A.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lang w:val="ro-RO"/>
        </w:rPr>
        <w:t>Consiliul local municipal Tîrgu Mures, întrunit în şedinţă ordinară de lucru</w:t>
      </w:r>
      <w:r>
        <w:rPr>
          <w:lang w:val="ro-RO"/>
        </w:rPr>
        <w:t>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     Văzând Expunerea de motive a Administraţiei Domeniului Public, prin Biroul juridic, exproprieri, întabulări şi demolări nr. 36006/4275 din 28.06.2016, privind trecerea unui teren în suprafaţă de 1.259 mp din Tîrgu Mureş, în proprietatea Municipiului Tîrgu Mureş de la S.C. CONTRASCOM BENŢA S.A. 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prevederile art. 553 alin. (2), art. 562 alin. 2 şi 889 alin. 2 din Codul Civil.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În temeiul art. 36, alin. (1), alin. (2) lit. b, alin. (4) lit. e şi f, alin. (6) lit. a pct. 13, </w:t>
      </w:r>
      <w:r>
        <w:rPr/>
        <w:t>art. 45 alin. (3) şi art. 115, alin. (1), lit. b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ia act de declaraţia, prin actul autentic nr. 1569/24.12.2013 a proprietarilor, S.C. CONTRANSCOM BENŢA S.A. şi se trece în proprietatea privată a Municipiului Tîrgu Mureş, terenul în suprafaţă de 1.259 mp, înscris în C.F. nr. 126256 Tîrgu Mureş, nr. Cad. 192, nr. Top 2618/1/2/15 situat în Tîrgu Mureş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2</w:t>
      </w:r>
      <w:r>
        <w:rPr>
          <w:lang w:val="ro-RO"/>
        </w:rPr>
        <w:t>. Imobilul cu privire la care s-a renunţat la dreptul de proprietate, identificat la art. 1, se trece din domeniul privat, în domeniul public al Municipiului Tîrgu Mureş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Cu aducerea la îndeplinire a prevederilor prezentei hotărâri, se încredinţează Direcţia Arhitect Şef, Administraţia Domeniului Public şi persoana nominalizată la art. 3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5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Viză de  legalitate,</w:t>
        <w:tab/>
        <w:tab/>
        <w:tab/>
        <w:tab/>
        <w:t xml:space="preserve"> </w:t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îrgu Mureş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ndrei Mureşan</w:t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2:00Z</dcterms:created>
  <dc:creator>ADP</dc:creator>
  <dc:description/>
  <cp:keywords/>
  <dc:language>en-US</dc:language>
  <cp:lastModifiedBy>User</cp:lastModifiedBy>
  <cp:lastPrinted>2016-08-05T14:51:00Z</cp:lastPrinted>
  <dcterms:modified xsi:type="dcterms:W3CDTF">2016-08-19T05:44:00Z</dcterms:modified>
  <cp:revision>29</cp:revision>
  <dc:subject/>
  <dc:title>ROMÂNIA</dc:title>
</cp:coreProperties>
</file>