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dr. Dorin Florea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 51045/6101 din 29.09.2016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ro-RO"/>
        </w:rPr>
        <w:t>privind trecerea unui  drum-teren în suprafaţă de 147 mp din Tîrgu Mureş, str. Zeno Vancea,  în proprietatea Municipiului Tîrgu Mureş de la Sîrbu Ileana Voichiţa, Sîrbu Dan,Portik Zoltan-Gabor, Suciu Adrian-George, Suciu Csilla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  <w:t xml:space="preserve">Prin adresa nr.12910/1246/ADP din 19.03.2014, înregistrată la instituţia noastră, proprietarii Sîrbu Ileana Voichiţa, Sîrbu Dan, Portik Zoltan-Gabor, Suciu Adrian-George, Suciu Csilla   şi-au exprimat intenţia de a renunţa la dreptul de proprietate asupra  drumului - teren situat în Tîrgu Mureş, teren extravilan în suprafaţă de 147, cuprins în C.F. nr. 133864 Mureş, nr. Cad.133864 conform declaraţiei autentice nr. 162 din 29.01.2014, </w:t>
      </w:r>
      <w:r>
        <w:rPr/>
        <w:t>precum şi PUD/PUZ aprobate şi menţionate în certificatul de urbanism.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drum-teren în suprafaţă de 147 mp, a mai sus numiţilor, pentru demararea procedurilor de trecere a acestuia în domeniul public al municipalităţii şi pe cale de consecinţă, să adoptaţi hotărârea consiliului local în temeiul articolului 889, alin 2, din Codul Civil.</w:t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Aviz favorabil al                                          </w:t>
        <w:tab/>
        <w:tab/>
        <w:tab/>
        <w:tab/>
        <w:t xml:space="preserve">  Aviz favorabil al </w:t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Arhitectului Şef                            </w:t>
        <w:tab/>
        <w:tab/>
        <w:tab/>
        <w:tab/>
        <w:t>Administraţiei Domeniului Public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Arh. Daniela Miheţ                                    </w:t>
        <w:tab/>
        <w:tab/>
        <w:tab/>
        <w:tab/>
        <w:t>Ing. Florian Moldovan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 xml:space="preserve">       </w:t>
      </w:r>
      <w:r>
        <w:rPr>
          <w:lang w:val="ro-RO"/>
        </w:rPr>
        <w:t>Şef birou juridic ADP,</w:t>
      </w:r>
    </w:p>
    <w:p>
      <w:pPr>
        <w:pStyle w:val="Normal"/>
        <w:ind w:left="284" w:hanging="0"/>
        <w:jc w:val="center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ristina Pop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</w:t>
      </w:r>
      <w:r>
        <w:rPr>
          <w:sz w:val="16"/>
          <w:szCs w:val="16"/>
          <w:lang w:val="ro-RO"/>
        </w:rPr>
        <w:t>de art. 45-49 din Legea nr. 215/2001 R</w:t>
      </w:r>
      <w:r>
        <w:rPr>
          <w:lang w:val="ro-RO"/>
        </w:rPr>
        <w:tab/>
      </w:r>
      <w:r>
        <w:rPr>
          <w:b/>
          <w:lang w:val="ro-RO"/>
        </w:rPr>
        <w:tab/>
        <w:tab/>
        <w:tab/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(nu produce efecte juridice)</w:t>
      </w:r>
      <w:r>
        <w:rPr/>
        <w:t>*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ab/>
        <w:t xml:space="preserve">      dr. Dorin Florea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6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ro-RO"/>
        </w:rPr>
        <w:t>privind trecerea unui  drum-teren în suprafaţă de 147 mp din Tîrgu Mureş, str. Zeno Vancea,  în proprietatea Municipiului Tîrgu Mureş de la Sîrbu Ileana Voichiţa, Sîrbu Dan,Portik Zoltan-Gabor, Suciu Adrian-George, Suciu Csilla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Văzând Expunerea de motive a Administraţiei Domeniului Public, prin Biroul juridic, exproprieri, întabulări şi demolări nr. 51045/6101/ADP din 29.09.2016, privind trecerea unui drum-teren în suprafaţă de 147 mp din Tîrgu Mureş, în proprietatea Municipiului Tîrgu Mureş de la Sîrbu Ileana Voichiţa, Sîrbu Dan,Portik Zoltan-Gabor, Suciu Adrian-George, Suciu Csilla  .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ând în vedere prevederile art. 553 alin. (2), art. 562 alin. (2) şi art. 889 alin. (2) din Codul Civil republicat,</w:t>
      </w:r>
    </w:p>
    <w:p>
      <w:pPr>
        <w:pStyle w:val="Normal"/>
        <w:autoSpaceDE w:val="false"/>
        <w:ind w:left="284" w:firstLine="7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În temeiul art. 36. alin. (1), alin. (2) lit. b, alin. (4) lit. e şi f, alin. (6) lit. a pct. 13, </w:t>
      </w:r>
      <w:r>
        <w:rPr/>
        <w:t>art. 45 alin. (3) şi art. 115, alin. (1), lit. b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Art. 1.</w:t>
      </w:r>
      <w:r>
        <w:rPr>
          <w:lang w:val="ro-RO"/>
        </w:rPr>
        <w:t xml:space="preserve"> Se ia act de declaraţia, prin actul autentic nr.162 din 29.01.2014 a Sîrbu Ileana Voichiţa, Sîrbu Dan,Portik Zoltan-Gabor, Suciu Adrian-George, Suciu Csilla şi se trece în proprietatea privată a Municipiului Tîrgu Mureş,  drum-teren în suprafaţă de 147 mp, înscris în C.F. nr. 133864 Tîrgu Mureş, nr. Cad. 133864, situat în Tîrgu Mureş, str. Zeno Vancea 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2</w:t>
      </w:r>
      <w:r>
        <w:rPr>
          <w:lang w:val="ro-RO"/>
        </w:rPr>
        <w:t>. Terenul cu privire la care s-a renunţat la dreptul de proprietate, identificat la art. 1, se trece din domeniul privat, în domeniul public al Municipiului Tîrgu Mureş, conform planului de situaţie anexat.</w:t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Se desemnează dl. Mureşan Vasile-Mihai, consilier juridic în cadrul Biroului juridic, exproprieri, întabulări şi demolări al Administraţiei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4.</w:t>
      </w:r>
      <w:r>
        <w:rPr>
          <w:lang w:val="ro-RO"/>
        </w:rPr>
        <w:t xml:space="preserve"> Cu aducerea la îndeplinire a prevederilor prezentei hotărâri, se încredinţează Direcţia Arhitect Şef, Administraţia Domeniului Public şi persoana nominalizată la art. 3.</w:t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5</w:t>
      </w:r>
      <w:r>
        <w:rPr>
          <w:lang w:val="ro-RO"/>
        </w:rPr>
        <w:t>.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left="284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>Secretarul Municipiului Tîrgu Mureş</w:t>
      </w:r>
    </w:p>
    <w:p>
      <w:pPr>
        <w:pStyle w:val="Normal"/>
        <w:ind w:left="-180" w:hanging="0"/>
        <w:jc w:val="center"/>
        <w:rPr/>
      </w:pPr>
      <w:r>
        <w:rPr>
          <w:b/>
          <w:lang w:val="ro-RO"/>
        </w:rPr>
        <w:tab/>
        <w:tab/>
        <w:t>jrs. Andrei MUREŞAN</w:t>
      </w:r>
    </w:p>
    <w:p>
      <w:pPr>
        <w:pStyle w:val="Normal"/>
        <w:tabs>
          <w:tab w:val="clear" w:pos="708"/>
          <w:tab w:val="left" w:pos="6600" w:leader="none"/>
        </w:tabs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                  </w:t>
      </w:r>
    </w:p>
    <w:p>
      <w:pPr>
        <w:pStyle w:val="Normal"/>
        <w:ind w:left="-18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</w:t>
      </w:r>
      <w:r>
        <w:rPr>
          <w:sz w:val="16"/>
          <w:szCs w:val="16"/>
          <w:lang w:val="ro-RO"/>
        </w:rPr>
        <w:t>prevăzute de art. 45-49 din Legea nr. 215/2001 R</w:t>
      </w:r>
    </w:p>
    <w:sectPr>
      <w:type w:val="nextPage"/>
      <w:pgSz w:w="12240" w:h="15840"/>
      <w:pgMar w:left="1260" w:right="99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4:00Z</dcterms:created>
  <dc:creator>User</dc:creator>
  <dc:description/>
  <cp:keywords/>
  <dc:language>en-US</dc:language>
  <cp:lastModifiedBy>User</cp:lastModifiedBy>
  <cp:lastPrinted>2016-09-29T12:06:00Z</cp:lastPrinted>
  <dcterms:modified xsi:type="dcterms:W3CDTF">2016-10-03T06:07:00Z</dcterms:modified>
  <cp:revision>16</cp:revision>
  <dc:subject/>
  <dc:title>ROMÂNIA </dc:title>
</cp:coreProperties>
</file>