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  <w:tab/>
      </w:r>
    </w:p>
    <w:p>
      <w:pPr>
        <w:pStyle w:val="Normal"/>
        <w:rPr/>
      </w:pPr>
      <w:r>
        <w:rPr/>
        <w:t xml:space="preserve">MUNICIPIUL TÎRGU-MURES  </w:t>
      </w:r>
    </w:p>
    <w:p>
      <w:pPr>
        <w:pStyle w:val="Normal"/>
        <w:rPr/>
      </w:pPr>
      <w:r>
        <w:rPr/>
        <w:t>Serviciul Juridic, Logistic, Licitaţii şi Asociaţii de Proprietari                              INIŢIATOR ,</w:t>
      </w:r>
    </w:p>
    <w:p>
      <w:pPr>
        <w:pStyle w:val="Normal"/>
        <w:rPr>
          <w:b/>
          <w:b/>
        </w:rPr>
      </w:pPr>
      <w:r>
        <w:rPr/>
        <w:t>Nr. B1/625/40576  din 06.09.2016</w:t>
      </w:r>
      <w:r>
        <w:rPr>
          <w:b/>
        </w:rPr>
        <w:tab/>
        <w:tab/>
        <w:tab/>
        <w:t xml:space="preserve">                               </w:t>
      </w:r>
      <w:r>
        <w:rPr/>
        <w:t xml:space="preserve">            Jrs. Peti Andre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rPr/>
      </w:pPr>
      <w:r>
        <w:rPr>
          <w:sz w:val="28"/>
          <w:lang w:val="ro-RO"/>
        </w:rPr>
        <w:t>EXPUNERE DE MOTIVE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color w:val="000000"/>
        </w:rPr>
      </w:pPr>
      <w:r>
        <w:rPr>
          <w:b/>
          <w:i/>
        </w:rPr>
        <w:t>privind aprobarea iniţierii demersurilor legale şi procedurale pentru elaborarea documentaţiei de avizare a lucrărilor de intervenţie DALI (reparaţii şi consolidare) la blocul din Str. Cisnădie nr. 13, precum şi elaborarea documentaţiei tehnico-economice (Studiu Geo, Expertiză tehnică de rezistenţă, SF, PT, DE) pentru lucrările de mansardare a blocului din Str. Cisnădie nr. 13 – 15,  sub condiţia concesionării terasei blocului către Municipiul Târgu-Mureş, în vederea construirii de către autoritatea locală, în contrapartidă, a unor mansarde destinate închirierii 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Blocul de locuinţe din Str. Cisnădie nr. 13 – 15 aflat în administrarea Asociaţiei de Proprietari nr. 320 este un imobil cu regimul de înălţime P + 4 E şi este format din 40 apartamente şi garsoniere. În data de 13.12.2014, din cauza unei defecţiuni la instalaţia de gaze naturale din apartamentul nr. 25 s-au produs scăpări necontrolate de gaze, care au produs o explozie ce a afectat toate apartamentele şi spaţiile comune de la etajul IV, un apartament de la etajul III şi casa scării. Au fost distruse bunurile din apartamente şi structura de rezistenţă a unor apartamente şi casa scării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Ulterior, producerii acestui eveniment, asociaţia de proprietari şi proprietari ai apartamentelor avariate, au făcut repetate solicitări către UAT (nn. executiv şi consilieri locali) pentru a fi ajutaţi financiar pentru repararea imobilului întrucât costurile lucrărilor depăşesc posibilităţile proprietarilor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Astfel, prin adresa nr. 48461 din 08.09.2015 asociaţia de proprietari depune o documentaţie pentru reparaţia blocului şi solicită finanţarea, de la bugetul local, pentru executarea în regim de urgenţă a lucrărilor de reparare şi consolidare a blocului (nn. scara Cisnădie nr. 13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Deşi, au fost mai multe iniţiative la nivelul UAT, nu s-a degajat o modalitate legală pentru a finanţa din bugetul local, costurile lucrărilor de reparare/consolidare a imobilului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Menţionăm că, proprietarilor apartamentelor afectate li s-a acordat un ajutor de urgenţă în temeiul Legii nr. 416/2001 privind venitul minim garantat, în cuantum total de 10.000 lei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Faţă de această situaţie, având în vedere că au trecut peste 1,5 ani de la producerea exploziei şi blocul este în aceeaşi situaţie, respectiv 5 apartamente şi 2 garsoniere sunt în continuare nelocuibile, s-a degajat ca posibilă soluţie legală de finanţare a acestor lucrări din bugetul local, în contrapartidă cu acordul proprietarilor de apartamente (nn. a asociaţiei de proprietari) de concesionare a terasei imobilului, în condiţiile art. 39 din Legea nr. 230/2007 privind înfiinţarea, organizarea şi funcţionarea asociaţiilor de proprietari, către autoritatea locală pentru construirea de mansarde în vederea închirierii. Astfel, suma avansată pentru lucrările de reparaţii/consolidare ar urma să fie recuperată din închirierea apartamentelor ce ar urma să fie construite prin mansardarea imobilului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Desigur, există şi posibilitatea ca după finalizarea cercetărilor, asociaţia de proprietari să iniţieze demersuri legale pentru recuperarea costului lucrărilor de reparaţii/consolidare de la cei responsabili de producerea exploziei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De asemenea, propunem şi reabilitarea termică a imobilului, după efectuarea lucrărilor de reparare/consolidare şi mansardare, prin cofinanţare din fonduri europene în cadrul POR 2014-2020, Axa prioritară 3.1, Clădiri rezidenţiale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/>
        <w:t>Faţă de cele de mai sus propunem</w:t>
      </w:r>
      <w:r>
        <w:rPr>
          <w:b/>
          <w:i/>
        </w:rPr>
        <w:t xml:space="preserve"> </w:t>
      </w:r>
      <w:r>
        <w:rPr/>
        <w:t>aprobarea iniţierii demersurilor legale şi procedurale pentru elaborarea documentaţiei de avizare a lucrărilor de intervenţie DALI (reparaţii şi consolidare) la blocul din Str. Cisnădie nr. 13, precum şi elaborarea documentaţiei tehnico-economice (Studiu Geo, Expertiză tehnică de rezistenţă, SF, PT, DE) pentru lucrările de mansardare a blocului din Str. Cisnădie nr. 13 – 15,  sub condiţia concesionării terasei blocului către Municipiul Târgu-Mureş, în vederea construirii de către autoritatea locală, în contrapartidă, a unor mansarde destinate închirierii 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Documentaţia tehnico-economică şi indicatorii investiţiilor vor fi prezentaţi, pentru fiecare etapă, în consiliul local, ulterior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Estimativ, costurile lucrărilor de reparaţii şi consolidare a blocului sunt de 245.000 lei cu TVA inclus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Anexe : •Adresa nr. 48461 din 08.09.2015 a Asociaţiei de Proprietari nr. 320 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ab/>
        <w:t xml:space="preserve">  •Contract de concesiune, model 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                                 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DIRECTOR EXECUTIV ,</w:t>
      </w:r>
    </w:p>
    <w:p>
      <w:pPr>
        <w:pStyle w:val="Normal"/>
        <w:spacing w:before="280" w:after="280"/>
        <w:jc w:val="center"/>
        <w:rPr>
          <w:bCs/>
          <w:color w:val="000000"/>
        </w:rPr>
      </w:pPr>
      <w:r>
        <w:rPr>
          <w:bCs/>
          <w:color w:val="000000"/>
        </w:rPr>
        <w:t>Jrs. Dorin Belean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Rd : Ing. Rus Dumitru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În temeiul prevederilor  art. 51 din Regulamentul de organizare şi funcţionare a Consiliului local municipal Târgu-Mureş,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/>
        <w:t>Comisiile de specialitate ale autorităţii publice deliberative,  în conformitate cu art. 54, alin. (4) din Legea nr. 215/2001 privind administraţia publică locală, republicată, prezintă următorul raport :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BodyTextIndent2"/>
        <w:spacing w:lineRule="auto" w:line="240" w:before="0" w:after="0"/>
        <w:ind w:left="283" w:first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Indent2"/>
        <w:spacing w:lineRule="auto" w:line="240" w:before="0" w:after="0"/>
        <w:ind w:left="283" w:first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Indent2"/>
        <w:spacing w:lineRule="auto" w:line="240" w:before="0" w:after="0"/>
        <w:ind w:left="283" w:first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Indent2"/>
        <w:spacing w:lineRule="auto" w:line="240" w:before="0" w:after="0"/>
        <w:ind w:left="283" w:first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Indent2"/>
        <w:spacing w:lineRule="auto" w:line="240" w:before="0" w:after="0"/>
        <w:ind w:left="283" w:first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şedinte  ,                                                                          Secretar 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</w:t>
        <w:tab/>
        <w:tab/>
        <w:tab/>
        <w:tab/>
        <w:tab/>
        <w:t xml:space="preserve">____________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 ,</w:t>
        <w:tab/>
      </w:r>
    </w:p>
    <w:p>
      <w:pPr>
        <w:pStyle w:val="Normal"/>
        <w:ind w:firstLine="720"/>
        <w:jc w:val="both"/>
        <w:rPr/>
      </w:pPr>
      <w:r>
        <w:rPr/>
        <w:t>____________</w:t>
        <w:tab/>
        <w:tab/>
        <w:tab/>
        <w:tab/>
        <w:tab/>
        <w:tab/>
        <w:t>Secretar ,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ab/>
        <w:t xml:space="preserve">           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Comisia pentru servicii publice şi comerţ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 ,</w:t>
        <w:tab/>
        <w:tab/>
        <w:tab/>
        <w:tab/>
        <w:tab/>
        <w:tab/>
        <w:tab/>
        <w:t>Secretar ,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/>
      </w:pPr>
      <w:r>
        <w:rPr/>
        <w:t xml:space="preserve">         </w:t>
      </w:r>
      <w:r>
        <w:rPr/>
        <w:t>_______________</w:t>
        <w:tab/>
        <w:t xml:space="preserve">        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Preşedinte ,</w:t>
        <w:tab/>
        <w:tab/>
        <w:tab/>
        <w:tab/>
        <w:tab/>
        <w:tab/>
        <w:tab/>
        <w:tab/>
        <w:t>Secretar ,</w:t>
      </w:r>
    </w:p>
    <w:p>
      <w:pPr>
        <w:pStyle w:val="Normal"/>
        <w:ind w:firstLine="720"/>
        <w:jc w:val="both"/>
        <w:rPr/>
      </w:pPr>
      <w:r>
        <w:rPr/>
        <w:t>_____________                                                                               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ab/>
        <w:t>Preşedinte ,</w:t>
        <w:tab/>
        <w:tab/>
        <w:tab/>
        <w:tab/>
        <w:tab/>
        <w:tab/>
        <w:tab/>
        <w:tab/>
        <w:t>Secretar ,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 xml:space="preserve">        </w:t>
      </w:r>
      <w:r>
        <w:rPr/>
        <w:t>______________</w:t>
        <w:tab/>
        <w:tab/>
        <w:tab/>
        <w:t xml:space="preserve">        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JUDETUL MURES</w:t>
        <w:tab/>
        <w:tab/>
        <w:tab/>
        <w:tab/>
        <w:tab/>
        <w:tab/>
        <w:tab/>
        <w:tab/>
        <w:t xml:space="preserve">              Proiect :</w:t>
      </w:r>
    </w:p>
    <w:p>
      <w:pPr>
        <w:pStyle w:val="Normal"/>
        <w:jc w:val="both"/>
        <w:rPr/>
      </w:pPr>
      <w:r>
        <w:rPr/>
        <w:t>CONSILIUL LOCAL MUNICIPAL TÂRGU-MURES</w:t>
        <w:tab/>
        <w:tab/>
        <w:tab/>
        <w:t>CONSILIER LOCAL 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Jrs. Peti Andrei</w:t>
      </w:r>
    </w:p>
    <w:p>
      <w:pPr>
        <w:pStyle w:val="Heading4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 xml:space="preserve">HOTĂRÂREA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Nr._________din_________2016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color w:val="000000"/>
        </w:rPr>
      </w:pPr>
      <w:r>
        <w:rPr>
          <w:b/>
          <w:i/>
        </w:rPr>
        <w:t>privind aprobarea iniţierii demersurilor legale şi procedurale pentru elaborarea documentaţiei de avizare a lucrărilor de intervenţie DALI (reparaţii şi consolidare) la blocul din Str. Cisnădie nr. 13, precum şi elaborarea documentaţiei tehnico-economice (Studiu Geo, Expertiză tehnică de rezistenţă, SF, PT, DE) pentru lucrările de mansardare a blocului din Str. Cisnădie nr. 13 – 15,  sub condiţia concesionării terasei blocului către Municipiul Târgu-Mureş, în vederea construirii de către autoritatea locală, în contrapartidă, a unor mansarde destinate închirierii 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color w:val="000000"/>
        </w:rPr>
        <w:tab/>
      </w:r>
      <w:r>
        <w:rPr>
          <w:b/>
        </w:rPr>
        <w:t>Consiliul Local al Municipiului Târgu-Mureş, întrunit în şedinţa ordinară de lucru</w:t>
      </w:r>
      <w:r>
        <w:rPr/>
        <w:t xml:space="preserve">, </w:t>
        <w:tab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 xml:space="preserve">Văzând Expunerea de motive nr. Nr. B1/625/40576  din 06.09.2016 prezentată prin Direcţia Şcoli - Serviciul Juridic, Logistic, Licitaţii şi Asociaţii de Proprietari, </w:t>
      </w:r>
      <w:r>
        <w:rPr>
          <w:b/>
          <w:i/>
        </w:rPr>
        <w:t>privind aprobarea iniţierii demersurilor legale şi procedurale pentru elaborarea documentaţiei de avizare a lucrărilor de intervenţie DALI (reparaţii şi consolidare) la blocul din Str. Cisnădie nr. 13, precum şi elaborarea documentaţiei tehnico-economice (Studiu Geo, Expertiză tehnică de rezistenţă, SF, PT, DE) pentru lucrările de mansardare a blocului din Str. Cisnădie nr. 13 – 15,  sub condiţia concesionării terasei blocului către Municipiul Târgu-Mureş, în vederea construirii de către autoritatea locală, în contrapartidă, a unor mansarde destinate închirierii 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i/>
          <w:color w:val="000000"/>
        </w:rPr>
        <w:t>•</w:t>
      </w:r>
      <w:r>
        <w:rPr>
          <w:bCs/>
          <w:color w:val="000000"/>
        </w:rPr>
        <w:t>Având în vedere prevederile art. 39 din Legea nr. 230/2007 privind înfiinţarea, organizarea şi funcţionarea asociaţiilor de proprietari ;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/>
        <w:t xml:space="preserve">În temeiul art.36, alin (1), alin (2), lit. „b”, art. 45, alin (2) şi ale art. 115, alin (1), lit. „b” din Legea nr. 215/2001 privind administraţia publică locală, republicată, cu modificările şi completările ulterioare, 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 o t ă r ă ş t e :</w:t>
      </w:r>
    </w:p>
    <w:p>
      <w:pPr>
        <w:pStyle w:val="Normal"/>
        <w:spacing w:before="280" w:after="280"/>
        <w:jc w:val="both"/>
        <w:rPr/>
      </w:pPr>
      <w:r>
        <w:rPr>
          <w:b/>
          <w:i/>
        </w:rPr>
        <w:tab/>
      </w:r>
      <w:r>
        <w:rPr>
          <w:b/>
        </w:rPr>
        <w:t>Art.1.</w:t>
      </w:r>
      <w:r>
        <w:rPr/>
        <w:t>Se aprobă</w:t>
      </w:r>
      <w:r>
        <w:rPr>
          <w:b/>
          <w:i/>
        </w:rPr>
        <w:t xml:space="preserve">  </w:t>
      </w:r>
      <w:r>
        <w:rPr/>
        <w:t>iniţierea demersurilor legale şi procedurale pentru elaborarea documentaţiei de avizare a lucrărilor de intervenţie DALI (reparaţii şi consolidare) la blocul din Str. Cisnădie nr. 13, precum şi elaborarea documentaţiei tehnico-economice (Studiu Geo, Expertiză tehnică de rezistenţă, SF, PT, DE) pentru lucrările de mansardare a blocului din Str. Cisnădie nr. 13 – 15,  sub condiţia concesionării terasei blocului către Municipiul Târgu-Mureş, în vederea construirii de către autoritatea locală, în contrapartidă, a unor mansarde destinate închirierii, conform legii.</w:t>
      </w:r>
    </w:p>
    <w:p>
      <w:pPr>
        <w:pStyle w:val="Normal"/>
        <w:spacing w:before="280" w:after="280"/>
        <w:jc w:val="both"/>
        <w:rPr>
          <w:bCs/>
        </w:rPr>
      </w:pPr>
      <w:r>
        <w:rPr/>
        <w:tab/>
      </w:r>
      <w:r>
        <w:rPr>
          <w:b/>
        </w:rPr>
        <w:t>Art.2.</w:t>
      </w:r>
      <w:r>
        <w:rPr/>
        <w:t>Finanţarea lucrărilor prevăzute la art.1</w:t>
      </w:r>
      <w:r>
        <w:rPr>
          <w:color w:val="FF0000"/>
        </w:rPr>
        <w:t xml:space="preserve"> </w:t>
      </w:r>
      <w:r>
        <w:rPr/>
        <w:t>se va</w:t>
      </w:r>
      <w:r>
        <w:rPr>
          <w:color w:val="FF0000"/>
        </w:rPr>
        <w:t xml:space="preserve"> </w:t>
      </w:r>
      <w:r>
        <w:rPr/>
        <w:t>face din rezerva bugetară a municipiului Târgu-Mureş pe anul 2016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bCs/>
        </w:rPr>
        <w:t>Art.3.</w:t>
      </w:r>
      <w:r>
        <w:rPr/>
        <w:t>Cu aducere la îndeplinire a prevederilor prezentei hotărâri, se încredinţează Executivul Municipiului Târgu - Mureş, prin Direcţia Economică – Serviciul de Stabilire, Impunere şi Încasare Impozite şi Taxe Persoane Fizice, Direcţia Tehnică şi Direcţia Şcoli - Serviciul Juridic, Logistic, Licitaţii şi Asociaţii de Proprietari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rt.4.</w:t>
      </w:r>
      <w:r>
        <w:rPr/>
        <w:t xml:space="preserve">În conformitate cu prevederile art. 19, alin. 1, lit. e, din Legea nr. 340/2004, republicată, privind instituţia prefectului şi art. 3, alin.1 din Legea nr. 554/2004, Legea Contenciosului administrativ, prezenta Hotărâre se înaintează Prefectului Judeţului Mureş pentru exercitarea controlului de legalitate .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</w:t>
      </w:r>
      <w:r>
        <w:rPr>
          <w:b/>
        </w:rPr>
        <w:t>Viză de legalitate</w:t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Secretarul Municipiului Târgu-Mureş ,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 xml:space="preserve">   Jrs. Andrei Mureşan</w:t>
      </w:r>
      <w:r>
        <w:rPr/>
        <w:tab/>
        <w:tab/>
        <w:t xml:space="preserve">    </w:t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0:00Z</dcterms:created>
  <dc:creator>win</dc:creator>
  <dc:description/>
  <cp:keywords/>
  <dc:language>en-US</dc:language>
  <cp:lastModifiedBy>Statia15</cp:lastModifiedBy>
  <cp:lastPrinted>2016-09-02T09:38:00Z</cp:lastPrinted>
  <dcterms:modified xsi:type="dcterms:W3CDTF">2016-09-13T08:20:00Z</dcterms:modified>
  <cp:revision>4</cp:revision>
  <dc:subject/>
  <dc:title/>
</cp:coreProperties>
</file>