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ROMÂNIA</w:t>
        <w:tab/>
        <w:tab/>
        <w:tab/>
        <w:tab/>
        <w:tab/>
        <w:tab/>
        <w:t xml:space="preserve">           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(Nu produce efecte juridice)*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JUDEŢUL MUREŞ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MUNICIPIUL TÎRGU MUREŞ                                                       </w:t>
      </w:r>
      <w:r>
        <w:rPr>
          <w:b/>
          <w:bCs/>
          <w:sz w:val="20"/>
        </w:rPr>
        <w:t xml:space="preserve">  </w:t>
      </w:r>
      <w:r>
        <w:rPr>
          <w:b/>
          <w:bCs/>
          <w:szCs w:val="24"/>
        </w:rPr>
        <w:t>Primar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DIRECŢIA COMUNICARE                                                      dr. Dorin Florea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PROIECTE CU FINANŢARE                                                          </w:t>
      </w:r>
    </w:p>
    <w:p>
      <w:pPr>
        <w:pStyle w:val="Heading2"/>
        <w:jc w:val="left"/>
        <w:rPr/>
      </w:pPr>
      <w:r>
        <w:rPr>
          <w:b/>
          <w:bCs/>
          <w:szCs w:val="24"/>
          <w:lang w:val="ro-RO"/>
        </w:rPr>
        <w:t xml:space="preserve">INTERNAŢIONALĂ ŞI RESURSE UMANE                                  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Serviciul Relaţii Publice Interne şi Internaţionale 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Nr. 26373 din 11.05.2017</w:t>
      </w:r>
    </w:p>
    <w:p>
      <w:pPr>
        <w:pStyle w:val="Heading1"/>
        <w:ind w:left="5760" w:firstLine="720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 xml:space="preserve">                                                                         </w:t>
        <w:tab/>
        <w:t xml:space="preserve">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xpunere de motiv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finanţarea din bugetul local a indemnizaţiei în valut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ntru o delegaţie din partea Municipiului și a Consiliului Local Tîrgu Mureş în vederea deplasării la Zalaegerszeg / Ungaria, în perioada 7-11 iunie 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Primarul oraşului Zalaegerszeg, dr. Balaicz Zoltan, a adresat primarului municipiului Tîrgu Mureş, dr. Dorin Florea,  invitaţia de a participa la aniversarea a 770 de ani de istorie scrisă a orașului. Evenimentul va avea loc în perioada 8 -11 iunie 2017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elegația va fi compusă din patru reprezentanți din partea Municipiului și a Consiliului Local Tîrgu Mureş. Componența delegației va fi stabilită în cadrul ședinței ordinare de consiliu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repturile şi obligaţiile personalului trimis în străinătate pentru îndeplinirea unor misiuni cu caracter temporar sunt reglementate de H.G. 518/1995, modificată și completat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Categoriile de diurne sunt stabilite în anexa la hotărâre, natura deplasării în cazul de faţă înscriindu-se la categoria I de deplasare, cu un coeficient de 50% în cazul deplasării în Ungaria (poziţia 157), diurna fiind de 17,5 EUR/zi/persoană.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Rezumând, rezultă următorul necesar de mijloace băneşti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diurnă: 3 zile/4 persoane/Ungaria – 3 x 4 x 17,5 EUR = 210 EUR;</w:t>
      </w:r>
    </w:p>
    <w:p>
      <w:pPr>
        <w:pStyle w:val="Normal"/>
        <w:ind w:firstLine="720"/>
        <w:jc w:val="both"/>
        <w:rPr/>
      </w:pPr>
      <w:r>
        <w:rPr>
          <w:szCs w:val="24"/>
        </w:rPr>
        <w:t>- transport – 300 EUR ( combustibil și taxe de drum)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În total este necesară suma de: 510 EUR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Având în vedere cele mai sus relatate, supunem spre analiza şi aprobarea dumneavoastră proiectul de hotărâre privind suportarea de la bugetul local a sumei necesare pentru indemnizaţia în valută pentru o delegaţie din partea Municipiului și a Consiliului Local Tîrgu Mureş, cu ocazia deplasării la Zalaegerszeg.   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Aviz favorabil,</w:t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Director Executiv Adj.</w:t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Cosmin Blag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zat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rector direcția Economică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a Năzne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*</w:t>
      </w:r>
      <w:r>
        <w:rPr>
          <w:sz w:val="20"/>
        </w:rPr>
        <w:t>Actele administrative sunt hotărârile de Consiliu local care intră în vigoare și produc efecte juridice după îndeplinirea condițiilor prevăzute de art. 45-49 din Legea nr. 215/200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ROMÂNIA</w:t>
        <w:tab/>
        <w:t xml:space="preserve">    </w:t>
        <w:tab/>
        <w:tab/>
        <w:tab/>
        <w:t xml:space="preserve">             </w:t>
      </w:r>
      <w:r>
        <w:rPr>
          <w:b/>
          <w:bCs/>
          <w:szCs w:val="24"/>
        </w:rPr>
        <w:t xml:space="preserve">                                             PROIECT                               </w:t>
      </w:r>
    </w:p>
    <w:p>
      <w:pPr>
        <w:pStyle w:val="Heading1"/>
        <w:tabs>
          <w:tab w:val="clear" w:pos="720"/>
          <w:tab w:val="left" w:pos="7325" w:leader="none"/>
        </w:tabs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JUDEŢUL MUREȘ                                                                  (Nu produce efecte juridice)*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ONSILIUL LOCAL AL </w:t>
      </w:r>
    </w:p>
    <w:p>
      <w:pPr>
        <w:pStyle w:val="Normal"/>
        <w:rPr/>
      </w:pPr>
      <w:r>
        <w:rPr>
          <w:b/>
          <w:bCs/>
          <w:szCs w:val="24"/>
        </w:rPr>
        <w:t xml:space="preserve">MUNICIPIULUI TÎRGU MUREŞ                                                               </w:t>
      </w:r>
      <w:r>
        <w:rPr>
          <w:b/>
          <w:szCs w:val="24"/>
        </w:rPr>
        <w:t>PRIMAR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</w:t>
      </w:r>
      <w:r>
        <w:rPr>
          <w:b/>
          <w:szCs w:val="24"/>
        </w:rPr>
        <w:t>Dr. Dorin Flore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otărârea nr.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n___________________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finanţarea din bugetul local a indemnizaţiei în valut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ntru o delegaţie din partea Municipiului și a Consiliului Local Tîrgu Mureş în vederea deplasării la Zalaegerszeg / Ungaria, în perioada 7-11 iunie 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Consiliul local municipal Tîrgu Mureş, întrunit în şedinţă ordinară de lucru,</w:t>
      </w:r>
    </w:p>
    <w:p>
      <w:pPr>
        <w:pStyle w:val="Normal"/>
        <w:ind w:firstLine="720"/>
        <w:jc w:val="both"/>
        <w:rPr/>
      </w:pPr>
      <w:r>
        <w:rPr>
          <w:szCs w:val="24"/>
        </w:rPr>
        <w:t>Văzând expunerea de motive a Primarului Municipiului Tîrgu Mureş, prin Serviciul de Relaţii Publice Interne şi Internaţionale, nr. 26373 din 11.05.2017 din, privind aprobarea finanţării din bugetul local a cheltuielilor de deplasare pentru o delegaţie oficială din partea Municipiului Tîrgu Mureş și a Consiliului Local la Zalaegerszeg,</w:t>
      </w:r>
    </w:p>
    <w:p>
      <w:pPr>
        <w:pStyle w:val="TextBodyIndent"/>
        <w:rPr>
          <w:szCs w:val="24"/>
        </w:rPr>
      </w:pPr>
      <w:r>
        <w:rPr>
          <w:szCs w:val="24"/>
        </w:rPr>
        <w:t>Având în vedere prevederile H.G. nr. 518/1995, cu completările şi modificările ulterioare, privind unele drepturi şi obligaţii ale personalului trimis în străinătate pentru îndeplinirea unor misiuni cu caracter temporar, modificată și completată,</w:t>
      </w:r>
    </w:p>
    <w:p>
      <w:pPr>
        <w:pStyle w:val="TextBody"/>
        <w:ind w:firstLine="851"/>
        <w:rPr>
          <w:szCs w:val="24"/>
          <w:lang w:val="ro-RO"/>
        </w:rPr>
      </w:pPr>
      <w:r>
        <w:rPr>
          <w:szCs w:val="24"/>
          <w:lang w:val="ro-RO"/>
        </w:rPr>
        <w:t>În temeiul prevederilor art.36, alin.1, alin. 2 lit. e, art. 45 alin. 1 şi art.115 alin. 1 lit. b din Legea nr.215/2001, privind administraţia publică locală, republicată</w:t>
      </w:r>
    </w:p>
    <w:p>
      <w:pPr>
        <w:pStyle w:val="TextBody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jc w:val="center"/>
        <w:rPr>
          <w:szCs w:val="24"/>
          <w:lang w:val="ro-RO"/>
        </w:rPr>
      </w:pPr>
      <w:r>
        <w:rPr>
          <w:b/>
          <w:szCs w:val="24"/>
          <w:lang w:val="ro-RO"/>
        </w:rPr>
        <w:t>hotărăşte:</w:t>
      </w:r>
    </w:p>
    <w:p>
      <w:pPr>
        <w:pStyle w:val="TextBody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Art.1 </w:t>
      </w:r>
      <w:r>
        <w:rPr>
          <w:szCs w:val="24"/>
          <w:lang w:val="ro-RO"/>
        </w:rPr>
        <w:t xml:space="preserve">Se aprobă finanţarea din bugetul local a indemnizaţiei în valută pentru o delegaţie din partea Municipiului și a Consiliului Local Tîrgu Mureş în vederea deplasării la Zalaegerszeg / Ungaria, în perioada 7-11 iunie 2017. 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  <w:t xml:space="preserve">Reprezentanții Consiliului Local </w:t>
      </w:r>
      <w:r>
        <w:rPr>
          <w:szCs w:val="24"/>
        </w:rPr>
        <w:t>Tîrgu Mureş</w:t>
      </w:r>
      <w:r>
        <w:rPr>
          <w:szCs w:val="24"/>
          <w:lang w:val="ro-RO"/>
        </w:rPr>
        <w:t xml:space="preserve"> vor fi: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  <w:t>-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  <w:t>-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>Art.2</w:t>
      </w:r>
      <w:r>
        <w:rPr>
          <w:szCs w:val="24"/>
          <w:lang w:val="ro-RO"/>
        </w:rPr>
        <w:t xml:space="preserve"> Indemnizația în valută pentru delegația din partea Municipiului și a Consiliului Local Tîrgu Mureș este în valoare de </w:t>
      </w:r>
      <w:r>
        <w:rPr>
          <w:b/>
          <w:szCs w:val="24"/>
        </w:rPr>
        <w:t>510 EUR</w:t>
      </w:r>
      <w:r>
        <w:rPr>
          <w:szCs w:val="24"/>
        </w:rPr>
        <w:t>.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>Art.3</w:t>
      </w:r>
      <w:r>
        <w:rPr>
          <w:szCs w:val="24"/>
          <w:lang w:val="ro-RO"/>
        </w:rPr>
        <w:t xml:space="preserve"> În şedinţa imediat următoare delegaţia va prezenta o informare cu privire la desfăşurarea vizitei şi rezultatele acesteia.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 xml:space="preserve">Art.4 </w:t>
      </w:r>
      <w:r>
        <w:rPr>
          <w:szCs w:val="24"/>
          <w:lang w:val="ro-RO"/>
        </w:rPr>
        <w:t xml:space="preserve">Cu aducerea la îndeplinire a prevederilor prezentei hotărâri se încredinţează Executivul Municipiului Tîrgu Mureş prin Serviciul Relaţii Publice, Interne şi Internaţionale şi Direcţia Economică. 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>Art.5</w:t>
      </w:r>
      <w:r>
        <w:rPr>
          <w:szCs w:val="24"/>
          <w:lang w:val="ro-RO"/>
        </w:rPr>
        <w:t xml:space="preserve"> În conformitate cu prevederile art.19 alin.1, lit. e, din Legea nr. 340/2004, republicată, privind instituția prefectului și art. 3 alin.1 din Legea nr. 554/20014, Legea contenciosului administrativ, prezenta Dispoziție se înaintează Prefectului Județului Mureș pentru exercitarea controlului de legalitate. 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Cs w:val="24"/>
        </w:rPr>
        <w:t>Viză de legalitate</w:t>
      </w:r>
      <w:r>
        <w:rPr>
          <w:b/>
          <w:bCs/>
          <w:szCs w:val="24"/>
        </w:rPr>
        <w:t>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ecretarul Municipiului Tîrgu Mureş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Szövérfi Vasil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*</w:t>
      </w:r>
      <w:r>
        <w:rPr>
          <w:sz w:val="20"/>
        </w:rPr>
        <w:t>Actele administrative sunt hotărârile de Consiliu local care intră în vigoare și produc efecte juridice după îndeplinirea condițiilor prevăzute de art. 45-49 din Legea nr. 215/2001</w:t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4:00Z</dcterms:created>
  <dc:creator>Admin</dc:creator>
  <dc:description/>
  <cp:keywords/>
  <dc:language>en-US</dc:language>
  <cp:lastModifiedBy>Admin</cp:lastModifiedBy>
  <cp:lastPrinted>2017-05-09T10:14:00Z</cp:lastPrinted>
  <dcterms:modified xsi:type="dcterms:W3CDTF">2017-05-11T06:14:00Z</dcterms:modified>
  <cp:revision>5</cp:revision>
  <dc:subject/>
  <dc:title/>
</cp:coreProperties>
</file>