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1831 din 06.04.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E X P U N E R E   D E   M O T I V 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ind w:firstLine="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 xml:space="preserve">Plan Urbanistic de Detaliu- </w:t>
      </w:r>
      <w:r>
        <w:rPr>
          <w:rFonts w:cs="Times New Roman" w:ascii="Times New Roman" w:hAnsi="Times New Roman"/>
          <w:b/>
          <w:bCs/>
          <w:sz w:val="22"/>
          <w:szCs w:val="22"/>
        </w:rPr>
        <w:t>construire ansamblu servicii de interes general, activităţi productive mici, nepoluante, locuinţe de serviciu”, str. Gh.Doja, nr. 62-64</w:t>
      </w:r>
    </w:p>
    <w:p>
      <w:pPr>
        <w:pStyle w:val="Normal"/>
        <w:ind w:firstLine="360"/>
        <w:jc w:val="both"/>
        <w:rPr>
          <w:rFonts w:ascii="Times New Roman" w:hAnsi="Times New Roman" w:cs="Times New Roman"/>
          <w:sz w:val="22"/>
          <w:szCs w:val="22"/>
        </w:rPr>
      </w:pPr>
      <w:r>
        <w:rPr>
          <w:rFonts w:cs="Times New Roman" w:ascii="Times New Roman" w:hAnsi="Times New Roman"/>
          <w:b/>
          <w:bCs/>
          <w:sz w:val="22"/>
          <w:szCs w:val="22"/>
        </w:rPr>
        <w:tab/>
        <w:t xml:space="preserve">           Iniţiator/proprietar/beneficiar</w:t>
      </w:r>
      <w:r>
        <w:rPr>
          <w:rFonts w:cs="Times New Roman" w:ascii="Times New Roman" w:hAnsi="Times New Roman"/>
          <w:sz w:val="22"/>
          <w:szCs w:val="22"/>
        </w:rPr>
        <w:t xml:space="preserve"> : </w:t>
      </w:r>
      <w:r>
        <w:rPr>
          <w:rFonts w:cs="Times New Roman" w:ascii="Times New Roman" w:hAnsi="Times New Roman"/>
          <w:b/>
          <w:sz w:val="22"/>
          <w:szCs w:val="22"/>
        </w:rPr>
        <w:t>SC"MULTINVEST"SRL</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Iniţiatorul SC"MULTINVEST"SRL în calitate de proprietar al imobilului şi de beneficiar al proiectului s-a emis certificatul de urbanism nr. 398/2016</w:t>
      </w:r>
      <w:r>
        <w:rPr>
          <w:rFonts w:eastAsia="Times New Roman" w:cs="Times New Roman" w:ascii="Times New Roman" w:hAnsi="Times New Roman"/>
          <w:vanish/>
          <w:color w:val="000000"/>
          <w:sz w:val="22"/>
          <w:szCs w:val="22"/>
        </w:rPr>
        <w:t>1463</w:t>
      </w:r>
    </w:p>
    <w:p>
      <w:pPr>
        <w:pStyle w:val="Normal"/>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firstLine="283"/>
        <w:jc w:val="both"/>
        <w:rPr/>
      </w:pPr>
      <w:r>
        <w:rPr>
          <w:rFonts w:cs="Times New Roman" w:ascii="Times New Roman" w:hAnsi="Times New Roman"/>
          <w:sz w:val="22"/>
          <w:szCs w:val="22"/>
        </w:rPr>
        <w:t xml:space="preserve">, pentru elaborarea unui Plan Urbanistic de Detaliu în vederea detalierii modului specific de construire a unui </w:t>
      </w:r>
      <w:r>
        <w:rPr>
          <w:rFonts w:cs="Times New Roman" w:ascii="Times New Roman" w:hAnsi="Times New Roman"/>
          <w:bCs/>
          <w:sz w:val="22"/>
          <w:szCs w:val="22"/>
        </w:rPr>
        <w:t>ansamblu servicii de interes general, activităţi productive mici, nepoluante, locuinţe de serviciu</w:t>
      </w:r>
      <w:r>
        <w:rPr>
          <w:rFonts w:cs="Times New Roman" w:ascii="Times New Roman" w:hAnsi="Times New Roman"/>
          <w:sz w:val="22"/>
          <w:szCs w:val="22"/>
        </w:rPr>
        <w:t xml:space="preserve"> pe terenul cu suprafaţa totală de 7363mp evidenţiat în cartea funciară nr.135772- Tîrgu Mureş, nr. cad 135772, în raport cu funcţionarea zonei şi cu identitatea arhitecturală a acesteia.</w:t>
      </w:r>
    </w:p>
    <w:p>
      <w:pPr>
        <w:pStyle w:val="Normal"/>
        <w:autoSpaceDE w:val="false"/>
        <w:ind w:firstLine="360"/>
        <w:jc w:val="both"/>
        <w:rPr>
          <w:rFonts w:ascii="Times New Roman" w:hAnsi="Times New Roman" w:cs="Times New Roman"/>
          <w:bCs/>
          <w:iCs/>
          <w:sz w:val="22"/>
          <w:szCs w:val="22"/>
        </w:rPr>
      </w:pPr>
      <w:r>
        <w:rPr>
          <w:rFonts w:cs="Times New Roman" w:ascii="Times New Roman" w:hAnsi="Times New Roman"/>
          <w:sz w:val="22"/>
          <w:szCs w:val="22"/>
        </w:rPr>
        <w:t xml:space="preserve">Imobilul care a generat elaborarea PUD- ului este cuprins în zona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w:t>
        <w:br/>
        <w:t>aprobat prin Hotărârea Consiliului Local Municipal Tîrgu Mureş nr. 272/29 iulie 2010</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CC"- zona centrelor de cartier conţinând echipamente publice, servicii de interes general (manageriale, tehnice, profesionale, sociale, colective şi personale, comerţ, restaurante, loisir), activităţi productive mici, nepoluante şi locuinţe</w:t>
        <w:tab/>
        <w:t>cu următoarele reglementări:</w:t>
        <w:tab/>
        <w:t xml:space="preserve"> </w:t>
        <w:br/>
        <w:tab/>
        <w:t xml:space="preserve">În cazul centrelor realizate în interiorul ţesutului urban existent, utilizările admise vor </w:t>
        <w:br/>
        <w:t>ţine seama de modul de localizare a centrelor de cartier existente, parţial configurate în condiţii foarte limitate de teren, se admit extinderile de spaţii comerciale de la parterul blocurilor de locuit. 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 Sunt admise următoarele utilizări : Instituţii, servicii si echipamente publice la nivel de cartier ; lăcaşuri de cult; sedii ale unor companii si firme, servicii pentru întreprinderi, proiectare, cercetare, expertizare, agenţii imobiliare, consultanţă în diferite domenii şi alte servicii profesionale; edituri, media; servicii sociale, colective şi personale ; Activităţi asociative diverse; Comerţ cu amănuntul şi piaţă agro- alimentară; Depozitare mic-gros pentru aprovizionare la domiciliu si pentru aprovizionarea comerţului cu amănuntul ; Hoteluri, pensiuni, restaurante, agenţii de turism; loisir şi sport în spaţii acoperite; Parcaje  la sol şi multietajate, întreţinere autovehicule mici; grupuri sanitare publice şi anexe necesare pentru gestionarea şi întreţinerea spaţiilor publice; locuinţe colective cu parterul si eventual etajele inferioare destinate funcţiunilor comerciale si serviciilor diverse într-o proporţie de 30% din aria construită desfăşurată conţinută în cadrul unei operaţiuni urbanistice care face obiectul unui P.U.Z.; toate clădirile vor avea parterul orientat spre stradă sau spre spaţiile pietonale, funcţiuni care admit accesul publicului in mod permanent sau conform unui program de funcţionare specific. Cu condiţionări,  se admite la etajele superioare ale unor clădiri de birouri numai locuinţe cu partiu special, incluzând spaţiu pentru profesiuni liberale;se permit la parterul clădirilor activităţi în care accesul publicului nu este liber  numai în condiţia ca să nu fie alăturate mai mult de două de astfel de clădiri şi să nu prezinte la stradă sau pe traseele pietonale un front mai mare de 40,0 m.</w:t>
        <w:br/>
        <w:t xml:space="preserve">Utilizări interzise: activităţi productive poluante, cu risc tehnologic sau incomode prin trafic </w:t>
        <w:br/>
        <w:t>generat; construcţii provizorii de orice natură; depozitare en-gros; depozitare materiale refolosibile ; platforme de precolectare a deşeurilor urbane; depozitarea pentru vânzare a unor cantităţi mari de substanţe inflamabile sau toxice; activităţi care utilizează pentru depozitare si producţie terenul vizibil din circulaţiile publice sau din instituţiile publice; lucrări de terasament de natura să afecteze amenajările din spaţiile publice şi Construcţiile de pe parcelele adiacente; ori ce lucrări de terasament care pot să provoace scurgerea apelor pe parcelele vecine sau care împiedica evacuarea şi colectarea apelor meteorice;</w:t>
        <w:br/>
        <w:t>Caracteristici parcele construibile: conform P.U.Z., cu următoarele condiţionări: în cazul</w:t>
        <w:br/>
        <w:t xml:space="preserve">construcţiilor publice dispuse izolat, terenul minim este de 1000 mp. cu un front la stradă de minim 30,0 m; pentru celelalte categorii de funcţiuni, se recomandă lotizarea terenului in parcele având minim 500 mp şi front la stradă de minim 15,0 m, în cazul construcţiilor dispuse în regim continuu şi de min 18,0 m în cazul construcţiilor cuplate la un calacan lateral sau independent ; în funcţie de  necesităţile investitorilor, vor putea </w:t>
        <w:br/>
        <w:t xml:space="preserve">Amplasarea clădirilor faţă de aliniament: conform P.U.Z., cu următoarele condiţionări: clădirile </w:t>
        <w:br/>
        <w:t xml:space="preserve">publice vor fi retrase de la aliniament cu min 4–10 m sau vor fi dispuse pe aliniament în funcţie de profilul activităţii, de normele existente si de situaţia caracteristica de pe străzile adiacente; clădirile care nu au funcţia de instituţii, servicii sau echipamente publice se amplasează cu retrageri de min 4,0 m de la aliniament pe străzile cu trotuare având lăţimi de maxim 3,0 m sau se pot dispune pe aliniament in cazul trotuarelor cu lăţime de peste 3,0 m, cu condiţia ca înălţimea max la cornişe a clădirilor sa nu depăşească distanta dintre acesta si aliniamentul de pe latura opusa a străzii sau circulaţiei pietonale ; dacă înălţimea clădirii depăşeşte distanta dintre aliniamente, clădirea se va retrage de la aliniament cu o distanta min egală cu plusul de înălţime al clădirii, dar nu cu mai puţin de 4,0 m ; fac excepţie de la această regulă numai situaţiile de marcare prin plus de înălţime a intersecţiilor si întoarcerile şi racordările de înălţime a clădirilor  pe străzile laterale;  clădirile care alcătuiesc fronturi continue vor avea o adâncime fata de aliniament care nu va depăşii 20,0 m (aliniament posterior) cu excepţia parterului care poate ocupa 85% din suprafaţa parcelei. </w:t>
        <w:br/>
        <w:t xml:space="preserve">Amplasarea clădirilor faţă de limitele laterale şi posterioare ale parcelelor: conform P.U.Z., cu </w:t>
        <w:br/>
        <w:t>următoarele condiţionări : clădirile publice se vor amplasa in regim izolat, clădirile care adăpostesc restul funcţiunilor se recomandă să fie realizate predominant in regim continuu sau discontinuu ; clădirile vor alcătui fronturi continue prin alipire de calcanele clădirilor învecinate, dispuse pe limitele laterale ale parcelelor ; in cazul fronturilor discontinue, in care clădirea se alipeşte numai pe una dintre limitele laterale de o clădire având calcan pe limita de proprietate iar pe cealaltă latura se învecinează cu o clădire retrasă de la limita laterală a parcelei şi având pe faţada laterală ferestre, noua clădire se va retrage obligatoriu de la această limită la o distantă egală cu jumătate din înălţimea dar nu mai puţin de 4,0 m ; în cazul în care aceasta limita separa centrul de cartier de subzona preponderent rezidenţială, de o funcţiune publica sau de o biserica, distanta se majorează la 5,0 m ; se interzice construirea pe limita parcelei daca aceasta este si linia de separaţie a subzonei centrului de cartier de subzona predominant rezidenţială precum si daca  este limita care separa orice funcţiune de o parcela rezervata echipamentelor publice sau unei biserici; în aceste cazuri se va respecta o retragere cel puţin egală cu jumătate din înălţimea clădirii dar nu mai puţin de 4,0 m; clădirile se vor retrage faţă de limita posterioară la o distanţă de cel puţin jumătate din înălţimea clădirii măsurată la cornişe dar nu mai puţin de 5,0 m;  se recomandă ca la clădirile cu activităţi productive, ferestrele de pe faţadele orientate spre parcelele laterale ocupate de locuinţe situate la mai puţin de 10,00 m distanţă, parapetul ferestrelor sa aibă înălţimea min de 1,90 m  de la pardoseala încăperilor ; în cazul clădirilor comerciale şi de producţie se admite regimul compact de construire cu condiţia respectării celorlalte prevederi ale regulamentului; se admite amplasarea clădirilor pe limitele de proprietate, cu acordul vecinilor.</w:t>
        <w:br/>
        <w:t>Amplasarea clădirilor unele faţă de altele pe aceeaşi parcelă: conform P.U.Z., cu următoarele</w:t>
        <w:br/>
        <w:t>condiţionări: clădirile vor respecta între ele distanţe egale cu jumătate din înălţimea fronturilor opuse la cornişe a celei mai înalte dintre ele; distanţa se poate reduce la 1/2, dar nu mai puţin de 6,0 m numai in cazul în care faţadele prezintă calcane sau ferestre care nu asigură iluminarea unor încăperi fie de locuit, fie pentru alte activităţi ce necesită lumină naturală.</w:t>
        <w:br/>
        <w:t>Circulaţii şi accese: conform P.U.Z., cu următoarele condiţionări: parcela este construibilă</w:t>
        <w:br/>
        <w:t>numai dacă are asigurat un acces carosabil de min 4,0 m lăţime dintr-o circulaţie publică în mod direct sau prin drept de trecere legal obţinut printr-una din proprietăţile învecinate; se recomanda ca accesele dintr-o strada principala cu transport in comun sa fie asigurate printr-o bretea locala de dublura ; in cazul fronturilor continue la strada se va asigura un acces carosabil în curtea posterioară printr-un pasaj astfel dimensionat încât sa permită accesul autovehiculelor de stingere a incendiilor;  distanta maxima dintre aceste pasaje măsurată pe aliniament nu va depăşi 30,0 m. este necesar ca prin P.U.Z. sa fie clar delimitate circulaţiile publice pietonale– străzi si se pot realiza pasaje si curţi comune private accesibile publicului permanent sau numai în timpul programului de funcţionare sau numai pentru accese de serviciu; în toate cazurile este obligatorie asigurarea accesului în spaţiile publice a persoanelor cu dificultăţi de deplasare.</w:t>
        <w:br/>
        <w:t xml:space="preserve">Staţionarea autovehiculelor: conform P.U.Z., cu următoarele condiţionări: staţionarea </w:t>
        <w:br/>
        <w:t xml:space="preserve">autovehiculelor necesare funcţionării diferitelor activităţi se admite numai în interiorul parcelei, deci în afara circulaţiilor publice şi a parcajelor publice; în cazul în care nu există spaţiu suficient pentru asigurarea locurilor de parcare normate, se va demonstra (prin prezentarea formelor legale) realizarea unui parcaj în cooperare ori concesionarea locurilor necesare intr-un parcaj colectiv; aceste parcaje vor fi situate in cadrul centrului de cartier sau în zona adiacentă la distanţă de max 150 m; gruparea prin cooperare a parcajelor la sol se va face în suprafeţe dimensionate şi dispuse astfel incât să permită ulterior, odată cu creşterea gradului de motorizare, construirea unor parcaje supraetajate, fără a se diminua funcţionalitatea şi aspectul centrului de cartier; parcajele amenajate la sol vor fi plantate cu min un arbore la 4 maşini şi vor fi înconjurate de un gard viu de 1,20 m înălţime. </w:t>
        <w:br/>
        <w:t xml:space="preserve">Înălţimea maximă admisibilă a clădirilor: hmax= 20,0m. </w:t>
        <w:br/>
        <w:t xml:space="preserve">Aspectul exterior al clădirilor: conform P.U.Z., cu următoarele condiţionări: aspectul clădirilor </w:t>
        <w:br/>
        <w:t>va fi subordonat cerinţelor specifice unei diversităţi de funcţiuni şi exprimării prestigiului investitorilor dar cu condiţia realizării unor ansambluri compoziţionale care sa ţină seama de rolul social al centrelor de cartier, de necesitatea creării unei identităţi proprii  fiecărui centru de cartier, de particularităţile sitului,  de caracterul general al zonei şi de arhitectura clădirilor din vecinătate cu care se află în relaţii de co-vizibilitate; aspectul clădirilor va exprima caracterul si reprezentativitatea funcţiunii şi va răspunde exigenţelor actuale ale arhitecturii europene de “coerenţă” şi “eleganţă”;</w:t>
        <w:br/>
        <w:t>Spaţii libere şi spaţii plantate: conform P.U.Z., cu următoarele condiţionări : se vor identifica,</w:t>
        <w:br/>
        <w:t>păstra şi proteja în timpul executării construcţiilor arborii importanţi existenţi având peste 4,0m înălţime şi diametrul tulpinii peste 15cm; în cazul tăierii unui arbore se vor planta în schimb alţi 5 arbori în perimetrul centrului de cartier; în grădinile de faţadă ale echipamentelor publice min40%din suprafaţa va fi prevăzută cu  plantaţii înalte iar din spaţiul liber rezervat pietonilor 30% va fi amenajat ca spaţiu plantat decorativ; pentru alegerea speciilor adecvate se va cere un aviz de specialitate; se recomandă ca min 75% din terasele neutilizabile şi 10% din terasele utilizabile ale construcţiilor să fie amenajate ca spaţii verzi pentru ameliorarea microclimatului şi a imaginii oferite către clădirile învecinate ;</w:t>
        <w:br/>
        <w:t xml:space="preserve">POTmax= 80% ; CUT max = 2,0 </w:t>
        <w:br/>
        <w:t>Pentru fiecare dintre centrele de cartier este necesar să se elaboreze P.U.Z., ţinându-se seama de rolul acestora în satisfacerea necesităţilor locuitorilor, în reducerea deplasărilor şi în descongestionarea zonei centrale, dar regulamentul aprobat face trimitere prin fiecare articol la sintagma „conform P.U.Z., cu următoarele condiţionări ”,însă întocmitorul documentaţiei PUZ, motivează repetabilitatea acestei fraze prin faptul că fiecare prevedere trebuie sa fie coroborată cu  toate celelalte paragrafe ale documentaţiei,  în aşa fel încât rezultatul urbanistic să fie corect. În concluzie această frază se referă la reglementările urbanistice cuprinse în documentaţia „P.U.Z.- construire centru comercial tip mall „ şi nu la întocmirea ulterioară a altor documentaţii la nivel de P.U.Z. pe terenul care la acea dată aparţinea integral S.C. "Mountain Gate Plaza" S.R..L. actualmente înstrăinat către mai mulţi proprietari.</w:t>
        <w:br/>
        <w:t xml:space="preserve">Prevederile urbanistice ale regulamentului fiind complete şi flexibile, adaptabile oricărei funcţiuni de servicii, prezentul PUD propune pentru mobilarea  întregului ansamblu o soluţie mult mai prietenoasă urbanistic, cu coeficienţi urbanistici mai mici decât cei maximali aprobaţi şi spaţii aerisite respectând ideea principală a degrevării străzii Gh. Doja de circulaţia de aprovizionare, care rămâne pe zona posterioară a tuturor imobilelor cu funcţiune comercială existente sau propuse în zonă. </w:t>
        <w:br/>
        <w:t>Planul Urbanistic de Detaliu propune mobilarea terenului liber rezultat după construirea ansamblului comercial front la str. Gh. Doja, cu un ansamblu de trei corpuri de clădire D+P+5E+etaj 6 retras  care va completa volumetric ansamblul constituit din clădiri comerciale, birouri şi alimentaţie publică. Clădirile vor avea funcţiuni care pot fi servicii, comerţ, mică producţie, birouri, locuinţe, încadrându-se în prevederile generale ale documentaţiilor de urbanism aprobate. Volumele sunt identice, tratarea arhitecturală va fi modernă cu sticlă şi placaje de aluminiu, Trespa, tencuieli decorative. Structura va fi pe cadre de beton armat, care permit flexibilitate funcţională.</w:t>
        <w:br/>
        <w:t>Clădirea propusă nu participă la frontul stradal al str. Gh. Doja, Fabricii de Zahăr sau Turzii. Faţă de strada interioară, volumul principal al clădirii se află la 2,0 m. Faţă de limitele laterale şi posterioară ale terenului sunt respectate prevederile regulamentului aprobat, anume min 4,0 m faţă de laterale şi min5,0 m faţă de limita posterioară ale terenului. Faţă de clădirile realizate din ansamblu, distanţa este mai mare de 6,0 m. Distanţele dintre cele trei clădiri propuse pe amplasamentul studiat vor fi de 20,0 m.</w:t>
        <w:br/>
        <w:t>Accesul principal se face din str. Fabricii de Zahăr, pe strada internă de aprovizionare a ansamblului comercial, prin servitute de trecere legal constituită. Aceasta are un prospect de 7,0 m, 2 benzi de circulaţie şi trotuar de 1,5m pe o parte. Pentru parcarea autovehiculelor personalului s-au prevăzut un număr de 40 locuri pe teren propriu.</w:t>
        <w:br/>
        <w:t>Prin prevederile P.U.Z. aprobat prin H.C.L. 272/2010 se dispune crearea unui drum de acces pentru aprovizionarea spaţiilor comerciale pe zona posterioară a terenurilor front la str. Gh. Doja. Prin materializarea acestuia s-a creat o stradă care uneşte Piaţa Gării cu str. Fabricii de Zahăr. Aceasta nu poate fi minimalizată prin folosirea ei doar pentru aprovizionare. Documentaţia de faţă propune crearea unui statut urban pentru calea de acces creată prin mobilarea frontului Nordic cu un ansamblu de trei clădiri şi cu o platformă pietonală generoasă.</w:t>
        <w:br/>
        <w:t>Pentru asigurarea parcărilor conform normelor, a fost propusa o dală urbană care delimitează demisolul unde sunt propuse 110 parcări. La cota terenului sunt propuse 34 de locuri de parcare. In total rezulta un număr de 144 locuri de parcare. Pentru circulaţiile pietonale se propun trotuare şi platforme dalat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 tehnic Arhitect Şef, certificatul de urbanism, extrasul de carte funciară aferent terenului mobilat, planul de amplasament şi delimitare a imobilului vizat de OCPI, avizele Comisiei Tehnice de Amenajarea Teritoriului şi Urbanism, studiu geotehnic,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 SC”Electrica” SA, SC”E On Gaz Distribuţie”SA, SC” Telekom România Communications”SA, decizia de încadrare emisă de Agenţia Judeţeană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Companiei Naţionale de Căi Ferate "CFR"SA, avizul Administraţiei Domeniului Public, avizul Direcţiei Tehnice, acordul proprietarului imobilului vecin notat în CF nr. 135922- Tîrgu Mureş obţinut pentru PUD şi proiectul propus, certificatul de urbanism nr. 378/10.03.2017 emis pentru dezmembrarea drumului şi notarea servituţii de trecere în CF- ul aferent drumului propus, declaraţia proprietarului privind extinderea pe cheltuială proprie reţelele de utilităţi necesare funcţionării obiectivelor propuse, dovada amplasării pe teren a panourilor reglementate prin Ordin 2701/2010 şi prin Regulamentul local de infor</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mare şi consultare a publicului aprobat prin HCLM 140/2011, dovada achitării taxei RUR.</w:t>
        <w:br/>
        <w:t xml:space="preserve">Propunerile de reglementare urbanistică a zonei au fost supuse informării şi consultării publicului prin metodele afişării documentaţiei de urbanism pe site-ul oficial al Municipiului începând cu luna decembr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construire ansamblu servicii de interes general, activităţi productive mici, nepoluante, locuinţe de serviciu”, str. Gh.Doja, nr. 62-64  elaborată sub nr. proiect  460/2016(2017) de SC "Arhitecton" SRL- Tîrgu Mureş, arhitect urbanist Kovacs Angela.</w:t>
        <w:br/>
      </w:r>
      <w:r>
        <w:rPr>
          <w:sz w:val="22"/>
          <w:szCs w:val="22"/>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IRECŢIEI DE RESORT</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ind w:first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t>construire ansamblu servicii de interes general, activităţi productive mici, nepoluante, locuinţe de serviciu”, str. Gh.Doja, nr. 62-64</w:t>
      </w:r>
    </w:p>
    <w:p>
      <w:pPr>
        <w:pStyle w:val="Normal"/>
        <w:ind w:firstLine="360"/>
        <w:jc w:val="both"/>
        <w:rPr>
          <w:sz w:val="26"/>
          <w:szCs w:val="26"/>
        </w:rPr>
      </w:pPr>
      <w:r>
        <w:rPr>
          <w:rFonts w:cs="Times New Roman" w:ascii="Times New Roman" w:hAnsi="Times New Roman"/>
          <w:b/>
          <w:bCs/>
          <w:szCs w:val="24"/>
        </w:rPr>
        <w:tab/>
        <w:t xml:space="preserve">           Iniţiator/proprietar/beneficiar</w:t>
      </w:r>
      <w:r>
        <w:rPr>
          <w:rFonts w:cs="Times New Roman" w:ascii="Times New Roman" w:hAnsi="Times New Roman"/>
          <w:szCs w:val="24"/>
        </w:rPr>
        <w:t xml:space="preserve"> : </w:t>
      </w:r>
      <w:r>
        <w:rPr>
          <w:rFonts w:cs="Times New Roman" w:ascii="Times New Roman" w:hAnsi="Times New Roman"/>
          <w:b/>
          <w:sz w:val="26"/>
          <w:szCs w:val="26"/>
        </w:rPr>
        <w:t>SC"MULTINVEST"SRL</w:t>
      </w:r>
    </w:p>
    <w:p>
      <w:pPr>
        <w:pStyle w:val="Normal"/>
        <w:suppressAutoHyphens w:val="true"/>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ind w:firstLine="36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1831 din 06.04.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w:t>
      </w:r>
      <w:r>
        <w:rPr>
          <w:rFonts w:cs="Times New Roman" w:ascii="Times New Roman" w:hAnsi="Times New Roman"/>
          <w:b/>
          <w:bCs/>
          <w:szCs w:val="24"/>
        </w:rPr>
        <w:t xml:space="preserve">construire ansamblu servicii de interes general, activităţi productive mici, nepoluante, locuinţe de serviciu”, str. Gh.Doja, nr. 62-64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36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Plan Urbanistic de Detaliu- </w:t>
      </w:r>
      <w:r>
        <w:rPr>
          <w:rFonts w:cs="Times New Roman" w:ascii="Times New Roman" w:hAnsi="Times New Roman"/>
          <w:b/>
          <w:bCs/>
          <w:szCs w:val="24"/>
        </w:rPr>
        <w:t>construire ansamblu servicii de interes general, activităţi productive mici, nepoluante, locuinţe de serviciu”, str. Gh.Doja, nr. 62-64</w:t>
      </w:r>
      <w:r>
        <w:rPr>
          <w:rFonts w:cs="Times New Roman" w:ascii="Times New Roman" w:hAnsi="Times New Roman"/>
          <w:szCs w:val="24"/>
        </w:rPr>
        <w:t xml:space="preserve"> pentru terenul cu suprafaţa totală de 7363mp evidenţiat în cartea funciară nr. 135772- Tîrgu Mureş, nr. cad 135772, proprietatea SC”Multinvest”SRL</w:t>
      </w:r>
      <w:r>
        <w:rPr>
          <w:rFonts w:cs="Times New Roman" w:ascii="Times New Roman" w:hAnsi="Times New Roman"/>
          <w:bCs/>
          <w:szCs w:val="24"/>
        </w:rPr>
        <w:t xml:space="preserve"> </w:t>
      </w:r>
      <w:r>
        <w:rPr>
          <w:rFonts w:cs="Times New Roman" w:ascii="Times New Roman" w:hAnsi="Times New Roman"/>
          <w:szCs w:val="24"/>
        </w:rPr>
        <w:t xml:space="preserve">(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460/2016(2017) elaborat de de SC "Arhitecton" SRL- Tîrgu Mureş, arhitect urbanist Kovacs Angela,</w:t>
      </w:r>
      <w:r>
        <w:rPr>
          <w:rFonts w:cs="Times New Roman" w:ascii="Times New Roman" w:hAnsi="Times New Roman"/>
          <w:bCs/>
          <w:iCs/>
          <w:szCs w:val="24"/>
        </w:rPr>
        <w:t xml:space="preserve"> proiect anexat care împreună cu acordurile şi avizele aferente studiului face parte integrantă din prezenta hotărâre. </w:t>
      </w:r>
    </w:p>
    <w:p>
      <w:pPr>
        <w:pStyle w:val="Normal"/>
        <w:suppressAutoHyphens w:val="true"/>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Cs/>
          <w:szCs w:val="24"/>
        </w:rPr>
      </w:pPr>
      <w:r>
        <w:rPr>
          <w:rFonts w:cs="Times New Roman" w:ascii="Times New Roman" w:hAnsi="Times New Roman"/>
          <w:bCs/>
          <w:iCs/>
          <w:szCs w:val="24"/>
        </w:rPr>
        <w:t xml:space="preserve">reglementărilor urbanistice atribuite zonei prin „PUZ” respectiv </w:t>
      </w:r>
      <w:r>
        <w:rPr>
          <w:rFonts w:cs="Times New Roman" w:ascii="Times New Roman" w:hAnsi="Times New Roman"/>
          <w:b/>
          <w:bCs/>
          <w:iCs/>
          <w:szCs w:val="24"/>
        </w:rPr>
        <w:t xml:space="preserve">UTR"CC"- </w:t>
      </w:r>
      <w:r>
        <w:rPr>
          <w:rFonts w:cs="Times New Roman" w:ascii="Times New Roman" w:hAnsi="Times New Roman"/>
          <w:b/>
          <w:szCs w:val="24"/>
        </w:rPr>
        <w:t xml:space="preserve">zona centrelor de cartier conţinând echipamente publice, servicii de interes general (manageriale, tehnice, profesionale, sociale, colective şi personale, comerţ, restaurante, loisir), activităţi productive mici, nepoluante şi locuinţe, </w:t>
      </w:r>
      <w:r>
        <w:rPr>
          <w:rFonts w:cs="Times New Roman" w:ascii="Times New Roman" w:hAnsi="Times New Roman"/>
          <w:bCs/>
          <w:iCs/>
          <w:szCs w:val="24"/>
        </w:rPr>
        <w:t xml:space="preserve">detaliate în regulamentul local de urbanism aferent şi </w:t>
      </w:r>
      <w:r>
        <w:rPr>
          <w:rFonts w:cs="Times New Roman" w:ascii="Times New Roman" w:hAnsi="Times New Roman"/>
          <w:b/>
          <w:bCs/>
          <w:iCs/>
          <w:szCs w:val="24"/>
        </w:rPr>
        <w:t>conform prevederilor prezentului PUD</w:t>
      </w:r>
      <w:r>
        <w:rPr>
          <w:rFonts w:cs="Times New Roman" w:ascii="Times New Roman" w:hAnsi="Times New Roman"/>
          <w:bCs/>
          <w:iCs/>
          <w:szCs w:val="24"/>
        </w:rPr>
        <w:t xml:space="preserve">,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ind w:left="360" w:hanging="0"/>
        <w:jc w:val="both"/>
        <w:rPr>
          <w:rFonts w:ascii="Times New Roman" w:hAnsi="Times New Roman" w:cs="Times New Roman"/>
        </w:rPr>
      </w:pPr>
      <w:r>
        <w:rPr>
          <w:rFonts w:cs="Times New Roman" w:ascii="Times New Roman" w:hAnsi="Times New Roman"/>
        </w:rPr>
        <w:t xml:space="preserve">Pentru emiterea </w:t>
      </w:r>
      <w:r>
        <w:rPr>
          <w:rFonts w:cs="Times New Roman" w:ascii="Times New Roman" w:hAnsi="Times New Roman"/>
          <w:bCs/>
          <w:iCs/>
        </w:rPr>
        <w:t>autorizaţiilor de construire</w:t>
      </w:r>
      <w:r>
        <w:rPr>
          <w:rFonts w:cs="Times New Roman" w:ascii="Times New Roman" w:hAnsi="Times New Roman"/>
        </w:rPr>
        <w:t xml:space="preserve">, proprietarul imobilului va depune anticipat o </w:t>
      </w:r>
    </w:p>
    <w:p>
      <w:pPr>
        <w:pStyle w:val="Normal"/>
        <w:suppressAutoHyphens w:val="true"/>
        <w:jc w:val="both"/>
        <w:rPr>
          <w:rFonts w:ascii="Times New Roman" w:hAnsi="Times New Roman" w:cs="Times New Roman"/>
        </w:rPr>
      </w:pPr>
      <w:r>
        <w:rPr>
          <w:rFonts w:cs="Times New Roman" w:ascii="Times New Roman" w:hAnsi="Times New Roman"/>
        </w:rPr>
        <w:t>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left="360" w:hanging="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Szoverfi Vasil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Comisia de studii, prognoze economico-sociale, </w:t>
      </w:r>
      <w:r>
        <w:rPr>
          <w:rFonts w:cs="Times New Roman" w:ascii="Times New Roman" w:hAnsi="Times New Roman"/>
          <w:b/>
          <w:szCs w:val="24"/>
        </w:rPr>
        <w:t>buget-finanţe</w:t>
      </w:r>
      <w:r>
        <w:rPr>
          <w:rFonts w:cs="Times New Roman" w:ascii="Times New Roman" w:hAnsi="Times New Roman"/>
          <w:szCs w:val="24"/>
        </w:rPr>
        <w:t xml:space="preserve"> şi administrarea domeniului public şi privat al municipiulu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Indentcorptext2"/>
        <w:ind w:left="284" w:firstLine="436"/>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left="284" w:firstLine="436"/>
        <w:rPr>
          <w:rFonts w:ascii="Times New Roman" w:hAnsi="Times New Roman" w:cs="Times New Roman"/>
          <w:b w:val="false"/>
          <w:b w:val="false"/>
          <w:sz w:val="24"/>
          <w:szCs w:val="24"/>
        </w:rPr>
      </w:pPr>
      <w:r>
        <w:rPr>
          <w:rFonts w:cs="Times New Roman" w:ascii="Times New Roman" w:hAnsi="Times New Roman"/>
          <w:b w:val="false"/>
          <w:sz w:val="24"/>
          <w:szCs w:val="24"/>
        </w:rPr>
        <w:t xml:space="preserve">Csiki Zsolt                                                                                    Bratanovici Cristian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                                                                                  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 xml:space="preserve">Comisia de organizare şi </w:t>
      </w:r>
      <w:r>
        <w:rPr>
          <w:rFonts w:cs="Times New Roman" w:ascii="Times New Roman" w:hAnsi="Times New Roman"/>
          <w:b/>
          <w:szCs w:val="24"/>
        </w:rPr>
        <w:t>dezvoltare urbanistică</w:t>
      </w:r>
      <w:r>
        <w:rPr>
          <w:rFonts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Furó Judita                                                                                     Pui Sebastian Emil</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b/>
          <w:b/>
          <w:szCs w:val="24"/>
          <w:lang w:val="hu-HU"/>
        </w:rPr>
      </w:pPr>
      <w:r>
        <w:rPr>
          <w:rFonts w:cs="Times New Roman" w:ascii="Times New Roman" w:hAnsi="Times New Roman"/>
          <w:szCs w:val="24"/>
        </w:rPr>
        <w:t xml:space="preserve">3. </w:t>
      </w:r>
      <w:r>
        <w:rPr>
          <w:rFonts w:cs="Times New Roman" w:ascii="Times New Roman" w:hAnsi="Times New Roman"/>
          <w:szCs w:val="24"/>
          <w:lang w:val="hu-HU"/>
        </w:rPr>
        <w:t xml:space="preserve">Comisia pentru servicii publice şi </w:t>
      </w:r>
      <w:r>
        <w:rPr>
          <w:rFonts w:cs="Times New Roman" w:ascii="Times New Roman" w:hAnsi="Times New Roman"/>
          <w:b/>
          <w:szCs w:val="24"/>
          <w:lang w:val="hu-HU"/>
        </w:rPr>
        <w:t>comerţ.</w:t>
      </w:r>
    </w:p>
    <w:p>
      <w:pPr>
        <w:pStyle w:val="Normal"/>
        <w:ind w:firstLine="720"/>
        <w:jc w:val="both"/>
        <w:rPr>
          <w:rFonts w:ascii="Times New Roman" w:hAnsi="Times New Roman" w:cs="Times New Roman"/>
          <w:b/>
          <w:b/>
          <w:szCs w:val="24"/>
          <w:lang w:val="hu-HU"/>
        </w:rPr>
      </w:pPr>
      <w:r>
        <w:rPr>
          <w:rFonts w:cs="Times New Roman" w:ascii="Times New Roman" w:hAnsi="Times New Roman"/>
          <w:b/>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akos Levente Attil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4. </w:t>
      </w:r>
      <w:r>
        <w:rPr>
          <w:rFonts w:cs="Times New Roman" w:ascii="Times New Roman" w:hAnsi="Times New Roman"/>
          <w:szCs w:val="24"/>
        </w:rPr>
        <w:t xml:space="preserve">Comisia pentru activităţi ştiinţifice, învăţământ, sănătate, </w:t>
      </w:r>
      <w:r>
        <w:rPr>
          <w:rFonts w:cs="Times New Roman" w:ascii="Times New Roman" w:hAnsi="Times New Roman"/>
          <w:b/>
          <w:szCs w:val="24"/>
        </w:rPr>
        <w:t>cultură,</w:t>
      </w:r>
      <w:r>
        <w:rPr>
          <w:rFonts w:cs="Times New Roman" w:ascii="Times New Roman" w:hAnsi="Times New Roman"/>
          <w:szCs w:val="24"/>
        </w:rPr>
        <w:t xml:space="preserve">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Szászgáspár  Barnabás                                                                     Makkai  Grigor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                                                                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 Comisia pentru administraţie publică locală, protecţie socială, </w:t>
      </w:r>
      <w:r>
        <w:rPr>
          <w:rFonts w:cs="Times New Roman" w:ascii="Times New Roman" w:hAnsi="Times New Roman"/>
          <w:b/>
          <w:szCs w:val="24"/>
        </w:rPr>
        <w:t>juridică</w:t>
      </w:r>
      <w:r>
        <w:rPr>
          <w:rFonts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 xml:space="preserve">       Secretar</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 xml:space="preserve">av. Papuc Sergiu Vasile                                                    jrs. Kovács Lajos Alpár </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Umbra BT;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Umbra BT;Times New Roman" w:hAnsi="Umbra BT;Times New Roman" w:eastAsia="Umbra BT;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Xl24">
    <w:name w:val="xl24"/>
    <w:basedOn w:val="Normal"/>
    <w:qFormat/>
    <w:pPr>
      <w:spacing w:before="100" w:after="100"/>
    </w:pPr>
    <w:rPr>
      <w:rFonts w:ascii="Arial Narrow" w:hAnsi="Arial Narrow" w:eastAsia="Times New Roman" w:cs="Arial Narrow"/>
      <w:szCs w:val="24"/>
      <w:lang w:val="en-US"/>
    </w:rPr>
  </w:style>
  <w:style w:type="paragraph" w:styleId="ZNormal">
    <w:name w:val="Z-Normal"/>
    <w:basedOn w:val="Normal"/>
    <w:qFormat/>
    <w:pPr>
      <w:spacing w:before="0" w:after="80"/>
      <w:jc w:val="both"/>
    </w:pPr>
    <w:rPr>
      <w:rFonts w:ascii="Garamond" w:hAnsi="Garamond" w:eastAsia="Times New Roman"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7-04-28T09:13:00Z</cp:lastPrinted>
  <dcterms:modified xsi:type="dcterms:W3CDTF">2017-04-28T10:45:00Z</dcterms:modified>
  <cp:revision>2919</cp:revision>
  <dc:subject>PUD. LIVEZENI LOTURI CASE</dc:subject>
  <dc:title>hot expunere modificare</dc:title>
</cp:coreProperties>
</file>