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O M Â N I A</w:t>
        <w:tab/>
        <w:tab/>
        <w:tab/>
        <w:tab/>
        <w:tab/>
        <w:tab/>
        <w:tab/>
        <w:tab/>
        <w:tab/>
        <w:t xml:space="preserve">      proiec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MUREŞ</w:t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nu produce efecte juridice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MUNICIPAL TÎRGU MUREŞ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 O T Ă R Â R E A     nr.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in ______ / 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bookmarkStart w:id="0" w:name="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privind aprobarea Planului de analiză şi acoperire a riscurilor al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municipiului Tîrgu Mureş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Consiliul Local Municipal Tîrgu-Mureş, întrunit în şedinţă ordinară de lucru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ăzând Expunerea de motive a Primarului municipiului Tîrgu-Mureş nr. 25273/388  din  05.05.2017, privind aprobarea Planului de analiză şi acoperire a riscurilor al  municipiului Tîrgu Mureş, prezentată de </w:t>
      </w:r>
      <w:r>
        <w:rPr>
          <w:rFonts w:cs="Times New Roman" w:ascii="Times New Roman" w:hAnsi="Times New Roman"/>
          <w:sz w:val="24"/>
          <w:szCs w:val="24"/>
          <w:lang w:val="ro-RO"/>
        </w:rPr>
        <w:t>Serviciul Voluntar pentru Situaţii de Urgenţ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prevederilor art. 13 lit. a) din Legea nr. 307/2006, privind apărarea împotriva incendiilor, cu modificările şi completările ulterioare, ale art. 6 di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rdinul ministrului administraţiei şi internelor nr. 132/2007, pentru aprobarea Metodologiei de elaborare a Planului de analiză şi acoperire a riscurilor şi a Structurii-cadru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lanului de analiză şi acoperire a riscurilor 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 temeiul art. 36 alin. </w:t>
      </w:r>
      <w:r>
        <w:rPr>
          <w:rFonts w:cs="Times New Roman" w:ascii="Times New Roman" w:hAnsi="Times New Roman"/>
          <w:sz w:val="24"/>
          <w:szCs w:val="24"/>
        </w:rPr>
        <w:t xml:space="preserve">2, lit. c), alin. 5, art. 45 alin. 1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art. 115 alin. 1 lit. b din Legea nr. 215/2001, privind </w:t>
      </w:r>
      <w:r>
        <w:rPr>
          <w:rFonts w:cs="Times New Roman" w:ascii="Times New Roman" w:hAnsi="Times New Roman"/>
          <w:sz w:val="24"/>
          <w:szCs w:val="24"/>
          <w:lang w:val="ro-RO"/>
        </w:rPr>
        <w:t>administraţia</w:t>
      </w:r>
      <w:r>
        <w:rPr>
          <w:rFonts w:cs="Times New Roman" w:ascii="Times New Roman" w:hAnsi="Times New Roman"/>
          <w:sz w:val="24"/>
          <w:szCs w:val="24"/>
        </w:rPr>
        <w:t xml:space="preserve"> publică locală – republicată, cu modificările şi completările ulterioare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H O T Ă R 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T 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rt. 1. Se aprobă Planul de analiză şi acoperire a riscurilor al municipiului Tîrgu Mureş conform Anexei, care face parte integrantă din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. 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n exemplar din prezenta hotărâre se comunică Inspectoratului pentru Situaţii de Urgenţă HOREA al judeţului Mureş.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rt. 3. Cu aducere la îndeplinire a prezentei hotărâri se încredinţează Primarul municipiului Tîrgu-Mu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in Serviciul Voluntar pentru Situaţii de Urgenţă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rt. 4. In conformitate cu prevederile art. 19 alin.1, lit.e , din Legea nr. 340/2004, republicată, privind instituţia prefectului şi art. 3, alin.1 din Legea nr. 554/2004, Legea contenciosului administrativ, prezenta Hotărâre se înaintează Prefectului Judeţului Mureş, pentru exercitarea controlului de legalita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ind w:left="698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ză de legalitate,</w:t>
        <w:tab/>
        <w:tab/>
        <w:tab/>
        <w:tab/>
        <w:tab/>
        <w:tab/>
        <w:t>Preşedinte de şedinţă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Secretar al  municipiului Tîrgu-Mureş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Spacing"/>
        <w:ind w:left="709" w:firstLine="70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ZOVERFI VASILE</w:t>
      </w:r>
    </w:p>
    <w:p>
      <w:pPr>
        <w:pStyle w:val="NoSpacing"/>
        <w:ind w:left="709" w:firstLine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Spacing"/>
        <w:ind w:left="709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1041" w:gutter="0" w:header="0" w:top="720" w:footer="0" w:bottom="81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6:00Z</dcterms:created>
  <dc:creator>Statia39</dc:creator>
  <dc:description/>
  <cp:keywords/>
  <dc:language>en-US</dc:language>
  <cp:lastModifiedBy>Statia15</cp:lastModifiedBy>
  <cp:lastPrinted>2017-05-08T12:41:00Z</cp:lastPrinted>
  <dcterms:modified xsi:type="dcterms:W3CDTF">2017-05-09T05:27:00Z</dcterms:modified>
  <cp:revision>37</cp:revision>
  <dc:subject/>
  <dc:title>R O M Â N I A</dc:title>
</cp:coreProperties>
</file>