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MUNICIPIULUI TÎRGU-MUREŞ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Nr.___________ din ___________ 2016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privire la alocarea de la bugetul local a sumelor reprezentând cota de participare a Municipiului Tîrgu-Mureş pentru sezonul competiţional  2016-2017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 xml:space="preserve">, A.C.S. Universitar Tîrgu-Mureş şi C.S. City’Us Tîrgu-Mureş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szCs w:val="24"/>
          <w:u w:val="single"/>
          <w:lang w:val="ro-RO"/>
        </w:rPr>
      </w:pPr>
      <w:r>
        <w:rPr>
          <w:lang w:val="ro-RO"/>
        </w:rPr>
        <w:t xml:space="preserve">Prin Hotărârile Consiliului Local Municipal Tîrgu-Mureş privind asocierile cu cluburile sportive (HCL </w:t>
      </w:r>
      <w:r>
        <w:rPr>
          <w:szCs w:val="24"/>
          <w:lang w:val="ro-RO"/>
        </w:rPr>
        <w:t xml:space="preserve">nr. 64/31.07.2008, HCL nr.178/30.10.2008,  HCL nr.268/23.06.2009, HCL nr.190/24.06.2010, HCL nr.107/25.03.2010, HCL nr.386/25.11.2010, HCL nr.155/28.04.2011, HCL nr.92/26.04.2012, HCL nr. 237/25.07.2013, HCL nr.185/29.05.2014, HCL nr.149/28.05.2015, HCL nr.56/31.03.2005, HCL nr.293/17.08.2006, HCL nr.37/01.02.2007, HCL nr.16/31.07.2008, HCL nr.269/23.06.2009, HCL nr.192/24.06.2010, HCL nr.157/28.04.2011, HCL nr.240/27.07.2013, HCL nr.186/29.05.2014, HCL nr.307/30.06.2009, HCL nr.193/24.06.2010, HCL nr.158/28.04.2011, HCL nr.239/27.07.2013, HCL nr.187/29.05.2014, HCL nr.125/29.04.2010, HCL nr.156/28.04.2011, HCL nr.238/27.07.2013, HCL nr.188/29.05.2014), </w:t>
      </w:r>
      <w:r>
        <w:rPr>
          <w:lang w:val="ro-RO"/>
        </w:rPr>
        <w:t xml:space="preserve">s-au derulat asocierile dintre Municipiul Tîrgu-Mureş şi cluburile sportive B.C. Mureş Tîrgu-Mureş (baschet masculin Divizia A), F.C. Municipal Tîrgu-Mureş (schimbată denumirea în </w:t>
      </w:r>
      <w:r>
        <w:rPr>
          <w:szCs w:val="24"/>
          <w:lang w:val="ro-RO"/>
        </w:rPr>
        <w:t>Fotbal Club ASA 2013 Tîrgu-Mureş,</w:t>
      </w:r>
      <w:r>
        <w:rPr>
          <w:lang w:val="ro-RO"/>
        </w:rPr>
        <w:t xml:space="preserve"> fotbal Liga a I-a masculin şi feminin), A.C.S. Universitar Tîrgu-Mureş (volei feminin Divizia A) şi C.S. City’Us Tîrgu-Mureş (futsal Liga a I-a şi a II-a).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Datorită modificării componenţei Consiliului Local Municipal Tîrgu-Mureş, s-a adoptat HCL </w:t>
      </w:r>
      <w:r>
        <w:rPr>
          <w:szCs w:val="24"/>
        </w:rPr>
        <w:t>nr.</w:t>
      </w:r>
      <w:r>
        <w:rPr>
          <w:szCs w:val="24"/>
          <w:lang w:val="ro-RO"/>
        </w:rPr>
        <w:t xml:space="preserve">61/29.09.2016 prin care s-a aprobat </w:t>
      </w:r>
      <w:r>
        <w:rPr>
          <w:szCs w:val="24"/>
        </w:rPr>
        <w:t>numirea de noi membri în Consiliile Directoare ale asocierilor cu structurile sportive B.C. Mureş Tîrgu Mureş, A.C.S.Universitar Tîrgu-Mureş, C.S. City’Us Tîrgu-Mureş şi Fotbal Club ASA 2013 Tîrgu-Mureş, în vederea desfăşurării în condiţii optime a asocierilor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Urmare analizelor, noile Consilii Directoare ale asocierilor au solicitat bugetele pentru sezonul competiţional 2016-2017 prin adresele nr.53858/12.10.20169 şi nr.55466/18.10.2016 (B.C. Mureş), adresa nr.54911/17.10.2016 (A.C.S. Universitar), adresa nr.55109/18.10.2016 (C.S. City’Us) şi adresa nr.55378/18.10.2016 (F.C. ASA 2013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Propunem alocarea de la bugetul local pentru asocieri pentru sezonul competiţional 2016-2017, după cum urmează:</w:t>
      </w:r>
    </w:p>
    <w:p>
      <w:pPr>
        <w:pStyle w:val="Normal"/>
        <w:ind w:left="709" w:hanging="0"/>
        <w:jc w:val="both"/>
        <w:rPr>
          <w:rFonts w:ascii="Arial" w:hAnsi="Arial" w:cs="Arial"/>
          <w:sz w:val="30"/>
          <w:szCs w:val="30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B.C. Mureş - </w:t>
      </w:r>
      <w:r>
        <w:rPr>
          <w:szCs w:val="24"/>
        </w:rPr>
        <w:t>3.200.000 lei.</w:t>
      </w:r>
    </w:p>
    <w:p>
      <w:pPr>
        <w:pStyle w:val="Normal"/>
        <w:ind w:left="709" w:hanging="0"/>
        <w:jc w:val="both"/>
        <w:rPr>
          <w:rFonts w:ascii="Arial" w:hAnsi="Arial" w:cs="Arial"/>
          <w:sz w:val="30"/>
          <w:szCs w:val="30"/>
        </w:rPr>
      </w:pPr>
      <w:r>
        <w:rPr>
          <w:szCs w:val="24"/>
        </w:rPr>
        <w:t xml:space="preserve">2. </w:t>
      </w:r>
      <w:r>
        <w:rPr>
          <w:b/>
          <w:szCs w:val="24"/>
        </w:rPr>
        <w:t>A.C.S. Universitar</w:t>
      </w:r>
      <w:r>
        <w:rPr>
          <w:szCs w:val="24"/>
        </w:rPr>
        <w:t xml:space="preserve"> - 880.000 lei.</w:t>
      </w:r>
    </w:p>
    <w:p>
      <w:pPr>
        <w:pStyle w:val="Normal"/>
        <w:ind w:left="709" w:hanging="0"/>
        <w:jc w:val="both"/>
        <w:rPr>
          <w:rFonts w:ascii="Arial" w:hAnsi="Arial" w:cs="Arial"/>
          <w:sz w:val="30"/>
          <w:szCs w:val="30"/>
        </w:rPr>
      </w:pPr>
      <w:r>
        <w:rPr>
          <w:szCs w:val="24"/>
        </w:rPr>
        <w:t xml:space="preserve">3. </w:t>
      </w:r>
      <w:r>
        <w:rPr>
          <w:b/>
          <w:szCs w:val="24"/>
        </w:rPr>
        <w:t>C.S. City’Us</w:t>
      </w:r>
      <w:r>
        <w:rPr>
          <w:szCs w:val="24"/>
        </w:rPr>
        <w:t xml:space="preserve"> - 1.200.000 lei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F.C. ASA 2013</w:t>
      </w:r>
      <w:r>
        <w:rPr>
          <w:szCs w:val="24"/>
        </w:rPr>
        <w:t xml:space="preserve"> - 5.120.000 lei.  </w:t>
      </w:r>
    </w:p>
    <w:p>
      <w:pPr>
        <w:pStyle w:val="Normal"/>
        <w:ind w:firstLine="709"/>
        <w:jc w:val="both"/>
        <w:rPr/>
      </w:pPr>
      <w:r>
        <w:rPr>
          <w:lang w:val="ro-RO"/>
        </w:rPr>
        <w:t>Criteriile de performanţă rămân la nivelul celor din sezonul competiţional 2015-2016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lang w:val="ro-RO"/>
        </w:rPr>
        <w:t>Menţionăm faptul că pentru F.C. ASA 2013 alocarea sumelor se va face după aprobarea de către judecătorul sindic a planului de reorganizar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Având în vedere faptul că echipele sunt angrenate în competiţii interne şi internaţionale şi datorită constituirii cu întârziere a noilor Consilii Directoare a asocierilor supunem spre aprobare, Consiliului Local Municipal Tîrgu-Mureş, proiectul de hotărâre privind alocarea de la bugetul local a sumelor pentru asocierile cu structurile sportive pentru sezonul competiţional 2016-2017. 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iţiator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</w:t>
      </w:r>
      <w:r>
        <w:rPr>
          <w:lang w:val="hu-HU"/>
        </w:rPr>
        <w:t>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>Novák  Csaba Zoltán                                                              Szászgáspár  Barnab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av. Papuc Sergiu Vasile 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557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HOTĂRÂREA     nr.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din ___________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 xml:space="preserve">cu privire la alocarea de la bugetul local a sumelor reprezentând cota de participare a Municipiului Tîrgu-Mureş pentru sezonul competiţional  2016-2017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>, A.C.S. Universitar Tîrgu-Mureş şi C.S. City’Us Tîrgu-Mureş</w:t>
      </w:r>
    </w:p>
    <w:p>
      <w:pPr>
        <w:pStyle w:val="Normal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 xml:space="preserve">           </w:t>
      </w: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ind w:firstLine="709"/>
        <w:jc w:val="both"/>
        <w:rPr/>
      </w:pPr>
      <w:r>
        <w:rPr/>
        <w:t xml:space="preserve">Văzând Expunerea de motive nr. ____________/__________ iniţiată de un grup de consilieri, </w:t>
      </w:r>
      <w:r>
        <w:rPr>
          <w:lang w:val="ro-RO"/>
        </w:rPr>
        <w:t xml:space="preserve">cu privire la alocarea de la bugetul local a sumelor reprezentând cota de participare a Municipiului Tîrgu-Mureş pentru sezonul competiţional  2016-2017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>, A.C.S. Universitar Tîrgu-Mureş şi C.S. City’Us Tîrgu-Mureş</w:t>
      </w:r>
      <w:r>
        <w:rPr/>
        <w:t xml:space="preserve"> şi avizul favorabil al comisiilor de specialitate,</w:t>
      </w:r>
    </w:p>
    <w:p>
      <w:pPr>
        <w:pStyle w:val="Normal"/>
        <w:ind w:firstLine="709"/>
        <w:jc w:val="both"/>
        <w:rPr>
          <w:szCs w:val="24"/>
          <w:u w:val="single"/>
          <w:lang w:val="ro-RO"/>
        </w:rPr>
      </w:pPr>
      <w:r>
        <w:rPr/>
        <w:t>Având în vedere Hotărârile  Consiliului local privind asocierile cu cluburile sportive (</w:t>
      </w:r>
      <w:r>
        <w:rPr>
          <w:szCs w:val="24"/>
          <w:lang w:val="ro-RO"/>
        </w:rPr>
        <w:t>HCL nr.64/31.07.2008, HCL nr.178/30.10.2008,  HCL nr.268/23.06.2009, HCL nr.190/24.06.2010, HCL nr.107/25.03.2010, HCL nr.386/25.11.2010, HCL nr.155/28.04.2011, HCL nr.92/26.04.2012, HCL nr. 237/25.07.2013, HCL nr.185/29.05.2014, HCL nr.149/28.05.2015, HCL nr.56/31.03.2005, HCL nr.293/17.08.2006, HCL nr.37/01.02.2007, HCL nr.16/31.07.2008, HCL nr.269/23.06.2009, HCL nr.192/24.06.2010, HCL nr.157/28.04.2011, HCL nr.240/27.07.2013, HCL nr.186/29.05.2014, HCL nr.307/30.06.2009, HCL nr.193/24.06.2010, HCL nr.158/28.04.2011, HCL nr.239/27.07.2013, HCL nr.187/29.05.2014, HCL nr.125/29.04.2010, HCL nr.156/28.04.2011, HCL nr.238/27.07.2013, HCL nr.188/29.05.2014),</w:t>
      </w: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În baza prevederilor Legii nr. 69/2000, a educaţiei fizice şi sportului, a H.G. nr. 884/2001 pentru aprobarea Regulamentului de punere în aplicare a dispoziţiilor Legii nr. 69/2000 şi a prevederilor art. 7 din Legea nr. 52/2003 privind transparenţa decizională în administraţia publică, republicată, </w:t>
      </w:r>
    </w:p>
    <w:p>
      <w:pPr>
        <w:pStyle w:val="Normal"/>
        <w:ind w:firstLine="709"/>
        <w:jc w:val="both"/>
        <w:rPr/>
      </w:pPr>
      <w:r>
        <w:rPr/>
        <w:t>În temeiul art. 36, alin. (4), lit. “a”, alin. (6) lit. “a”, pct. 6 şi alin. (7) lit. “a”, art. 45 precum şi ale art. 115, alin (1), lit.”b” din Legea nr. 215/2001 privind administraţia publică locală, republicată,</w:t>
      </w:r>
      <w:r>
        <w:rPr>
          <w:szCs w:val="24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color w:val="000000"/>
          <w:lang w:val="fr-FR"/>
        </w:rPr>
      </w:pPr>
      <w:r>
        <w:rPr>
          <w:b/>
          <w:bCs/>
          <w:szCs w:val="24"/>
        </w:rPr>
        <w:t xml:space="preserve">Art.1. </w:t>
      </w:r>
      <w:r>
        <w:rPr>
          <w:bCs/>
          <w:szCs w:val="24"/>
        </w:rPr>
        <w:t>(1)</w:t>
      </w:r>
      <w:r>
        <w:rPr>
          <w:b/>
          <w:bCs/>
          <w:szCs w:val="24"/>
        </w:rPr>
        <w:t xml:space="preserve"> </w:t>
      </w:r>
      <w:r>
        <w:rPr/>
        <w:t xml:space="preserve">Se aprobă alocarea de la bugetul local a sumelor </w:t>
      </w:r>
      <w:r>
        <w:rPr>
          <w:lang w:val="ro-RO"/>
        </w:rPr>
        <w:t xml:space="preserve">reprezentând cota de participare a Municipiului Tîrgu-Mureş pentru sezonul competiţional  2016-2017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>, A.C.S. Universitar Tîrgu-Mureş şi C.S. City’Us Tîrgu-Mureş</w:t>
      </w:r>
      <w:r>
        <w:rPr/>
        <w:t>, după cum urmează:</w:t>
      </w:r>
    </w:p>
    <w:p>
      <w:pPr>
        <w:pStyle w:val="Normal"/>
        <w:ind w:left="709" w:hanging="0"/>
        <w:jc w:val="both"/>
        <w:rPr>
          <w:rFonts w:ascii="Arial" w:hAnsi="Arial" w:cs="Arial"/>
          <w:sz w:val="30"/>
          <w:szCs w:val="30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B.C. Mureş - </w:t>
      </w:r>
      <w:r>
        <w:rPr>
          <w:szCs w:val="24"/>
        </w:rPr>
        <w:t>3.200.000 lei.</w:t>
      </w:r>
    </w:p>
    <w:p>
      <w:pPr>
        <w:pStyle w:val="Normal"/>
        <w:ind w:left="709" w:hanging="0"/>
        <w:jc w:val="both"/>
        <w:rPr>
          <w:rFonts w:ascii="Arial" w:hAnsi="Arial" w:cs="Arial"/>
          <w:sz w:val="30"/>
          <w:szCs w:val="30"/>
        </w:rPr>
      </w:pPr>
      <w:r>
        <w:rPr>
          <w:szCs w:val="24"/>
        </w:rPr>
        <w:t xml:space="preserve">2. </w:t>
      </w:r>
      <w:r>
        <w:rPr>
          <w:b/>
          <w:szCs w:val="24"/>
        </w:rPr>
        <w:t>A.C.S. Universitar</w:t>
      </w:r>
      <w:r>
        <w:rPr>
          <w:szCs w:val="24"/>
        </w:rPr>
        <w:t xml:space="preserve"> - 880.000 lei.</w:t>
      </w:r>
    </w:p>
    <w:p>
      <w:pPr>
        <w:pStyle w:val="Normal"/>
        <w:ind w:left="709" w:hanging="0"/>
        <w:jc w:val="both"/>
        <w:rPr>
          <w:rFonts w:ascii="Arial" w:hAnsi="Arial" w:cs="Arial"/>
          <w:sz w:val="30"/>
          <w:szCs w:val="30"/>
        </w:rPr>
      </w:pPr>
      <w:r>
        <w:rPr>
          <w:szCs w:val="24"/>
        </w:rPr>
        <w:t xml:space="preserve">3. </w:t>
      </w:r>
      <w:r>
        <w:rPr>
          <w:b/>
          <w:szCs w:val="24"/>
        </w:rPr>
        <w:t>C.S. City’Us</w:t>
      </w:r>
      <w:r>
        <w:rPr>
          <w:szCs w:val="24"/>
        </w:rPr>
        <w:t xml:space="preserve"> - 1.200.000 lei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F.C. ASA 2013</w:t>
      </w:r>
      <w:r>
        <w:rPr>
          <w:szCs w:val="24"/>
        </w:rPr>
        <w:t xml:space="preserve"> - 5.120.000 lei – </w:t>
      </w:r>
      <w:r>
        <w:rPr/>
        <w:t xml:space="preserve">Alocarea sumelor către F.C. ASA 2013 </w:t>
      </w:r>
      <w:r>
        <w:rPr>
          <w:szCs w:val="24"/>
        </w:rPr>
        <w:t>se va face după aprobarea de către judecătorul sindic a planului de reorganizare a clubului şi hotărâre a Consiliului local privind rectificarea bugetului local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(2) </w:t>
      </w:r>
      <w:r>
        <w:rPr>
          <w:szCs w:val="24"/>
        </w:rPr>
        <w:t>Alocarea sumelor de la alin.</w:t>
      </w:r>
      <w:r>
        <w:rPr>
          <w:szCs w:val="24"/>
          <w:lang w:val="ro-RO"/>
        </w:rPr>
        <w:t xml:space="preserve">(1) </w:t>
      </w:r>
      <w:r>
        <w:rPr>
          <w:szCs w:val="24"/>
        </w:rPr>
        <w:t xml:space="preserve">se va face numai după prezentarea deconturilor financiare pentru sumele primite, precum şi prezentarea dovezii care să certifice faptul că structura sportivă nu are datorii către bugetul de stat, încheindu-se acte adiţionale conform anexelor care fac parte integrantă din prezenta hotărâre şi după achitarea tuturor sumelor  aferente campionatului anterior,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3) Criteriile de performanţă rămân la nivelul</w:t>
      </w:r>
      <w:r>
        <w:rPr>
          <w:lang w:val="ro-RO"/>
        </w:rPr>
        <w:t xml:space="preserve"> celor din sezonul competiţional 2015-2016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Art.2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Se împuterniceşte executivul Municipiului Tîrgu-Mureş să încheie acte adiţionale conform art.1, alin (1), (2) şi (3)  din prezenta hotărâre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Art.3.</w:t>
      </w:r>
      <w:r>
        <w:rPr>
          <w:bCs/>
          <w:szCs w:val="24"/>
        </w:rPr>
        <w:t xml:space="preserve"> </w:t>
      </w:r>
      <w:r>
        <w:rPr>
          <w:lang w:val="fr-FR"/>
        </w:rPr>
        <w:t xml:space="preserve">Cu aducerea la îndeplinire a prezentei hotărâri se încredinţează executivul Municipiului Tîrgu Mureş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, Direcţia Activităţi Social-Culturale şi Patrimoniale şi Consiliile Directoare ale Asocierilor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  <w:lang w:val="ro-RO"/>
        </w:rPr>
      </w:pPr>
      <w:r>
        <w:rPr>
          <w:rFonts w:cs="Arial" w:ascii="Arial" w:hAnsi="Arial"/>
          <w:sz w:val="30"/>
          <w:szCs w:val="30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Art.4. </w:t>
      </w:r>
      <w:r>
        <w:rPr>
          <w:lang w:val="ro-RO"/>
        </w:rPr>
        <w:t>În conformitate cu prevederile alin.1, lit.”e”, din Legea nr.340/2004, republicată, privind instituţia prefectului şi art.3 alin.1 din Legea nr.554/2004 Legea contenciosului administrativ, prezenta hotărâre se înaintează Prefectului judeţului Mureş pentru exercitarea controlului de legalit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fr-FR"/>
        </w:rPr>
        <w:t xml:space="preserve">                </w:t>
      </w:r>
      <w:r>
        <w:rPr>
          <w:szCs w:val="24"/>
          <w:lang w:val="ro-RO"/>
        </w:rPr>
        <w:t xml:space="preserve"> </w:t>
      </w:r>
      <w:r>
        <w:rPr>
          <w:b/>
          <w:lang w:val="fr-FR"/>
        </w:rPr>
        <w:t>Viză de legalitat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jrs. Andrei Mureşan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</w:t>
      </w:r>
    </w:p>
    <w:sectPr>
      <w:type w:val="nextPage"/>
      <w:pgSz w:w="11906" w:h="16838"/>
      <w:pgMar w:left="1418" w:right="70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sz w:val="36"/>
      <w:lang w:val="ro-RO"/>
    </w:rPr>
  </w:style>
  <w:style w:type="character" w:styleId="BodyTextIndent2Char">
    <w:name w:val="Body Text Indent 2 Char"/>
    <w:qFormat/>
    <w:rPr>
      <w:rFonts w:eastAsia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0:00Z</dcterms:created>
  <dc:creator>win</dc:creator>
  <dc:description/>
  <dc:language>en-US</dc:language>
  <cp:lastModifiedBy>Statia15</cp:lastModifiedBy>
  <cp:lastPrinted>2017-01-20T14:35:00Z</cp:lastPrinted>
  <dcterms:modified xsi:type="dcterms:W3CDTF">2017-01-20T12:40:00Z</dcterms:modified>
  <cp:revision>2</cp:revision>
  <dc:subject/>
  <dc:title/>
</cp:coreProperties>
</file>