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fr-F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 xml:space="preserve">Anexa 3                                                              </w:t>
      </w:r>
      <w:r>
        <w:rPr>
          <w:b/>
          <w:i/>
          <w:sz w:val="16"/>
          <w:szCs w:val="16"/>
          <w:u w:val="single"/>
        </w:rPr>
        <w:t xml:space="preserve">                           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529580" cy="819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19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2100"/>
                              <w:gridCol w:w="23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Denumire tarif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Tarif actual/Le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Tarif propus/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0 min. Zona 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 ora Zona 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 ore  zona 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0 min. Zona 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 ora Zona 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 zi Zona 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0 min. Zona I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 ora Zona I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 zi Zona I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Abonament universal lun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4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Abonament universal trimestri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Abonament universal semestri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Abonament universal anu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Abonament locat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o-RO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3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45.5pt;mso-wrap-distance-left:9pt;mso-wrap-distance-right:9pt;mso-wrap-distance-top:0pt;mso-wrap-distance-bottom:0pt;margin-top:5.5pt;mso-position-vertical-relative:text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2100"/>
                        <w:gridCol w:w="23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Denumire tarif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Tarif actual/Le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Tarif propus/Lei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0 min. Zona 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 ora Zona 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 ore  zona 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0 min. Zona 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 ora Zona 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 zi Zona 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0 min. Zona I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 ora Zona I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 zi Zona I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Abonament universal lun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46,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Abonament universal trimestria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36,2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Abonament universal semestria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Abonament universal anua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Abonament locat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o-RO" w:eastAsia="ro-RO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3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397" w:gutter="0" w:header="0" w:top="899" w:footer="720" w:bottom="776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in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3:00Z</dcterms:created>
  <dc:creator>Rutier 3</dc:creator>
  <dc:description/>
  <dc:language>en-US</dc:language>
  <cp:lastModifiedBy>Statia15</cp:lastModifiedBy>
  <cp:lastPrinted>2017-02-14T12:15:00Z</cp:lastPrinted>
  <dcterms:modified xsi:type="dcterms:W3CDTF">2017-02-16T14:23:00Z</dcterms:modified>
  <cp:revision>2</cp:revision>
  <dc:subject/>
  <dc:title/>
</cp:coreProperties>
</file>